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№1</w:t>
      </w:r>
    </w:p>
    <w:p>
      <w:pPr>
        <w:pStyle w:val="Heading4"/>
        <w:rPr/>
      </w:pPr>
      <w:r>
        <w:rPr/>
        <w:t>Анкета для учителя-экзаменатора</w:t>
      </w:r>
    </w:p>
    <w:p>
      <w:pPr>
        <w:pStyle w:val="Normal"/>
        <w:numPr>
          <w:ilvl w:val="0"/>
          <w:numId w:val="3"/>
        </w:numPr>
        <w:rPr/>
      </w:pPr>
      <w:r>
        <w:rPr/>
        <w:t>Преподаваемый вами предмет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аш педагогический стаж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колько лет Вы принимаете экзамены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аиболее трудным для Вас на экзамене является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Экзамен для Вас – это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нкета для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В каком классе Вы учитесь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е предметы в этом году Вы сдаете на экзамене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е бы хотели сдать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иболее трудным для Вас во время экзамена является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Если бы вы были экзаменатором, то…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27:00Z</dcterms:created>
  <dc:creator>User</dc:creator>
  <dc:description/>
  <dc:language>en-US</dc:language>
  <cp:lastModifiedBy>сухарева</cp:lastModifiedBy>
  <cp:lastPrinted>2006-12-11T08:27:00Z</cp:lastPrinted>
  <dcterms:modified xsi:type="dcterms:W3CDTF">2007-01-13T16:01:00Z</dcterms:modified>
  <cp:revision>3</cp:revision>
  <dc:subject/>
  <dc:title>Приложение№4</dc:title>
</cp:coreProperties>
</file>