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Этот человек, образованный и начитанный, принадлежал к элите своего вре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подвижником Петра I он стал в зрелом возрасте, попросившись в 52 года волонтером в Европу, однако показал себя более восприимчивым и энергичным, чем некоторые молодые дворя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 1702 года был послом в Османской империи и сумел удержать турок от вступления в войну против России на стороне Швеции, хотя за это ему пришлось выдержать трехлетнее заключение в страшном Семибашенном замке Стамбул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менно этот человек занимался возвращением на родину царевича Алексея, используя интригу, ложь, шантаж и подкуп, но выполнив порученное ему дел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участие в заговоре против Меншикова закончилось для него трагически — был заключен в каменный мешок Соловецкого монастыря, где и у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О происхождении этого человека нет единого мнения среди ученых, ясно только, что он незнатного 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бразования не получил никакого, оказался блестящим самоучкой, которого отличали огромная энергия и преданность цар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н был денщиком Петра I в юности, став в зрелые годы обладателем всевозможных титулов и званий;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звестен своим редкостным стяжательством и тем, что никогда  не ощущал избытка в деньгах и почестях: даже став петербургским генерал-губернатором, продолжал заниматься казнокрад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о, кроме того, занимался этот человек и кораблестроением, формированием полков, артиллерией и прочими важными для государства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До конца своих дней сохранил репутацию неподкупного, чем заслужил расположение к себе царя: хотя имел прямое касательство к материальным ценностям, никто никогда не заподозрил его в казнокрад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н руководил Преображенским приказом, который занимался политическим сыс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овременник этого человека князь Куракин так писал о нем: "Сей князь был характера партикулярного: собою видом как монстра; нравом злой тиран; превеликий нежелатель добра никому; пьян по все дни; но его величеству верный так был, как никто другой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 марсовых и нептуновых играх Петра он фигурировал под именем «генералиссимуса Фридриха» и командовал потешными полками, которые всегда побеждали стрелецкие вой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зднее он стал играть роль "князя-кесаря", которому ближайшее к царю окружение и сам Петр отдавали царские поч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5:22:00Z</dcterms:created>
  <dc:creator>Олег</dc:creator>
  <dc:description/>
  <dc:language>en-US</dc:language>
  <cp:lastModifiedBy>Comp</cp:lastModifiedBy>
  <dcterms:modified xsi:type="dcterms:W3CDTF">2007-01-27T15:22:00Z</dcterms:modified>
  <cp:revision>2</cp:revision>
  <dc:subject/>
  <dc:title>А</dc:title>
</cp:coreProperties>
</file>