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иложение 2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  <w:t>На бумаге розового цвета задания на аналогии:</w:t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1) Вставьте недостающее число:</w:t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183070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67"/>
                              <w:gridCol w:w="579"/>
                              <w:gridCol w:w="5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7.2pt;mso-wrap-distance-left:9pt;mso-wrap-distance-right:9pt;mso-wrap-distance-top:0pt;mso-wrap-distance-bottom:0pt;margin-top:9.1pt;mso-position-vertical-relative:text;margin-left:22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79"/>
                        <w:gridCol w:w="567"/>
                        <w:gridCol w:w="579"/>
                        <w:gridCol w:w="5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86690</wp:posOffset>
                </wp:positionV>
                <wp:extent cx="304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4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304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86690</wp:posOffset>
                </wp:positionV>
                <wp:extent cx="304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4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672590</wp:posOffset>
                </wp:positionV>
                <wp:extent cx="304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31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72590</wp:posOffset>
                </wp:positionV>
                <wp:extent cx="304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31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72590</wp:posOffset>
                </wp:positionV>
                <wp:extent cx="304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1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72590</wp:posOffset>
                </wp:positionV>
                <wp:extent cx="304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1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672590</wp:posOffset>
                </wp:positionV>
                <wp:extent cx="304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31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672590</wp:posOffset>
                </wp:positionV>
                <wp:extent cx="304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1.7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52959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1.7pt" to="174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101090</wp:posOffset>
                </wp:positionV>
                <wp:extent cx="228600" cy="5715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.7pt" to="173.95pt,1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101090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6.7pt" to="191.9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75819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9.7pt" to="191.9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29590</wp:posOffset>
                </wp:positionV>
                <wp:extent cx="76200" cy="457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.7pt" to="83.95pt,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986790</wp:posOffset>
                </wp:positionV>
                <wp:extent cx="304800" cy="2286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7.7pt" to="101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215390</wp:posOffset>
                </wp:positionV>
                <wp:extent cx="762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5.7pt" to="101.95pt,1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986790</wp:posOffset>
                </wp:positionV>
                <wp:extent cx="152400" cy="3429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7.7pt" to="89.9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329690</wp:posOffset>
                </wp:positionV>
                <wp:extent cx="304800" cy="3429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4.7pt" to="89.95pt,1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529590</wp:posOffset>
                </wp:positionV>
                <wp:extent cx="4572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.7pt" to="119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643890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.7pt" to="119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29590</wp:posOffset>
                </wp:positionV>
                <wp:extent cx="152400" cy="4572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7pt" to="263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986790</wp:posOffset>
                </wp:positionV>
                <wp:extent cx="304800" cy="2286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7.7pt" to="263.95pt,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5.7pt" to="240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86790</wp:posOffset>
                </wp:positionV>
                <wp:extent cx="76200" cy="3429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7.7pt" to="263.95pt,1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32969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4.7pt" to="275.9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52959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.7pt" to="257.9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758190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.7pt" to="257.95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spacing w:val="1"/>
          <w:u w:val="single"/>
        </w:rPr>
        <w:t>на голубой бумаге – метод Дирихле:</w:t>
      </w:r>
    </w:p>
    <w:p>
      <w:pPr>
        <w:pStyle w:val="Normal"/>
        <w:ind w:firstLine="720"/>
        <w:jc w:val="both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ящике лежат 10 пар черных перчаток и 10 пар красных перчаток одного размера. Сколько перчаток надо вытащить из ящика наугад, чтобы наверняка среди них были: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две перчатки одного цвета;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одна пара перчаток одного цвета.</w:t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  <w:t>на желтой бумаге – задачи решаемые с помощью кругов Эйлера:</w:t>
      </w:r>
    </w:p>
    <w:p>
      <w:pPr>
        <w:pStyle w:val="Normal"/>
        <w:ind w:firstLine="720"/>
        <w:jc w:val="both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</w:r>
    </w:p>
    <w:p>
      <w:pPr>
        <w:pStyle w:val="Normal"/>
        <w:ind w:firstLine="601"/>
        <w:jc w:val="both"/>
        <w:rPr/>
      </w:pPr>
      <w:r>
        <w:rPr/>
        <w:t>В классе  35  учеников. Из них  20  занимаются в математическом кружке,  11 - в кружке "Умелые руки",  10  ребят не ходят в эти кружки. Сколько  "математиков" занимаются в кружке "Умелые руки"?</w:t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spacing w:val="1"/>
          <w:u w:val="single"/>
        </w:rPr>
        <w:t>на зеленой бумаге – задача, решаемая с помощью таблиц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- не лимонад и не вода. Стакан стоит около банки и сосуда с молоком. Куда налита каждая жидкость?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70"/>
        <w:gridCol w:w="1969"/>
        <w:gridCol w:w="19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тыл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к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вш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мо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left="1440" w:hanging="144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4:00Z</dcterms:created>
  <dc:creator>M.S.v.</dc:creator>
  <dc:description/>
  <dc:language>en-US</dc:language>
  <cp:lastModifiedBy>Comp</cp:lastModifiedBy>
  <dcterms:modified xsi:type="dcterms:W3CDTF">2007-01-10T08:34:00Z</dcterms:modified>
  <cp:revision>2</cp:revision>
  <dc:subject/>
  <dc:title>Приложение 1</dc:title>
</cp:coreProperties>
</file>