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42"/>
        <w:jc w:val="center"/>
        <w:rPr>
          <w:sz w:val="18"/>
        </w:rPr>
      </w:pPr>
      <w:r>
        <w:rPr>
          <w:sz w:val="18"/>
        </w:rPr>
        <w:t>Действие третье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вучит музыка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ыбегает зайчик, прячется, чихает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Скоморох: Прыг да скок исчез трусишка, это маленький...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се: Зайчишка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есня «Заинька у елочки поскакивает»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Дети Зайка серый, куда бегал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 лес дубовый.</w:t>
      </w:r>
    </w:p>
    <w:p>
      <w:pPr>
        <w:pStyle w:val="Normal"/>
        <w:ind w:left="100" w:hanging="142"/>
        <w:rPr>
          <w:sz w:val="18"/>
          <w:lang w:val="en-US"/>
        </w:rPr>
      </w:pPr>
      <w:r>
        <w:rPr>
          <w:sz w:val="18"/>
        </w:rPr>
        <w:t>Что там делал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Я капустку щипал, под березоньку клал и не знаю кто украл… плачет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отом на речку побежал, хвостик мыл, вымыл, вымыл, да упал, снова хвостик замарал...плачет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Зайка нюхает воздух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0" w:right="-142" w:hanging="142"/>
        <w:outlineLvl w:val="0"/>
        <w:rPr>
          <w:sz w:val="18"/>
        </w:rPr>
      </w:pPr>
      <w:r>
        <w:rPr>
          <w:sz w:val="18"/>
        </w:rPr>
        <w:t xml:space="preserve">Похоже что Колобком пахнет. Прямо слюнки текут Это из старухиной избы. Я к ним в огород забегал, из трубы дым шел (нюхает). Присматривается Постой, да не Колобок ли сам сюда катит? ( запрыгал от радости) Вот счастье то привалило! Капустку украли так хоть Колобка отведаю. Спрячусь, а потом – хвать! </w:t>
      </w:r>
    </w:p>
    <w:p>
      <w:pPr>
        <w:pStyle w:val="Normal"/>
        <w:ind w:left="100" w:right="-142" w:hanging="142"/>
        <w:rPr/>
      </w:pPr>
      <w:r>
        <w:rPr>
          <w:sz w:val="18"/>
        </w:rPr>
        <w:t xml:space="preserve">Музыка Леса Появляется Колобок, останавливается, поворачивается во все стороны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Ну и воздух! Век не надышишься! Прыгает от удовольствия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ыскакивает Заяц Ни с места! Загораживает дорогу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А ты кто такой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Известно кто-Заяц. И вот тебе мое слово Колобок, Колобок, я тебя съем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Неужели съешь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А что же еще с тобой делать? Есть то хочется...Поел бы капустки да ее кто-то стащил...и листочка не оставил... А Колобку только и ходу – из печки в рот.</w:t>
      </w:r>
    </w:p>
    <w:p>
      <w:pPr>
        <w:pStyle w:val="Normal"/>
        <w:ind w:left="100" w:hanging="142"/>
        <w:rPr/>
      </w:pPr>
      <w:r>
        <w:rPr>
          <w:sz w:val="18"/>
        </w:rPr>
        <w:t>К Вот это попал. Ну ладно, съешь, только раньше песенку послушай.</w:t>
      </w:r>
    </w:p>
    <w:p>
      <w:pPr>
        <w:pStyle w:val="Normal"/>
        <w:ind w:left="100" w:hanging="142"/>
        <w:rPr/>
      </w:pPr>
      <w:r>
        <w:rPr>
          <w:sz w:val="18"/>
        </w:rPr>
        <w:t>Пожалуй, спой, а потом я тебя раз ,раз и съем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Помогай мне, подпевай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есня Колобка</w:t>
      </w:r>
    </w:p>
    <w:p>
      <w:pPr>
        <w:pStyle w:val="Normal"/>
        <w:ind w:left="100" w:hanging="142"/>
        <w:rPr/>
      </w:pPr>
      <w:r>
        <w:rPr>
          <w:sz w:val="18"/>
        </w:rPr>
        <w:t>Что-то не нравится мне твоя песня…Хлопну я сейчас в ладоши, позову своих зайчат, зайцы быстро соберутся, Колобочек вмиг съедят... Я считаю 1.2.3-Колобочек, посмотри...</w:t>
      </w:r>
    </w:p>
    <w:p>
      <w:pPr>
        <w:pStyle w:val="Normal"/>
        <w:ind w:left="100" w:hanging="142"/>
        <w:rPr>
          <w:sz w:val="18"/>
          <w:lang w:val="en-US"/>
        </w:rPr>
      </w:pPr>
      <w:r>
        <w:rPr>
          <w:sz w:val="18"/>
        </w:rPr>
        <w:t>Выбегают Зайцы. Посмотрите на лужайку, кто сюда примчался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Дети Зайки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есня « Как у белого у зайца”-дарят лапти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 Колобок, поди сюда, будет зайчикам еда...Осматриваются.                                                                                           З То есть как? Удрал, из под носа удрал!Да где же он? Пропал!Зайцы ищут и убегают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  Эх, Заяц, выпал тебе случай, Колобок из дома убежал, не сумел ты им воспользоваться! Да еще капусту украли, хвостик вымочил, лапки совсем замерзли....Плачет Видно доля моя такая горемычная...плачет Заяц  уходит</w:t>
      </w:r>
    </w:p>
    <w:p>
      <w:pPr>
        <w:pStyle w:val="Normal"/>
        <w:ind w:left="100" w:hanging="142"/>
        <w:rPr/>
      </w:pPr>
      <w:r>
        <w:rPr>
          <w:sz w:val="18"/>
        </w:rPr>
        <w:t>К выглядывает из-за ширм поочереди-   Молодец я, здорово провел зайца.. Так ему Косому и надо.Покачусь ка я в лес там народ поумнее будет... Не каждый день с таким Колобком встретишься.</w:t>
      </w:r>
    </w:p>
    <w:p>
      <w:pPr>
        <w:pStyle w:val="Normal"/>
        <w:ind w:left="100" w:hanging="142"/>
        <w:rPr/>
      </w:pPr>
      <w:r>
        <w:rPr>
          <w:sz w:val="18"/>
        </w:rPr>
        <w:t xml:space="preserve">Скоморох  Прибавил Колобок ходу и покатился к лесу. 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Действие четвертое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Декорация меняется, прибавляются бабочки ,птички , цветы. Раздается пение птиц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Стоп, можно передохнуть. Ох и хорошо здесь! Птички поют. Ишь ты, кто их только учил!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Музыка Слышится треск сучьев.Колобок вздрагивает. Кто это сюда ломится?Выходит Медведь в хорошем настроении.Нюхает воздух. Где то здесь должен быть мой нос не обманешь!Вот он Колобок! Осматривает его. Очень кстати! Не покушал медку, так хоть Колобок съем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И этот тоже!А ты кто такой, дядя? И почему ты свой мед не ешь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овут меня Миша- медведь значит, а мед уменя кто-то стащил, а может сам съел да забыл...Стар стал... Ну вот а теперь хап- и поминай как звали!Протягивает к Колобку лапы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одожди, Миша,скушаешь, придет время, а раньше послушай песенку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Только веселую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 Очень веселую!</w:t>
      </w:r>
    </w:p>
    <w:p>
      <w:pPr>
        <w:pStyle w:val="Normal"/>
        <w:ind w:left="100" w:hanging="142"/>
        <w:rPr/>
      </w:pPr>
      <w:r>
        <w:rPr>
          <w:sz w:val="18"/>
        </w:rPr>
        <w:t>Музыка Поет, а Медведь все больше увлекаясь пританцовывает. Колобок убегает</w:t>
      </w:r>
    </w:p>
    <w:p>
      <w:pPr>
        <w:pStyle w:val="Normal"/>
        <w:ind w:left="100" w:hanging="142"/>
        <w:rPr>
          <w:sz w:val="18"/>
          <w:lang w:val="en-US"/>
        </w:rPr>
      </w:pPr>
      <w:r>
        <w:rPr>
          <w:sz w:val="18"/>
        </w:rPr>
        <w:t>М Эй, где же ты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Удрал!Весь лес обыщу, а тебя ,Колобок, найду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Скоморох А Колобок припустился во весь дух . а потом петлями, петлями. То в лес то из лесу и попал опять на дорожку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А навстречу ему отгадайте кто...Он зубами щелк да щелк, это страшный, серый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Дети    Волк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Этого мне только не хватало! Посижу да тихонько  посмотрю что дальше будет...(садится на пенечек рядом со Скоморохом)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Скоморох   Только это был добрый Волк. Больше всего на свете он любил рыбку ловить да в игры играть!Музыка  Выходит Волк с удочкой и ведром. Зовет взмахом руки всех детей посмотреть на улов. Дети достают из ведра шапочки, любуются рыбой, показывают друг другу, одевают кокошники на голову .Играет музыка ,Волк ловит рыбу и приговаривает (Удочку тяну, рыбу ловлю, попало не мало, 7 окуней ,50 карасей, 1 ершок- и того в горшок)- звенит в колокольчик, рыбки подплывают и становятся в круг. Волк ловит их удочкой.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Игра с удочкой.1,2,3,- удочка лови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Волк берет ведро и уходит довольный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Скоморох И была у него подружка. Всех в лесу она хитрей, шубка рыжая на ней. Длинный хвост ее краса, это рыжая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Дети Лиса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Музыка Идет Лиса Она была очень красивая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Хоровод «Лиса рожью шла” </w:t>
      </w:r>
    </w:p>
    <w:p>
      <w:pPr>
        <w:pStyle w:val="Normal"/>
        <w:ind w:left="100" w:hanging="142"/>
        <w:rPr/>
      </w:pPr>
      <w:r>
        <w:rPr>
          <w:sz w:val="18"/>
        </w:rPr>
        <w:t>Музыка В конце игры Лиса хватает ведро и убегает 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олк Ограбили! Держи ее! Догоняет.Все бегают и кричат Караул Ограбили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рошка Видел какая Лиса ловкая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Федул и Колобок  Ловкая да жадная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идел какая быстрая?</w:t>
      </w:r>
    </w:p>
    <w:p>
      <w:pPr>
        <w:pStyle w:val="Normal"/>
        <w:ind w:left="100" w:hanging="142"/>
        <w:rPr/>
      </w:pPr>
      <w:r>
        <w:rPr>
          <w:sz w:val="18"/>
        </w:rPr>
        <w:t>Ф. и К.Быстрая да плутовка! Из лесу раздаются ауканья Деда и Бабки . они встречают Колобка Пойдем домой Колобок, нам без тебя скучно, будем дружно вместе жить,есть тебя не будем. Дедушка и Бабушка я не могу вернуться. Поселилась в лесу Лиса плутовка, никому покоя от нее нет. Она  у Зайчика капусту украла, у  Мишки мед стащила , у Волка рыбку, поэтому они такие сердитые по лесу бродят и меня съесть хотят. Не бывать этому . Все Надо ее проучить. Что же придумать? Вы, поможете 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Дети Да!   </w:t>
      </w:r>
    </w:p>
    <w:p>
      <w:pPr>
        <w:pStyle w:val="Normal"/>
        <w:ind w:left="100" w:hanging="142"/>
        <w:rPr/>
      </w:pPr>
      <w:r>
        <w:rPr>
          <w:sz w:val="18"/>
        </w:rPr>
        <w:t xml:space="preserve"> </w:t>
      </w:r>
      <w:r>
        <w:rPr>
          <w:sz w:val="18"/>
        </w:rPr>
        <w:t>Убегает за ширму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од музыку появляется Лиса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Скоморохи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он  Лиса идет по мосту,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Несет вязанку хворосту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ачем, Лиса, тебе хворост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ечь топить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ачем печь топить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Обед варить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С чем обед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Борщ с капустою, рыбка жареная да чай с медом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А гости кто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Не нужны мне гости я одна все съем!!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Чем это так вкусно пахнет? Если это Колобок, то взять его будет не легко, он между лап проскочет . Тут надо с умом... Такой прикинусь, что он и сам не заметит как в мой рот попадет! Признавайтесь где Колобок спрятался? Спрашивает у детей. Ищет везде.Колобок незаметно подходит сзади и громко здоровается.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Л Неужели Колобок?  Попался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Л Здравствуй раскрасавчик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А ты кто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Лиса я, старушка божья, увидела тебя и обрадовалась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А ты Лиса меня съесть не хочешь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Я? Ой какое слово сказал! Тебя съесть!И подумать так дрожь берет! Румяный! А песенок не поешь?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ою, я хорошую знаю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Потешь старушку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Я и песенку спою и гостинцами тебя угощу..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Гостинцы я люблю... Неси скорей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акрывай Лиса глаза, не подглядывай...</w:t>
      </w:r>
    </w:p>
    <w:p>
      <w:pPr>
        <w:pStyle w:val="Normal"/>
        <w:ind w:left="100" w:hanging="142"/>
        <w:rPr/>
      </w:pPr>
      <w:r>
        <w:rPr>
          <w:sz w:val="18"/>
        </w:rPr>
        <w:t xml:space="preserve">Дед , Бабка, Колобок </w:t>
      </w:r>
    </w:p>
    <w:p>
      <w:pPr>
        <w:pStyle w:val="Normal"/>
        <w:ind w:left="100" w:hanging="142"/>
        <w:rPr/>
      </w:pPr>
      <w:r>
        <w:rPr>
          <w:sz w:val="18"/>
        </w:rPr>
        <w:t xml:space="preserve"> </w:t>
      </w:r>
      <w:r>
        <w:rPr>
          <w:sz w:val="18"/>
        </w:rPr>
        <w:t>МузыкаНу что,ребята, помогайте, сыпте скорее сюда муку( дети сыпят в подставленную Д и Б скатерть), всем этим  посыпают Колобка, Д и Б начинают месить просят еще муки,еще муки.... а Колобок тем временем уползает и надевает на себя большой костюм) .Говорите скорее волшебные слова...</w:t>
      </w:r>
    </w:p>
    <w:p>
      <w:pPr>
        <w:pStyle w:val="Normal"/>
        <w:ind w:left="100" w:hanging="142"/>
        <w:rPr/>
      </w:pPr>
      <w:r>
        <w:rPr>
          <w:sz w:val="18"/>
        </w:rPr>
        <w:t>Дети говорят 1,2,3- Колобок расти...На глазах у детей из-за скатерти  показывается огромный Колобок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Открывай Лиса глаза, получай свои гостинцы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Л Помогите , спасите...Убегает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убегает за ширму и  выходит маленьким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>
          <w:sz w:val="18"/>
        </w:rPr>
      </w:pPr>
      <w:r>
        <w:rPr>
          <w:sz w:val="18"/>
        </w:rPr>
        <w:t>Ох! Вот страху то натерпелся! Чуть Лисе в пасть не попал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коморохи А Лиса долго по лесу бежала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Хвост от страха потеряла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А мы в лес пошли лисий хвост нашли... вешают его на кулисы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Действие пятое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ыходят все звери</w:t>
      </w:r>
    </w:p>
    <w:p>
      <w:pPr>
        <w:pStyle w:val="Normal"/>
        <w:ind w:left="100" w:hanging="142"/>
        <w:rPr/>
      </w:pPr>
      <w:r>
        <w:rPr>
          <w:sz w:val="18"/>
        </w:rPr>
        <w:t xml:space="preserve"> </w:t>
      </w:r>
      <w:r>
        <w:rPr>
          <w:sz w:val="18"/>
        </w:rPr>
        <w:t>Где же зтот Колобок, ловко он от нас меня убег!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 есть то как хочется... У нас  вот и стол есть...(стоит сбоку)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Все звери подходят к столу и говорят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Какой столик хорошенький,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Какой столик пригоженький,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А на столике то пусто, посмякать не густо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 xml:space="preserve">Где же этот Колобок? 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Все  Катится!!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Звучит музыка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Я веселый Колобок, Уменя румяный бок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Много видел я в лесу проучил саму Лису!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Л Простите, я больше не буду..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К Прощаем.</w:t>
      </w:r>
    </w:p>
    <w:p>
      <w:pPr>
        <w:pStyle w:val="Normal"/>
        <w:ind w:left="100" w:hanging="142"/>
        <w:rPr>
          <w:sz w:val="18"/>
        </w:rPr>
      </w:pPr>
      <w:r>
        <w:rPr>
          <w:sz w:val="18"/>
        </w:rPr>
        <w:t>Мы вам сказку показали, как артисты все играли,</w:t>
      </w:r>
    </w:p>
    <w:p>
      <w:pPr>
        <w:pStyle w:val="Normal"/>
        <w:numPr>
          <w:ilvl w:val="0"/>
          <w:numId w:val="0"/>
        </w:numPr>
        <w:ind w:left="100" w:hanging="142"/>
        <w:outlineLvl w:val="0"/>
        <w:rPr/>
      </w:pPr>
      <w:r>
        <w:rPr>
          <w:sz w:val="18"/>
        </w:rPr>
        <w:t>Победила доброта, будьте добрыми всегда             !</w:t>
      </w:r>
    </w:p>
    <w:p>
      <w:pPr>
        <w:pStyle w:val="Normal"/>
        <w:ind w:left="100" w:hanging="0"/>
        <w:rPr/>
      </w:pPr>
      <w:r>
        <w:rPr>
          <w:sz w:val="18"/>
        </w:rPr>
        <w:t>А теперь на карусели мы закончим все веселье.</w:t>
      </w:r>
    </w:p>
    <w:p>
      <w:pPr>
        <w:pStyle w:val="Normal"/>
        <w:ind w:left="100" w:hanging="0"/>
        <w:rPr>
          <w:sz w:val="18"/>
        </w:rPr>
      </w:pPr>
      <w:r>
        <w:rPr>
          <w:sz w:val="18"/>
        </w:rPr>
        <w:t>КАРУСЕЛЬ.</w:t>
      </w:r>
    </w:p>
    <w:p>
      <w:pPr>
        <w:pStyle w:val="Normal"/>
        <w:ind w:left="100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44:00Z</dcterms:created>
  <dc:creator>1</dc:creator>
  <dc:description/>
  <dc:language>en-US</dc:language>
  <cp:lastModifiedBy>User</cp:lastModifiedBy>
  <dcterms:modified xsi:type="dcterms:W3CDTF">2007-01-13T21:44:00Z</dcterms:modified>
  <cp:revision>2</cp:revision>
  <dc:subject/>
  <dc:title>Проект малых форм</dc:title>
</cp:coreProperties>
</file>