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Таблица №7. «Изучение сплочённости и дружбы в коллективе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67"/>
        <w:gridCol w:w="1802"/>
        <w:gridCol w:w="17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№      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Выбор 2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Выбор3 класс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6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ш класс дружны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В классе бывают споры, но конфликтным его не назовёшь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ш класс очень дружный и сплочённы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В классе нет ссор, но каждый существует сам по себ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ш класс недружный, мы часто ссоримся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ш класс недружный, в нём трудно учить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2,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62,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2,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2,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0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2,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7,5 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</w:t>
      </w:r>
      <w:r>
        <w:rPr>
          <w:u w:val="single"/>
        </w:rPr>
        <w:t>Вывод:</w:t>
      </w:r>
      <w:r>
        <w:rPr/>
        <w:t xml:space="preserve"> В 3-м классе преобладает жёлтый цвет, что соответствует утверждению «Наш класс дружный (2-й класс – 12,5% учащихся). Уменьшился процент учащихся, которые выбирают утверждение «В классе бывают споры, но конфликтным его не назовёшь» (2 класс – 62,5%; 3 класс – 12,5%). Увеличился процент учащихся, которые выбирают утверждения «Наш класс очень дружный и сплочённый» (12,5%-во 2 классе; 37,5%-в 3 классе). В диаграмме 2 и 3 классов нет процента выбора утверждения «Наш класс не дружный, мы часто ссоримся», «Наш класс не дружный, в нём трудно учиться». Если дети по утверждению «В классе нет ссор, но каждый существует сам по себе», во 2 классе - имели 12,5% выбора, то в 3 классе  нет процента выбора этого утверждения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0:00Z</dcterms:created>
  <dc:creator>Всеволод</dc:creator>
  <dc:description/>
  <dc:language>en-US</dc:language>
  <cp:lastModifiedBy>Всеволод</cp:lastModifiedBy>
  <dcterms:modified xsi:type="dcterms:W3CDTF">2006-12-01T07:10:00Z</dcterms:modified>
  <cp:revision>1</cp:revision>
  <dc:subject/>
  <dc:title>Таблица №7</dc:title>
</cp:coreProperties>
</file>