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Приложение №4.  Занятие в группе, оно проводится после лабораторной работы «Определение относительной частоты появления «орла» при бросании монеты»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Тема занятия:           «Частота и вероятность случайного события»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Тип занятия – занятие формирования знаний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Форма проведения занятия – лекция – диалог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Основные знания и умения: понятие частота и вероятность, как количественная мера благоприятных исходов. Умение находить относительную частоту, статистическую вероятность и вероятность классическую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устойчивого интереса к изучению математики, способность ориентироваться в окружающей действительности.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чу обратить внимание, что занятие проводится с учащимися 5-7 классов. У учеников этого возраста преобладает образно-наглядное мышление. Поэтому материал, предлагаемый на занятии, должен быть доступным, ученики включены в активную деятельность. Мало просто выдать формулу, как находить вероятность случайного события, ученикам предоставлена возможность через логические рассуждения самим прийти к формуле, применяя ранее изученный материал. Ребята этого возраста любят чертить, рисовать. Это их желание поощряется. Чтобы настроить учеников на рабочий, творческий лад, необходима проблема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формирование целеполагания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интриги предлагается задача из учебника математики 5 класса автора Дорофеева Г.В. : «Андрей предложил Даше игру, в которой каждый из них бросает монету. Если на обоих монетах выпадает «орёл», то очко получает Даша. Если на одной монете выпадает «орёл», а на другой «решка», то очко получает Андрей. Кто первым наберёт 25 очков, тот выиграет. Надо ли Даше соглашаться на эти условия игры?»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бурной дискуссии, ребята приходят к мысли, что у Андрея шансов больше, у него выигрыш более вероятный потому что у Даши один из четырёх исходов благоприятный, а у Андрея два (О. Р. и Р. О.). Таким образом заостряется внимание на слове «вероятность»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ирование понятия происходит через подведение итогов домашней и классной лабораторной работы. Накануне ученики получили задание произвести дома эксперимент по бросанию монеты. Результаты были собраны в таблицу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70"/>
        <w:gridCol w:w="576"/>
        <w:gridCol w:w="576"/>
        <w:gridCol w:w="576"/>
        <w:gridCol w:w="576"/>
        <w:gridCol w:w="576"/>
        <w:gridCol w:w="576"/>
        <w:gridCol w:w="576"/>
        <w:gridCol w:w="797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Число испыта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И.т.д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Отношение (относительная частот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Остаётся освежить память и ещё раз напомнить вывод, что с увеличением числа испытаний ответ приближается к определённой величи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орическая справка: известен опыт К. Пирсона, он подбрасывал монет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4000 раз, при этом «орёл» у него появился М=12012 раз, тоест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</m:den>
        </m:f>
      </m:oMath>
      <w:r>
        <w:rPr>
          <w:sz w:val="28"/>
          <w:szCs w:val="28"/>
        </w:rPr>
        <w:t>= 0,500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Это отношение и есть относительная частота. Даётся определение статистической вероятности, как величина, характеризующая относительную частоту появления благоприятного исхода, при очень большом количестве испытаний.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II</w:t>
      </w:r>
      <w:r>
        <w:rPr/>
        <w:t>. – формирование понятия классической вероятности для равновозможных исходов с конечным числом испытаний. Для этого вывешивается на доску плакат, ребята дружно его заполняют, самостоятельно придумывают случайные, равновозможные собы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2"/>
        <w:gridCol w:w="1980"/>
        <w:gridCol w:w="1677"/>
        <w:gridCol w:w="1811"/>
        <w:gridCol w:w="17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Испыт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Число равновозможных исходов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Изучаемое события 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Число благоприятных исходов (</w:t>
            </w:r>
            <w:r>
              <w:rPr>
                <w:lang w:val="en-US"/>
              </w:rPr>
              <w:t>m</w:t>
            </w:r>
            <w:r>
              <w:rPr/>
              <w:t xml:space="preserve">), событие 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 Р(А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Подбрасываем монету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Подбрасывание куб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/>
              </w:rPr>
              <w:t>n=2 (</w:t>
            </w:r>
            <w:r>
              <w:rPr/>
              <w:t>О и Р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=6(1;2;3;4;5;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Появление О.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Выпадет число кратное трё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 (3 и 6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Итог занятия: называются пункты из учебника (1), их ребята будут самостоятельно разбирать и более подробно отрабатывать и закреплять данные понятия в виде практикума.</w:t>
      </w:r>
    </w:p>
    <w:p>
      <w:pPr>
        <w:pStyle w:val="Normal"/>
        <w:spacing w:lineRule="exact" w:line="400"/>
        <w:rPr/>
      </w:pPr>
      <w:r>
        <w:rPr>
          <w:sz w:val="28"/>
          <w:szCs w:val="28"/>
          <w:u w:val="single"/>
        </w:rPr>
        <w:t>Дома:</w:t>
      </w:r>
      <w:r>
        <w:rPr>
          <w:sz w:val="28"/>
          <w:szCs w:val="28"/>
        </w:rPr>
        <w:t xml:space="preserve"> сделать рисунки по материалам занятия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30:00Z</dcterms:created>
  <dc:creator>1</dc:creator>
  <dc:description/>
  <cp:keywords/>
  <dc:language>en-US</dc:language>
  <cp:lastModifiedBy>1</cp:lastModifiedBy>
  <dcterms:modified xsi:type="dcterms:W3CDTF">2006-11-01T17:31:00Z</dcterms:modified>
  <cp:revision>1</cp:revision>
  <dc:subject/>
  <dc:title>Приложение №4</dc:title>
</cp:coreProperties>
</file>