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Приложение №3.      Содержание лабораторной работы.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Тема: «Определение относительной частоты появления «орла» при бросании монеты».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Цель работы: убедиться в том, что с увеличением числа испытаний, относительная частота появления «орла» становится величиной постоянной. Научится производить эксперимент и анализировать его результаты.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Ход работы.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. Подбросить монету достоинством 1 р. не менее 50 раз и подсчитать сколько раз при этом выпадет «орёл».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. Записать результат и найти отношение числа благоприятных исходов.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3. Объединить свои результаты с результатами товарищей.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4. Найти новое отношение для большого числа испытаний.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5. Увидеть закономерность и сделать вывод. 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Вопросы для размышления.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1. Подумай, каким образом можно увеличить число исходов, затрачивая при этом меньшее количество времени. (Использовать несколько монет).</w:t>
      </w:r>
    </w:p>
    <w:p>
      <w:pPr>
        <w:pStyle w:val="Normal"/>
        <w:spacing w:lineRule="exact" w:line="400"/>
        <w:rPr/>
      </w:pPr>
      <w:r>
        <w:rPr/>
        <w:t xml:space="preserve">   </w:t>
      </w:r>
      <w:r>
        <w:rPr/>
        <w:t>Замечание: задание к пункту №1 целесообразно сделать дома. На занятии ребята называют свои результаты, они постепенно суммируются, заполняется таблиц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670"/>
        <w:gridCol w:w="576"/>
        <w:gridCol w:w="576"/>
        <w:gridCol w:w="576"/>
        <w:gridCol w:w="576"/>
        <w:gridCol w:w="576"/>
        <w:gridCol w:w="576"/>
        <w:gridCol w:w="576"/>
        <w:gridCol w:w="797"/>
      </w:tblGrid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 xml:space="preserve">Число испытаний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И.т.д.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Отношение (относительная частот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ходе заполнения таблицы, вводится понятие: относительная частота и как её найти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 xml:space="preserve">, где М – число благоприятных исходов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испытаний.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вод: Чем больше проводится экспериментов, тем стабильнее становится результат.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Примечание:</w:t>
      </w:r>
      <w:r>
        <w:rPr>
          <w:sz w:val="28"/>
          <w:szCs w:val="28"/>
        </w:rPr>
        <w:t xml:space="preserve"> все записи в тетради разрешается сопровождать рисунками и наклей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7:29:00Z</dcterms:created>
  <dc:creator>1</dc:creator>
  <dc:description/>
  <cp:keywords/>
  <dc:language>en-US</dc:language>
  <cp:lastModifiedBy>1</cp:lastModifiedBy>
  <dcterms:modified xsi:type="dcterms:W3CDTF">2006-11-01T17:30:00Z</dcterms:modified>
  <cp:revision>1</cp:revision>
  <dc:subject/>
  <dc:title>Приложение №3</dc:title>
</cp:coreProperties>
</file>