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иложение №2.           Тесты по данному курсу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ст №1. «Случайные исходы, события, испытания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О каком событии идёт речь? Из 25 учащихся класса двое справляют день рождения 30 февраля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стоверное;           </w:t>
      </w:r>
      <w:r>
        <w:rPr>
          <w:sz w:val="28"/>
          <w:szCs w:val="28"/>
          <w:u w:val="single"/>
        </w:rPr>
        <w:t xml:space="preserve"> В)</w:t>
      </w:r>
      <w:r>
        <w:rPr>
          <w:sz w:val="28"/>
          <w:szCs w:val="28"/>
        </w:rPr>
        <w:t xml:space="preserve"> невозможное;               С) случайное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Это событие является случайным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слово начинается с буквы «ь»;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ученику 8 класса 14 месяцев;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бросили две игральные кости: сумма выпавших на них очков равна 8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Найдите достоверное событ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уроке математики ученики делали физические упражнения;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Сборная России по футболу не станет чемпионом мира 2006 года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Подкинули монету и она упала на «Орла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Среди пар событий, найдите несовместимые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В сыгранной Катей и Славой партии шахмат, Катя проиграла и Слава проигра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з набора домино вынута одна костяшка, на ней одно число очков больше 3, другое число 5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) Наступило лето, на небе ни облачка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. Охарактеризуйте случайное событие: новая электролампа не загорится. Это событие: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менее вероятно;        В) равновероятное;             С) более вероятное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6. Какое событие из перечисленных ниже являются противоположными? В колоде карт лежат четыре туза и четыре короля разных мастей. Достают карту наугад. Событие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достанут трефового туза;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станут туза любой масти;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достанут любую карту кроме трефового туза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7. Колобок катится по лесным тропкам куда глаза глядят. На полянке его тропинка расходится на четыре тропинки, в конце которых Колобка поджидают Заяц, Волк, Медведь и Лиса. Сколько исходов для выбора Колобком наугад одной из четырёх тропинок.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1;                               </w:t>
      </w: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4;                                С) 5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8. Два стрелка делают по одному выстрелу в мишень. Сколько исходов двух совместных выстрелов?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4;                               В) 3;                                С) 2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9. Два шахматиста играют подряд две партии. Сколько исходов у этого события?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4;                                В) 2;                         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9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0*. Случайный опыт состоит в выяснении пола детей в семьях с тремя детьми. Сколько возможных исходов у этого опыта?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8;                                 В) 9;                               С) 6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ст №2       «Вероятность и частота событий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Вероятность Р(А)=0. О каком событии идёт речь?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руглый отличник получит плохую отметку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Ленивый ученик не выполнит домашнее задание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Твоя кошка научится говорить «привет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Шахматисты Иванов и Петров играют между собой одну партию. Шансы у каждого на победу и ничью в партии одинаковы. Какова вероятность, что победит Иванов?  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А)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8"/>
          <w:szCs w:val="28"/>
        </w:rPr>
        <w:t xml:space="preserve">;               </w:t>
      </w:r>
      <w:r>
        <w:rPr>
          <w:kern w:val="2"/>
          <w:sz w:val="28"/>
          <w:szCs w:val="28"/>
          <w:u w:val="single"/>
        </w:rPr>
        <w:t xml:space="preserve"> В)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8"/>
          <w:szCs w:val="28"/>
        </w:rPr>
        <w:t>;              С)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3. Иванов, Петров, Сидоров и Никитин являются кандидатами на выборах в мэры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Каждый из них имеет реальные шансы на победу и победит, если наберёт простое большинство голосов. Шансы Иванова эксперты оценивают в 15%, шансы Петрова в два раза больше шансов Иванова. Шансы Сидорова оценивают в три раза ниже шансов Петрова и полагают, что с вероятностью 0,05 выборы признают несостоявшимися из–за неявки избирателей. Какова вероятность на победу у Никитина?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40%;           В) 30%;          С) 10%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Из урны, где лежат 8 чёрных и 6 белых шаров, вытаскивают один шар наугад. Чему равна вероятность, что достанут чёрный шар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В классе 25 человек. Из них 2 отличника, 5 учатся на хорошо и отлично, 7 на отлично, хорошо и удовлетворительно, 8 на хорошо и удовлетворительно, а остальные на удовлетворительно. Учитель вызывает наугад к доске ученика. Какова вероятность, что он вызовет ученика, не имеющего пятёр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;            </w:t>
      </w:r>
      <w:r>
        <w:rPr>
          <w:sz w:val="28"/>
          <w:szCs w:val="28"/>
          <w:u w:val="single"/>
        </w:rPr>
        <w:t xml:space="preserve">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 В лотерейном барабане лежат лотерейные билеты, пятая часть которых выигрышная, а остальные нет. Вытаскивают один билет наугад. Найти вероятность, что он выиграет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80%;         </w:t>
      </w:r>
      <w:r>
        <w:rPr>
          <w:sz w:val="28"/>
          <w:szCs w:val="28"/>
          <w:u w:val="single"/>
        </w:rPr>
        <w:t xml:space="preserve"> В)</w:t>
      </w:r>
      <w:r>
        <w:rPr>
          <w:sz w:val="28"/>
          <w:szCs w:val="28"/>
        </w:rPr>
        <w:t xml:space="preserve"> 20%;           С) определить нельзя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7. Подбрасывают игральный кубик. Событие А – выпадет не менее пяти очков. Найдите вероятность противоположного событ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8. Таня забыла последнюю цифру номера телефона знакомой девочки и набрала её наугад. Какова вероятность того, что Таня попала к своей знакомой?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0,4;           В) 0,3;       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0,1.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. Ученик записал в тетради произвольное двухзначное число. Какова вероятность того, что сумма цифр этого числа окажется равной 6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     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. Деревянный, окрашенный кубик 3х3 распилили на 27 кубиков 1х1. Кубики перемешали и выбрали наугад один из них. Найти вероятность, что вытащат кубик с 3 окрашенными сторо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; 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1. На стол бросают монетку и игральный кубик. Какова вероятность того, что: на монете появятся «орёл» а на кубике нечётное числ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       </w:t>
      </w:r>
      <w:r>
        <w:rPr>
          <w:sz w:val="28"/>
          <w:szCs w:val="28"/>
          <w:u w:val="single"/>
        </w:rPr>
        <w:t>С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2*. Задача Эйлера. Три господина пришли в ресторан в одинаковых шляпах и сдали их в гардероб. С какой вероятностью каждый из них уйдёт в своей шляпе, если они их будут выбирать наугад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8:00Z</dcterms:created>
  <dc:creator>1</dc:creator>
  <dc:description/>
  <cp:keywords/>
  <dc:language>en-US</dc:language>
  <cp:lastModifiedBy>1</cp:lastModifiedBy>
  <dcterms:modified xsi:type="dcterms:W3CDTF">2006-11-01T17:29:00Z</dcterms:modified>
  <cp:revision>1</cp:revision>
  <dc:subject/>
  <dc:title>Приложение №2</dc:title>
</cp:coreProperties>
</file>