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Приложение №1.            Тексты контрольных работ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 – 1. «Случайные события и их исходы»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 Запишите множество исходов для следующих испытаний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) В урне четыре шара с номерами два, три, пять, восемь. Из урны наугад извлекают один шар. (4е исхода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б) В копилке лежат три монеты достоинством в 1 рубль, 2 рубля, и 5 рублей. Из копилки достают одну монету. (3 исхода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в) В доме девять этажей. Лифт находится на первом этаже. Кто-то из жильцов дома вызывает лифт на свой этаж. Лифтовый диспетчер наблюдает, на каком этаже лифт остановится. (8 исходов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. Изобразите графически случайные события, которые могут произойти в следующих единичных испытаниях.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а) За город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железнодорожные станции расположены в следующем порядке: Луговая, Сосновая, Озёрная, Дачная, Пустырь. Изобразите графически событие А – пассажир купил билет не далее станции Озёрная. (3 исхода: Луговая, Сосновая, Озёрная)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б) Один ученик записал целое число от 1 до 5, а другой ученик пытается отгадать это число. Событие В – записано чётное число. (2 исхода – 2 и 4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в) Вини Пух думает, к кому бы пойти в гости: к Кролику, Пяточку, ослику Иа-Иа или Сове? Событие А – Вини Пух пойдёт к пяточку; событие В – Вини Пух не пойдёт к Кролику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3. Зная событие А, назовите противоположное ему событ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) Подбрасывают игральный кубик. Событие А – выпало пять очков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б) В нашем классе все умные и красивые (есть хотя бы один не умный и не красивый)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в) На контрольной работе больше половины класса получили пятёрки. (Получили не более половины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 Найдите множество исходов следующих совместных испытаний: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а) Подбрасывают рублёвую монету и игральный кубик. (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=12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б) Два шахматиста играют подряд две партии. (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=9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в) Два стрелка делают по одному выстрелу в мишень. (4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*. Три сестры – Ольга, Маша и Ирина – тянут жребий, кому из них мыть посуду. Для этого они кладут в шапку три бумажки, на одной из которых нарисован крестик, и по очереди их вытаскивают: Ольга – первой, Маша – второй, Ирина – третьей. Запишите множество исходов, из которых состоит случайное событие А – посуду будет мыть Маша. (Два исхода из шести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 – 2.  «Вероятности исходов испытаний»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 В испытании возможны три исхода. В 1300 повторных испытаниях исход 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наблюдался 455 раз, а исход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567 раз. Определите по этим данным частоту исходов события 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(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278 раз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. Лучник за 200 выстрелов 50 раз попал в десятку. Оцените вероятность того, что он при одном выстреле не попадёт в десятку.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 Сколько раз в среднем попадёт этот стрелок в десятку при 500 выстрелах? (125раз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3. На пост главы гор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етендуют два кандидата – Иванов и Петров. Опрос большой группы избирателей показал, что 20% опрошенных – сторонники Петрова, половина опрошенных не поддерживают обоих кандидатов. Оцените вероятность, что выбранный наугад избиратель сторонник Иванова. (30%=0,3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 Две футбольные команды «Спартак» и «Динамо» играют между собой матч. Для любой команды вероятность победы и ничейного исхода в матче одинаковые. Чему равна вероятность победы «Спартака»?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. Из урны, где лежат шесть белых и пять чёрных шаров, достают один шар наугад. Найдите вероятность того, что достанут белый шар, и вероятность того, что достанут чёрный шар.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. Орнитологи поймали в лесу 200 синиц, окольцевали их и отпустили обратно в лес. Спустя несколько дней был произведён повторный отлов синиц в лесу. Среди 56 пойманных синиц кольца были обнаружены у шести. Сколько приблизительно синиц обитает в лесу? (200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:56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1867 синиц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*. В некоторой стране экономисты считают, что в ближайший год производство электроэнергии не изменится. А вот спрос на электроэнергию может с вероятностью 30% увеличится и с вероятностью 10% уменьшится. Страна не экспортирует и не импортирует электроэнергию. Дайте вероятностный прогноз на поведение цены на электроэнергию. (0,3 – повысится; 0,1 – понизится; 0,6 – не измен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26:00Z</dcterms:created>
  <dc:creator>1</dc:creator>
  <dc:description/>
  <cp:keywords/>
  <dc:language>en-US</dc:language>
  <cp:lastModifiedBy>1</cp:lastModifiedBy>
  <dcterms:modified xsi:type="dcterms:W3CDTF">2006-11-01T17:27:00Z</dcterms:modified>
  <cp:revision>1</cp:revision>
  <dc:subject/>
  <dc:title>Приложение №1</dc:title>
</cp:coreProperties>
</file>