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9829800" cy="502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0292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-18pt;margin-top:13.2pt;width:773.95pt;height:395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</w:t>
      </w: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4512310" cy="129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12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осчитай-ка!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2pt;width:355.25pt;height:102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осчитай-ка!"</w:t>
                      </w:r>
                    </w:p>
                  </w:txbxContent>
                </v:textbox>
                <v:path textpathok="t"/>
                <v:textpath on="t" fitshape="t" string="&quot;Посчитай-ка!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040380" cy="210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528 + 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258 -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775 +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5.6pt;mso-wrap-distance-left:9pt;mso-wrap-distance-right:9pt;mso-wrap-distance-top:0pt;mso-wrap-distance-bottom:0pt;margin-top:3.7pt;mso-position-vertical-relative:text;margin-left:2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528 + 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58 -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775 +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9829800" cy="5029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029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36pt;margin-top:3.8pt;width:773.95pt;height:395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</w:t>
      </w: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4925060" cy="15633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160" cy="156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роверь домашнее зада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3.15pt;width:387.75pt;height:123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роверь домашнее задание"</w:t>
                      </w:r>
                    </w:p>
                  </w:txbxContent>
                </v:textbox>
                <v:path textpathok="t"/>
                <v:textpath on="t" fitshape="t" string="&quot;Проверь домашнее задание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. 51 № 9,1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9829800" cy="5029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029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18pt;margin-top:12.8pt;width:773.95pt;height:395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</w:t>
      </w: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3849370" cy="9728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480" cy="97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Составь чис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76.65pt;width:303.05pt;height:76.5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Составь числа"</w:t>
                      </w:r>
                    </w:p>
                  </w:txbxContent>
                </v:textbox>
                <v:path textpathok="t"/>
                <v:textpath on="t" fitshape="t" string="&quot;Составь числа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3, 9, 0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9829800" cy="5029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029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8pt;margin-top:31.2pt;width:773.95pt;height:395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6327140" cy="19462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000" cy="194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еселые задач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153.3pt;width:498.15pt;height:153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еселые задачки"</w:t>
                      </w:r>
                    </w:p>
                  </w:txbxContent>
                </v:textbox>
                <v:path textpathok="t"/>
                <v:textpath on="t" fitshape="t" string="&quot;Веселые задачки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9829800" cy="5029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029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18pt;margin-top:45pt;width:773.95pt;height:395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   </w:t>
      </w: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4910455" cy="16217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0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Реши задачк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127.75pt;width:386.6pt;height:12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Реши задачку"</w:t>
                      </w:r>
                    </w:p>
                  </w:txbxContent>
                </v:textbox>
                <v:path textpathok="t"/>
                <v:textpath on="t" fitshape="t" string="&quot;Реши задачку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с. 53 № 10 (а)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</wp:posOffset>
                </wp:positionV>
                <wp:extent cx="9829800" cy="5029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029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8pt;margin-top:16.2pt;width:773.95pt;height:395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3907790" cy="9728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800" cy="97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Запиши графичес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76.65pt;width:307.65pt;height:76.5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Запиши графически"</w:t>
                      </w:r>
                    </w:p>
                  </w:txbxContent>
                </v:textbox>
                <v:path textpathok="t"/>
                <v:textpath on="t" fitshape="t" string="&quot;Запиши графически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4 м 1 дм 5 см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 м 3 дм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5 дм 8 см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9829800" cy="5029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029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9pt;margin-top:54pt;width:773.95pt;height:39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4232910" cy="9728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880" cy="97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Реши уравнен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-76.65pt;width:333.25pt;height:76.55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Реши уравнения"</w:t>
                      </w:r>
                    </w:p>
                  </w:txbxContent>
                </v:textbox>
                <v:path textpathok="t"/>
                <v:textpath on="t" fitshape="t" string="&quot;Реши уравнения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Х – 358 = 5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Х + 502 = 934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5143500" cy="4800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800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0.5pt;width:404.95pt;height:37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56"/>
          <w:szCs w:val="56"/>
        </w:rPr>
        <w:t xml:space="preserve">                    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</w:t>
      </w: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4040505" cy="35693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640" cy="356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Цветик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мицвети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1.1pt;width:318.1pt;height:28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Цветик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мицветик</w:t>
                      </w:r>
                    </w:p>
                  </w:txbxContent>
                </v:textbox>
                <v:path textpathok="t"/>
                <v:textpath on="t" fitshape="t" string="Цветик-&#10;&#10;Семицветик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38:00Z</dcterms:created>
  <dc:creator>NewComp</dc:creator>
  <dc:description/>
  <cp:keywords/>
  <dc:language>en-US</dc:language>
  <cp:lastModifiedBy>NewComp</cp:lastModifiedBy>
  <cp:lastPrinted>2006-10-23T08:06:00Z</cp:lastPrinted>
  <dcterms:modified xsi:type="dcterms:W3CDTF">2006-10-30T04:38:00Z</dcterms:modified>
  <cp:revision>2</cp:revision>
  <dc:subject/>
  <dc:title/>
</cp:coreProperties>
</file>