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                                                                   Заведующая  М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овой больницы                                                      детский сад»Берез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Зеленоборск                                                                  п. Зеленоб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Жибченко А.А.                                              ________Палий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Й 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52"/>
        <w:gridCol w:w="1775"/>
        <w:gridCol w:w="1328"/>
        <w:gridCol w:w="10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.</w:t>
            </w:r>
          </w:p>
        </w:tc>
      </w:tr>
      <w:tr>
        <w:trPr>
          <w:trHeight w:val="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 вопрос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в профилактике заболеваний детей и сотрудников М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врач Жибченко А.А., заведующая  Палий Г.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 с родителями воспитанников МДОУ ( лекции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едиатр Апышев А.А.., заведующая Палий Г.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ые  мероприя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 медосмотра  сотрудниками М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Дмитриева Н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анитарных бюллетеней  для родителей , участие  в собраниях  с роди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Дмитриева Н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санэпидназора  в М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Дмитриева Н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осмотр детей декретированной группы  врачами-специалис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 Апышев  А.А., медсестра Дмитриева Н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атронажа детей,  мероприятия  по  прививк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 Апышев А.А., медсестра Дмитриева Н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на гельминты, сбор анализов к углубленному  медицинскому осмотру дет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Дмитриева Н.Н., лаборант Шастина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</w:t>
            </w:r>
          </w:p>
        </w:tc>
      </w:tr>
      <w:tr>
        <w:trPr>
          <w:trHeight w:val="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етям  МДОУ   услуг  стоматологом , обследование детей  на кариес 2 раза в г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Дмитриева Н.Н., зубной врач Ерунов А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3:00Z</dcterms:created>
  <dc:creator>бухгалтерия</dc:creator>
  <dc:description/>
  <cp:keywords/>
  <dc:language>en-US</dc:language>
  <cp:lastModifiedBy>1</cp:lastModifiedBy>
  <cp:lastPrinted>2005-01-25T12:40:00Z</cp:lastPrinted>
  <dcterms:modified xsi:type="dcterms:W3CDTF">2006-01-20T10:39:00Z</dcterms:modified>
  <cp:revision>9</cp:revision>
  <dc:subject/>
  <dc:title>Согласовано:                                                                           Утверждаю:</dc:title>
</cp:coreProperties>
</file>