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48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48"/>
        </w:rPr>
        <w:t xml:space="preserve">Структура детского школьного объединения </w:t>
      </w:r>
    </w:p>
    <w:p>
      <w:pPr>
        <w:pStyle w:val="Normal"/>
        <w:jc w:val="center"/>
        <w:rPr/>
      </w:pPr>
      <w:r>
        <w:rPr/>
        <w:t>«Лиде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6"/>
        <w:gridCol w:w="2856"/>
        <w:gridCol w:w="2961"/>
        <w:gridCol w:w="2951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Клуб «Профи!»  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психологии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Совет де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Школьный 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«Пресс-центр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  <w:lang w:val="en-US"/>
              </w:rPr>
            </w:pPr>
            <w:r>
              <w:rPr>
                <w:shadow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1430</wp:posOffset>
                      </wp:positionV>
                      <wp:extent cx="0" cy="228600"/>
                      <wp:effectExtent l="38100" t="0" r="3810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0.9pt" to="66.6pt,18.8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19050</wp:posOffset>
                      </wp:positionV>
                      <wp:extent cx="462915" cy="196215"/>
                      <wp:effectExtent l="1905" t="5715" r="0" b="444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296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45pt,1.5pt" to="-11.05pt,16.9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2700</wp:posOffset>
                      </wp:positionV>
                      <wp:extent cx="571500" cy="228600"/>
                      <wp:effectExtent l="0" t="7620" r="1905" b="444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1pt" to="145pt,18.95pt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1pt" to="69.2pt,18.95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55" w:hRule="atLeast"/>
        </w:trPr>
        <w:tc>
          <w:tcPr>
            <w:tcW w:w="29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Политический клуб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306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5590</wp:posOffset>
                      </wp:positionV>
                      <wp:extent cx="1714500" cy="0"/>
                      <wp:effectExtent l="0" t="38100" r="0" b="381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1.7pt" to="135.25pt,21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социальных педагогов</w:t>
            </w:r>
          </w:p>
        </w:tc>
        <w:tc>
          <w:tcPr>
            <w:tcW w:w="29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23520</wp:posOffset>
                      </wp:positionV>
                      <wp:extent cx="1714500" cy="0"/>
                      <wp:effectExtent l="0" t="38100" r="0" b="3810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7.6pt" to="136pt,17.6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Организационный клуб</w:t>
            </w:r>
          </w:p>
        </w:tc>
      </w:tr>
      <w:tr>
        <w:trPr/>
        <w:tc>
          <w:tcPr>
            <w:tcW w:w="2952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-142875</wp:posOffset>
                      </wp:positionV>
                      <wp:extent cx="0" cy="342900"/>
                      <wp:effectExtent l="38100" t="0" r="3810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-11.25pt" to="66.2pt,15.7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45085</wp:posOffset>
                      </wp:positionV>
                      <wp:extent cx="462915" cy="223520"/>
                      <wp:effectExtent l="2540" t="4445" r="0" b="127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.2pt,3.55pt" to="-10.8pt,21.1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7780</wp:posOffset>
                      </wp:positionV>
                      <wp:extent cx="0" cy="342900"/>
                      <wp:effectExtent l="38100" t="0" r="38735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1.4pt" to="67.9pt,28.3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5080</wp:posOffset>
                      </wp:positionV>
                      <wp:extent cx="457200" cy="342900"/>
                      <wp:effectExtent l="0" t="4445" r="3175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0.4pt" to="145pt,27.3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5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-5715</wp:posOffset>
                      </wp:positionV>
                      <wp:extent cx="0" cy="332105"/>
                      <wp:effectExtent l="38100" t="0" r="3810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-0.45pt" to="69.2pt,25.6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«Клаксон»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ЮИ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 xml:space="preserve">Клуб 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«Мы за безопасность»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ОБЖ</w:t>
            </w:r>
          </w:p>
        </w:tc>
        <w:tc>
          <w:tcPr>
            <w:tcW w:w="285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45.05pt;width:128.2pt;height:44.95pt;mso-wrap-style:none;v-text-anchor:middle;mso-position-vertical:top" type="_x0000_t136">
                  <v:path textpathok="t"/>
                  <v:textpath on="t" fitshape="t" string="&quot;Лидер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296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Ученический сов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Исторический клу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</w:tc>
        <w:tc>
          <w:tcPr>
            <w:tcW w:w="2856" w:type="dxa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  <w:lang w:val="en-US"/>
              </w:rPr>
            </w:pPr>
            <w:r>
              <w:rPr>
                <w:shadow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32385</wp:posOffset>
                      </wp:positionV>
                      <wp:extent cx="442595" cy="336550"/>
                      <wp:effectExtent l="0" t="0" r="3175" b="381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244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2.55pt" to="139.8pt,29pt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adow/>
                <w:color w:val="0000FF"/>
                <w:lang w:val="en-US"/>
              </w:rPr>
            </w:pPr>
            <w:r>
              <w:rPr>
                <w:shadow/>
                <w:color w:val="0000FF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-142875</wp:posOffset>
                      </wp:positionV>
                      <wp:extent cx="0" cy="342900"/>
                      <wp:effectExtent l="38100" t="0" r="3810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-11.25pt" to="68.2pt,15.7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193675</wp:posOffset>
                      </wp:positionV>
                      <wp:extent cx="342900" cy="342900"/>
                      <wp:effectExtent l="3810" t="0" r="0" b="381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5.25pt" to="23.15pt,11.7pt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</w:tr>
      <w:tr>
        <w:trPr/>
        <w:tc>
          <w:tcPr>
            <w:tcW w:w="2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здравоохранения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досуг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дисциплины и порядка</w:t>
            </w:r>
          </w:p>
        </w:tc>
        <w:tc>
          <w:tcPr>
            <w:tcW w:w="29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  <w:lang w:val="en-US"/>
              </w:rPr>
            </w:pPr>
            <w:r>
              <w:rPr>
                <w:shadow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57785</wp:posOffset>
                      </wp:positionV>
                      <wp:extent cx="457200" cy="228600"/>
                      <wp:effectExtent l="635" t="4445" r="2540" b="635"/>
                      <wp:wrapSquare wrapText="bothSides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4.55pt" to="140.55pt,22.5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5085</wp:posOffset>
                      </wp:positionV>
                      <wp:extent cx="1342390" cy="377190"/>
                      <wp:effectExtent l="635" t="5080" r="1905" b="1651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424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.55pt" to="141.85pt,33.2pt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lang w:val="en-US"/>
              </w:rPr>
            </w:pPr>
            <w:r>
              <w:rPr>
                <w:shadow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-1524635</wp:posOffset>
                      </wp:positionH>
                      <wp:positionV relativeFrom="paragraph">
                        <wp:posOffset>57785</wp:posOffset>
                      </wp:positionV>
                      <wp:extent cx="457200" cy="228600"/>
                      <wp:effectExtent l="2540" t="4445" r="0" b="0"/>
                      <wp:wrapSquare wrapText="bothSides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0.05pt,4.55pt" to="-84.1pt,22.5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column">
                        <wp:posOffset>-568325</wp:posOffset>
                      </wp:positionH>
                      <wp:positionV relativeFrom="paragraph">
                        <wp:posOffset>57785</wp:posOffset>
                      </wp:positionV>
                      <wp:extent cx="1342390" cy="377190"/>
                      <wp:effectExtent l="1905" t="5080" r="0" b="1651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24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75pt,4.55pt" to="60.9pt,34.2pt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Танцевальный клу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звукозаписи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Клуб поздравл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  <w:t>Музыкальный клуб</w:t>
            </w:r>
          </w:p>
          <w:p>
            <w:pPr>
              <w:pStyle w:val="Normal"/>
              <w:jc w:val="center"/>
              <w:rPr>
                <w:shadow/>
                <w:sz w:val="28"/>
              </w:rPr>
            </w:pPr>
            <w:r>
              <w:rPr>
                <w:shadow/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  <w:sz w:val="28"/>
              </w:rPr>
            </w:pPr>
            <w:r>
              <w:rPr>
                <w:shadow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  <w:tc>
          <w:tcPr>
            <w:tcW w:w="2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  <w:p>
            <w:pPr>
              <w:pStyle w:val="Normal"/>
              <w:jc w:val="center"/>
              <w:rPr>
                <w:shadow/>
                <w:color w:val="0000FF"/>
              </w:rPr>
            </w:pPr>
            <w:r>
              <w:rPr>
                <w:shadow/>
                <w:color w:val="0000FF"/>
              </w:rPr>
            </w:r>
          </w:p>
        </w:tc>
      </w:tr>
    </w:tbl>
    <w:p>
      <w:pPr>
        <w:pStyle w:val="Normal"/>
        <w:jc w:val="center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1:13:00Z</dcterms:created>
  <dc:creator>USER</dc:creator>
  <dc:description/>
  <dc:language>en-US</dc:language>
  <cp:lastModifiedBy>Сева</cp:lastModifiedBy>
  <cp:lastPrinted>2006-01-18T12:06:00Z</cp:lastPrinted>
  <dcterms:modified xsi:type="dcterms:W3CDTF">2006-05-05T11:13:00Z</dcterms:modified>
  <cp:revision>2</cp:revision>
  <dc:subject/>
  <dc:title>Структура детского школьного объединения </dc:title>
</cp:coreProperties>
</file>