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амилия, Имя  ____________________________________</w:t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  <w:t>В поисках  сокровищ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37465</wp:posOffset>
                </wp:positionV>
                <wp:extent cx="3199765" cy="2767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768040"/>
                          <a:chOff x="0" y="0"/>
                          <a:chExt cx="3199680" cy="2768040"/>
                        </a:xfrm>
                      </wpg:grpSpPr>
                      <wps:wsp>
                        <wps:cNvSpPr/>
                        <wps:spPr>
                          <a:xfrm>
                            <a:off x="433800" y="322560"/>
                            <a:ext cx="2430000" cy="215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681840"/>
                            <a:ext cx="69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676440"/>
                            <a:ext cx="39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676440"/>
                            <a:ext cx="3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67644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67644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316800"/>
                            <a:ext cx="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51048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68724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90180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03644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036440"/>
                            <a:ext cx="137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1036440"/>
                            <a:ext cx="41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10306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39572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39572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389960"/>
                            <a:ext cx="39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138996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138996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138996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739160"/>
                            <a:ext cx="7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174492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173916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1739160"/>
                            <a:ext cx="19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583640"/>
                            <a:ext cx="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088000"/>
                            <a:ext cx="49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1041480"/>
                            <a:ext cx="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59444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93176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2088000"/>
                            <a:ext cx="66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937520"/>
                            <a:ext cx="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583640"/>
                            <a:ext cx="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209304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09304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2302560"/>
                            <a:ext cx="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67644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901800"/>
                            <a:ext cx="0" cy="61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67644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897120"/>
                            <a:ext cx="0" cy="61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138996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1583640"/>
                            <a:ext cx="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93752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99324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99504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34892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34892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98856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99000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35144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134496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34892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133848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33848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134496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988200"/>
                            <a:ext cx="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98568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62928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62928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63324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63324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63828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63936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64080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64080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69236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168984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68768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168768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168984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168588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204408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04408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204012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204228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134244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133920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0920" y="22370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0920" y="23018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4880" y="18720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4880" y="19342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920" y="18720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720" y="192924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1320" y="18720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1320" y="19335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1640" y="15343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1640" y="15825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1120" y="15228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1120" y="15919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9440" y="15246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960" y="15825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6800" y="15177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7520" y="15793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2920" y="8985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0400" y="8254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8720" y="8978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6200" y="8298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6800" y="8262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8600" y="8971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3040" y="5079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3040" y="4507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85120"/>
                            <a:ext cx="33264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269280"/>
                            <a:ext cx="33264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2404800"/>
                            <a:ext cx="33264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2421360"/>
                            <a:ext cx="33264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2421360"/>
                            <a:ext cx="27864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17880" y="1843200"/>
                            <a:ext cx="22032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13560" y="1499760"/>
                            <a:ext cx="21960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13560" y="1150560"/>
                            <a:ext cx="21960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13200" y="791280"/>
                            <a:ext cx="22032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32400" y="791280"/>
                            <a:ext cx="22032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43920" y="1150920"/>
                            <a:ext cx="21960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03960" y="1652400"/>
                            <a:ext cx="2894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6280" y="0"/>
                            <a:ext cx="3340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520" y="0"/>
                            <a:ext cx="3340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960" y="681480"/>
                            <a:ext cx="3333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1046520"/>
                            <a:ext cx="3333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1555920"/>
                            <a:ext cx="3333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080" y="2457360"/>
                            <a:ext cx="3333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2467440"/>
                            <a:ext cx="4305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2467440"/>
                            <a:ext cx="3333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770480"/>
                            <a:ext cx="3333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1280"/>
                            <a:ext cx="3751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1082520"/>
                            <a:ext cx="3333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712440"/>
                            <a:ext cx="3880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403200"/>
                            <a:ext cx="3333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401400"/>
                            <a:ext cx="3340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751320"/>
                            <a:ext cx="3340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9360" y="746640"/>
                            <a:ext cx="3333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755640"/>
                            <a:ext cx="3340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840" y="757080"/>
                            <a:ext cx="3333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1111320"/>
                            <a:ext cx="3340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1116360"/>
                            <a:ext cx="3340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1111320"/>
                            <a:ext cx="3333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1102320"/>
                            <a:ext cx="4546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" y="1454760"/>
                            <a:ext cx="4546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1468080"/>
                            <a:ext cx="4546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1468080"/>
                            <a:ext cx="4546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800" y="1468080"/>
                            <a:ext cx="4546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400" y="1783800"/>
                            <a:ext cx="4546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1817280"/>
                            <a:ext cx="4546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1807200"/>
                            <a:ext cx="4546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1807200"/>
                            <a:ext cx="4546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0" y="2076480"/>
                            <a:ext cx="4546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2161080"/>
                            <a:ext cx="4546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000" y="2172240"/>
                            <a:ext cx="4546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2.95pt;width:251.9pt;height:217.95pt" coordorigin="1680,59" coordsize="5038,4359">
                <v:rect id="shape_0" stroked="t" o:allowincell="f" style="position:absolute;left:2363;top:567;width:3826;height:3387;mso-wrap-style:none;v-text-anchor:middle">
                  <v:fill o:detectmouseclick="t" on="false"/>
                  <v:stroke color="gray" weight="9360" joinstyle="miter" endcap="flat"/>
                  <w10:wrap type="none"/>
                </v:rect>
                <v:line id="shape_0" from="2363,1133" to="3458,113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594,1124" to="4214,112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339,1124" to="4967,112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094,1124" to="5741,112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857,1124" to="6170,112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224,558" to="4224,75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224,863" to="4224,113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116,1141" to="3116,135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127,1479" to="3127,169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363,1691" to="2686,169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811,1691" to="4977,169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094,1691" to="5751,169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867,1682" to="6181,168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372,2257" to="2714,225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831,2257" to="3498,225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604,2248" to="4223,224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339,2248" to="4978,224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094,2248" to="5761,224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876,2248" to="6189,224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372,2798" to="3478,279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594,2807" to="4223,280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339,2798" to="4978,279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094,2798" to="5398,279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400,2553" to="5400,334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400,3347" to="6181,334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116,1699" to="3116,244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135,2570" to="3135,299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155,3101" to="3155,357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623,3347" to="4662,334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663,3110" to="4663,394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644,2553" to="4644,299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363,3355" to="2714,335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821,3355" to="3488,335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155,3685" to="3155,394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635,1124" to="4635,135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635,1479" to="4635,244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380,1124" to="5380,135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380,1472" to="5380,244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872,2248" to="3872,246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872,2553" to="3872,299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880,3110" to="3880,335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696,1623" to="2696,177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804,1626" to="2804,177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504,2183" to="3504,233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595,2183" to="3595,233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089,1616" to="5089,176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989,1618" to="4989,17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816,2187" to="2816,23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989,2177" to="4989,232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729,2183" to="2729,233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225,2167" to="4225,231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332,2167" to="4332,231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089,2177" to="5089,232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761,1615" to="5761,176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859,1611" to="5859,176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744,1050" to="5744,120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853,1050" to="5853,120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086,1056" to="5086,120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972,1056" to="4972,120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330,1064" to="4330,121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224,1066" to="4224,121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582,1068" to="3582,121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464,1068" to="3464,121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492,2724" to="3492,287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590,2720" to="3590,287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229,2717" to="4229,286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336,2717" to="4336,286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982,2720" to="4982,287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087,2714" to="5087,286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716,3278" to="2716,342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821,3278" to="2821,342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496,3272" to="3496,342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617,3275" to="3617,342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762,2173" to="5762,232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876,2168" to="5876,231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067,3582" to="3237,358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3067,3684" to="3237,368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3782,3007" to="3952,300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3782,3105" to="3952,310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3053,3007" to="3223,300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3056,3097" to="3225,309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4564,3007" to="4734,300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4564,3104" to="4734,310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3777,2475" to="3947,247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3777,2551" to="3947,255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3036,2457" to="3206,245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3036,2566" to="3206,256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4545,2460" to="4715,246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4549,2551" to="4719,255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5297,2449" to="5467,244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5298,2546" to="5468,254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3039,1474" to="3209,147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3035,1359" to="3205,135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4544,1473" to="4714,147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4540,1366" to="4710,136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5297,1360" to="5467,136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5300,1472" to="5470,147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4126,859" to="4296,85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4126,769" to="4296,76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17;top:508;width:523;height:160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003;top:483;width:523;height:160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156;top:3846;width:523;height:1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635;top:3872;width:523;height:160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2527;top:3872;width:438;height:160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2182;top:2962;width:346;height:180;mso-wrap-style:none;v-text-anchor:middle;rotation:90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2175;top:2421;width:345;height:181;mso-wrap-style:none;v-text-anchor:middle;rotation:90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2175;top:1871;width:345;height:181;mso-wrap-style:none;v-text-anchor:middle;rotation:90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2174;top:1305;width:346;height:181;mso-wrap-style:none;v-text-anchor:middle;rotation:90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984;top:1305;width:346;height:181;mso-wrap-style:none;v-text-anchor:middle;rotation:90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6002;top:1871;width:345;height:180;mso-wrap-style:none;v-text-anchor:middle;rotation:90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939;top:2661;width:455;height:180;mso-wrap-style:none;v-text-anchor:middle;rotation:90">
                  <v:fill o:detectmouseclick="t" type="solid" color2="black"/>
                  <v:stroke color="gray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97;top:59;width:525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2;top:59;width:525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5;top:1132;width:52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4;top:1707;width:52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4;top:2509;width:52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4;top:3929;width:52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7;top:3945;width:67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3945;width:52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8;top:2847;width:52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2297;width:590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7;top:1764;width:52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8;top:1181;width:610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2;top:694;width:52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691;width:525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1;top:1242;width:525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9;top:1235;width:52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0;top:1249;width:525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1251;width:52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6;top:1809;width:525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1817;width:525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5;top:1809;width:52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0;top:1795;width:715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5;top:2350;width:715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0;top:2371;width:715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5;top:2371;width:715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7;top:2371;width:715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5;top:2868;width:715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4;top:2921;width:715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0;top:2905;width:715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5;top:2905;width:715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3;top:3329;width:715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0;top:3462;width:715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7;top:3480;width:715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8400</wp:posOffset>
                </wp:positionH>
                <wp:positionV relativeFrom="paragraph">
                  <wp:posOffset>107315</wp:posOffset>
                </wp:positionV>
                <wp:extent cx="3733800" cy="3476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3476520"/>
                          <a:chOff x="0" y="0"/>
                          <a:chExt cx="3733920" cy="3476520"/>
                        </a:xfrm>
                      </wpg:grpSpPr>
                      <wps:wsp>
                        <wps:cNvSpPr/>
                        <wps:spPr>
                          <a:xfrm>
                            <a:off x="965160" y="142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803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624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501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6501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6375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12978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2978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85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2726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20091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9836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9836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9710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19836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5426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9836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5426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9836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2529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2529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2669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215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3228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440" y="89640"/>
                            <a:ext cx="3556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0"/>
                            <a:ext cx="3556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240" y="573480"/>
                            <a:ext cx="3556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240" y="1197720"/>
                            <a:ext cx="3556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240" y="1872000"/>
                            <a:ext cx="3556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2560" y="2635920"/>
                            <a:ext cx="3556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2508840"/>
                            <a:ext cx="3556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3234600"/>
                            <a:ext cx="3556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3234600"/>
                            <a:ext cx="3556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2458080"/>
                            <a:ext cx="3556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97560"/>
                            <a:ext cx="3556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5160"/>
                            <a:ext cx="3556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3480"/>
                            <a:ext cx="3556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586080"/>
                            <a:ext cx="3556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573480"/>
                            <a:ext cx="3556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1057320"/>
                            <a:ext cx="3556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1057320"/>
                            <a:ext cx="3556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1706760"/>
                            <a:ext cx="3556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1732320"/>
                            <a:ext cx="3556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732320"/>
                            <a:ext cx="3556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2280240"/>
                            <a:ext cx="3556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pt;margin-top:8.45pt;width:294pt;height:273.75pt" coordorigin="7840,169" coordsize="5880,5475">
                <v:oval id="shape_0" fillcolor="white" stroked="t" o:allowincell="f" style="position:absolute;left:9360;top:393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040;top:453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40;top:1153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180;top:1193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560;top:1193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920;top:1173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980;top:2213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620;top:2213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180;top:2193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40;top:2173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80;top:3333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00;top:3293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580;top:3293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060;top:3273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960;top:3293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80;top:4173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580;top:3293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80;top:4173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580;top:3293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580;top:4153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20;top:4153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440;top:4373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00;top:5233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920;top:5253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820;top:310;width:55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80;top:169;width:55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0;top:1072;width:55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0;top:2055;width:55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0;top:3117;width:55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0;top:4320;width:55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0;top:4120;width:55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5263;width:55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5263;width:55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4040;width:55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0;top:3157;width:55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0;top:2114;width:55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0;top:1072;width:55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0;top:1092;width:55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0;top:1072;width:55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80;top:1834;width:55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0;top:1834;width:55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0;top:2857;width:55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0;top:2897;width:55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0;top:2897;width:55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0;top:3760;width:55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b/>
        </w:rPr>
        <w:t>Количество нечетных вершин</w:t>
      </w:r>
      <w:r>
        <w:rPr/>
        <w:t>:________________________</w:t>
      </w:r>
    </w:p>
    <w:p>
      <w:pPr>
        <w:pStyle w:val="Normal"/>
        <w:tabs>
          <w:tab w:val="clear" w:pos="708"/>
          <w:tab w:val="left" w:pos="1840" w:leader="none"/>
        </w:tabs>
        <w:spacing w:lineRule="auto" w:line="360"/>
        <w:rPr/>
      </w:pPr>
      <w:r>
        <w:rPr>
          <w:b/>
        </w:rPr>
        <w:t xml:space="preserve">ВЫВОД: </w:t>
      </w:r>
      <w:r>
        <w:rPr/>
        <w:t>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40" w:leader="none"/>
        </w:tabs>
        <w:spacing w:lineRule="auto" w:line="360"/>
        <w:rPr/>
      </w:pPr>
      <w:r>
        <w:rPr>
          <w:b/>
        </w:rPr>
        <w:t>Начало обхода</w:t>
      </w:r>
      <w:r>
        <w:rPr/>
        <w:t xml:space="preserve">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2860</wp:posOffset>
                </wp:positionH>
                <wp:positionV relativeFrom="paragraph">
                  <wp:posOffset>-11430</wp:posOffset>
                </wp:positionV>
                <wp:extent cx="4635500" cy="1422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1422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ая сумма баллов за это задание =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 баллов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балл – правильно построенный граф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1 балл – правильно найденные нечетные вершины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1 балл – правильно сделан вывод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1 балл – правильно указано начало пути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1 балл – правильно указан конец пу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5pt;height:112pt;mso-wrap-distance-left:9.05pt;mso-wrap-distance-right:9.05pt;mso-wrap-distance-top:0pt;mso-wrap-distance-bottom:0pt;margin-top:-0.9pt;mso-position-vertical-relative:text;margin-left:401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щая сумма баллов за это задание =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5 баллов.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 балл – правильно построенный граф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1 балл – правильно найденные нечетные вершины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1 балл – правильно сделан вывод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1 балл – правильно указано начало пути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1 балл – правильно указан конец пут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0" w:leader="none"/>
        </w:tabs>
        <w:spacing w:lineRule="auto" w:line="360"/>
        <w:rPr/>
      </w:pPr>
      <w:r>
        <w:rPr>
          <w:b/>
        </w:rPr>
        <w:t>Конец обхода (комната с сокровищами) №</w:t>
      </w:r>
      <w:r>
        <w:rPr/>
        <w:t>________________</w:t>
      </w:r>
    </w:p>
    <w:p>
      <w:pPr>
        <w:pStyle w:val="Normal"/>
        <w:tabs>
          <w:tab w:val="clear" w:pos="708"/>
          <w:tab w:val="left" w:pos="1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40" w:leader="none"/>
          <w:tab w:val="center" w:pos="7472" w:leader="none"/>
          <w:tab w:val="left" w:pos="11380" w:leader="none"/>
        </w:tabs>
        <w:spacing w:lineRule="auto" w:line="360"/>
        <w:rPr>
          <w:b/>
          <w:b/>
        </w:rPr>
      </w:pPr>
      <w:r>
        <w:rPr>
          <w:b/>
        </w:rPr>
        <w:tab/>
        <w:t>Количество баллов________________</w:t>
        <w:tab/>
      </w:r>
      <w:r>
        <w:br w:type="page"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 xml:space="preserve"> </w:t>
      </w:r>
    </w:p>
    <w:p>
      <w:pPr>
        <w:pStyle w:val="Normal"/>
        <w:rPr>
          <w:iCs/>
          <w:sz w:val="32"/>
          <w:szCs w:val="32"/>
        </w:rPr>
      </w:pPr>
      <w:r>
        <w:rPr>
          <w:b/>
          <w:sz w:val="36"/>
          <w:szCs w:val="36"/>
          <w:u w:val="single"/>
        </w:rPr>
        <w:t>Задание.</w:t>
      </w:r>
      <w:r>
        <w:rPr>
          <w:sz w:val="36"/>
          <w:szCs w:val="36"/>
        </w:rPr>
        <w:t xml:space="preserve">   </w:t>
      </w:r>
      <w:r>
        <w:rPr>
          <w:iCs/>
          <w:sz w:val="32"/>
          <w:szCs w:val="32"/>
        </w:rPr>
        <w:t xml:space="preserve">Сделать </w:t>
      </w:r>
      <w:r>
        <w:rPr>
          <w:b/>
          <w:iCs/>
          <w:sz w:val="32"/>
          <w:szCs w:val="32"/>
        </w:rPr>
        <w:t>ВЫВОД,</w:t>
      </w:r>
      <w:r>
        <w:rPr>
          <w:iCs/>
          <w:sz w:val="32"/>
          <w:szCs w:val="32"/>
        </w:rPr>
        <w:t xml:space="preserve"> можно ли нарисовать эти рисунки одним росчерком и если это возможно, то </w:t>
      </w:r>
      <w:r>
        <w:rPr>
          <w:b/>
          <w:iCs/>
          <w:sz w:val="32"/>
          <w:szCs w:val="32"/>
        </w:rPr>
        <w:t xml:space="preserve">указать Начало и Конец пути </w:t>
      </w:r>
      <w:r>
        <w:rPr>
          <w:iCs/>
          <w:sz w:val="32"/>
          <w:szCs w:val="32"/>
        </w:rPr>
        <w:t xml:space="preserve">и попробовать </w:t>
      </w:r>
      <w:r>
        <w:rPr>
          <w:b/>
          <w:iCs/>
          <w:sz w:val="32"/>
          <w:szCs w:val="32"/>
        </w:rPr>
        <w:t>нарисовать рисунок рядом с образцом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0</wp:posOffset>
            </wp:positionH>
            <wp:positionV relativeFrom="paragraph">
              <wp:posOffset>208280</wp:posOffset>
            </wp:positionV>
            <wp:extent cx="1828800" cy="1439545"/>
            <wp:effectExtent l="0" t="0" r="0" b="0"/>
            <wp:wrapTight wrapText="bothSides">
              <wp:wrapPolygon edited="0">
                <wp:start x="-6221" y="0"/>
                <wp:lineTo x="-6221" y="24819"/>
                <wp:lineTo x="44413" y="24819"/>
                <wp:lineTo x="44413" y="0"/>
                <wp:lineTo x="-622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81" t="-22" r="45203" b="13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8280</wp:posOffset>
            </wp:positionV>
            <wp:extent cx="1595120" cy="2038350"/>
            <wp:effectExtent l="0" t="0" r="0" b="0"/>
            <wp:wrapTight wrapText="bothSides">
              <wp:wrapPolygon edited="0">
                <wp:start x="-26766" y="0"/>
                <wp:lineTo x="-26766" y="23389"/>
                <wp:lineTo x="23967" y="23389"/>
                <wp:lineTo x="23967" y="0"/>
                <wp:lineTo x="-2676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440" t="-15" r="4682" b="8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Iniiaiieoaeno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Iniiaiieoaen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840" w:leader="none"/>
          <w:tab w:val="center" w:pos="7472" w:leader="none"/>
          <w:tab w:val="left" w:pos="11380" w:leader="none"/>
        </w:tabs>
        <w:spacing w:lineRule="auto" w:line="36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4000500" cy="15601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Количество нечетных вершин</w:t>
                            </w:r>
                            <w:r>
                              <w:rPr/>
                              <w:t>: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ЫВОД: </w:t>
                            </w:r>
                            <w:r>
                              <w:rPr/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2.85pt;mso-wrap-distance-left:9.05pt;mso-wrap-distance-right:9.05pt;mso-wrap-distance-top:0pt;mso-wrap-distance-bottom:0pt;margin-top: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40" w:leader="none"/>
                        </w:tabs>
                        <w:rPr/>
                      </w:pPr>
                      <w:r>
                        <w:rPr>
                          <w:b/>
                        </w:rPr>
                        <w:t>Количество нечетных вершин</w:t>
                      </w:r>
                      <w:r>
                        <w:rPr/>
                        <w:t>: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0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ВЫВОД: </w:t>
                      </w:r>
                      <w:r>
                        <w:rPr/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0</wp:posOffset>
                </wp:positionH>
                <wp:positionV relativeFrom="paragraph">
                  <wp:posOffset>38735</wp:posOffset>
                </wp:positionV>
                <wp:extent cx="4000500" cy="15601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Количество нечетных вершин</w:t>
                            </w:r>
                            <w:r>
                              <w:rPr/>
                              <w:t>: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ЫВОД: </w:t>
                            </w:r>
                            <w:r>
                              <w:rPr/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2.85pt;mso-wrap-distance-left:9.05pt;mso-wrap-distance-right:9.05pt;mso-wrap-distance-top:0pt;mso-wrap-distance-bottom:0pt;margin-top:3.05pt;mso-position-vertical-relative:text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40" w:leader="none"/>
                        </w:tabs>
                        <w:rPr/>
                      </w:pPr>
                      <w:r>
                        <w:rPr>
                          <w:b/>
                        </w:rPr>
                        <w:t>Количество нечетных вершин</w:t>
                      </w:r>
                      <w:r>
                        <w:rPr/>
                        <w:t>: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0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ВЫВОД: </w:t>
                      </w:r>
                      <w:r>
                        <w:rPr/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5960</wp:posOffset>
                </wp:positionH>
                <wp:positionV relativeFrom="paragraph">
                  <wp:posOffset>20955</wp:posOffset>
                </wp:positionV>
                <wp:extent cx="5067300" cy="1333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1333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Общая сумма баллов за это задание = </w:t>
                            </w:r>
                            <w:r>
                              <w:rPr>
                                <w:b/>
                              </w:rPr>
                              <w:t>6 баллов.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>1 балл – правильно найденные нечетные вершины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>1 балл – правильно сделан вывод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>1 балл – нарисован рисун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9pt;height:105pt;mso-wrap-distance-left:9.05pt;mso-wrap-distance-right:9.05pt;mso-wrap-distance-top:0pt;mso-wrap-distance-bottom:0pt;margin-top:1.65pt;mso-position-vertical-relative:text;margin-left:354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Общая сумма баллов за это задание = </w:t>
                      </w:r>
                      <w:r>
                        <w:rPr>
                          <w:b/>
                        </w:rPr>
                        <w:t>6 баллов.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ab/>
                        <w:t>1 балл – правильно найденные нечетные вершины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ab/>
                        <w:t>1 балл – правильно сделан вывод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ab/>
                        <w:t>1 балл – нарисован рисун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баллов________________</w:t>
      </w:r>
    </w:p>
    <w:sectPr>
      <w:type w:val="nextPage"/>
      <w:pgSz w:orient="landscape" w:w="16838" w:h="11906"/>
      <w:pgMar w:left="1134" w:right="760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/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8:00:00Z</dcterms:created>
  <dc:creator>паша</dc:creator>
  <dc:description/>
  <cp:keywords/>
  <dc:language>en-US</dc:language>
  <cp:lastModifiedBy>BOSS</cp:lastModifiedBy>
  <cp:lastPrinted>2005-12-13T22:41:00Z</cp:lastPrinted>
  <dcterms:modified xsi:type="dcterms:W3CDTF">2006-01-31T04:56:00Z</dcterms:modified>
  <cp:revision>28</cp:revision>
  <dc:subject/>
  <dc:title>Фамилия, Имя  ____________________________________</dc:title>
</cp:coreProperties>
</file>