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8"/>
          <w:szCs w:val="28"/>
        </w:rPr>
        <w:t>Ëèñò íàáëþäåíèÿ çà âíåøíèìè ïðîÿâëåíèÿìè óâåðåííîñòè âî âðåìÿ âûñòóïëåíèÿ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8"/>
          <w:szCs w:val="28"/>
        </w:rPr>
      </w:r>
    </w:p>
    <w:tbl>
      <w:tblPr>
        <w:tblW w:w="1559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74"/>
        <w:gridCol w:w="1474"/>
        <w:gridCol w:w="1474"/>
        <w:gridCol w:w="1474"/>
        <w:gridCol w:w="1475"/>
        <w:gridCol w:w="1474"/>
        <w:gridCol w:w="1474"/>
        <w:gridCol w:w="1474"/>
        <w:gridCol w:w="1474"/>
        <w:gridCol w:w="1475"/>
      </w:tblGrid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  <w:t>Çðèòåëüíûé êîíòàêò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ïîääåðæèâàåò ÇÊ ñ îäíèì èç ñëóøàòåëåé 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ìåíÿåò îáúåêò ÇÊ ïî âñåé àóäèòîðè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ïîäíèìàåò ãëàçà, îáðàùàÿñü êî âñåé àóäèòîðè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âñòóïàåò â ÇÊ ïðè âûñêàçûâàíèè ïîëíîé ìûñë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óäåëÿåò áîëüøóþ ÷àñòü “êîíòàêòíîãî” âðåìåíè îäíîìó èç ïðèñóòñòâóþùèõ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îïóñêàåò ãëàçà íà ïîë èëè ïîäíèìàåò íà ïîòîëîê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ñìîòðèò â îêíî, îêèäûâàåò âçãëÿäîì ñòåíû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áðîñàåò âçãëÿä ïîâåðõ àóäèòîðè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íå îòðûâàåò âçãëÿä îò òåêñòà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  <w:t>1 ó÷-ê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  <w:t>2 ó÷-ê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  <w:t xml:space="preserve">Æåñòû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äåðæèò ðóêè ñâîáîäíî ïî áîêàì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ôèêñèðóåò æåñò â òå÷åíèè íåñêîëüêèõ ñåêóíä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æåñòèêóëÿöèÿ äîáàâëÿåò âíóòðåííþþ ñèëó ñëîâàì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æåñòàìè ïîä÷åðêèâàåò ãëàâíóþ ìûñëü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ìåíÿåò óðîâåíü æåñòèêóëÿöè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äåðæèò ðóêè çà ñïèíîé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äåðæèò ðóêè â êàðìàíàõ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äåðæèòñÿ çà ïîñòîðîííèå ïðåäìåòû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ñêðåùèâàåò ðóêè íà ãðóä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ñæèìàåò êóëàê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  <w:t>1 ó÷-ê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  <w:t>2 ó÷-ê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  <w:t>Ãîëîñîâûå ïàðàìåòðû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ìåíÿåò âûñîòó òîíà ãîëîñà è ñêîðîñòè ïîäà÷è èíôîðìàöè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âûðàâíèâàåò ãîëîñ, ÷òîáû ïîä÷åðêíóòü ìûñë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ãîëîñîâûå ïàðàìåòðû ñîîòâåòñòâóþò âûñêàçûâàåìîé ìûñë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èñïîëüçóåò ïàóçó ïðè ïåðåõîäå îò îäíîé ìûñëè ê äðóãîé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èñïîëüçóåò ïàóçó äëÿ ïîâûøåíèÿ âûðàçèòåëüíîñò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èñïîëüçóåò ïàóçó, ÷òîáû äàòü âðåìÿ àóäèòîðèè âîñïðèíÿòü ìûñëü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èñïîëüçóåò ñëîâà “ïàðàçèòû”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ïîíèæàåò ãîëîñ â êîíöå ïðåäëîæåíèÿ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ïîâûøàåò ãîëîñ â êîíöå ïðåäëîæåíèÿ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èçëèøíå ãðîìêèé èëè èçëèøíå òèõèé ãîëîñ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  <w:t>1 ó÷-ê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  <w:t>2 ó÷-ê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  <w:t xml:space="preserve">Ìåñòîïîëîæåíèå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Ñòîèò íà îáåèõ íîãàõ, ïåðåä íà÷àëîì âûñòóïëåíèÿ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Ðàâíîìåðíî ïåðåäâèãàåòñÿ â ïðåäåëàõ îòâåäåííîãî ïðîñòðàíñòâà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Ðàâíîìåðíî ðàñïðåäåëÿåò âåñ òóëîâèùà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Íà÷èíàåò âûñòóïëåíèå â öåíòðàëüíîé ïåðåäíåé ÷àñòè ïîìåùåíèÿ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Ïåðåäâèãàåòñÿ ñðåäè ïðèñóòñòâóþùèõ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Õàîòè÷íî äâèãàåòñÿ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Õîäèò ìåëêèìè øàãàìè, ïîêà÷èâàåò êîðïóñîì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Õîäèò íàçàä- âïåðåä ïî àóäèòîðè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  <w:t>Âñòàåò ñïèíîé ê ÷àñòè àóäèòîðèè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  <w:t>1 ó÷-ê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  <w:t>2 ó÷-ê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22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418" w:right="680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2-21T10:13:00Z</cp:lastPrinted>
  <cp:revision>0</cp:revision>
  <dc:subject/>
  <dc:title/>
</cp:coreProperties>
</file>