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jc w:val="left"/>
        <w:rPr/>
      </w:pPr>
      <w:r>
        <w:rPr/>
        <w:t>Домашне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автомоби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20955</wp:posOffset>
            </wp:positionV>
            <wp:extent cx="1513205" cy="1148715"/>
            <wp:effectExtent l="0" t="0" r="0" b="0"/>
            <wp:wrapTight wrapText="bothSides">
              <wp:wrapPolygon edited="0">
                <wp:start x="-272" y="-177"/>
                <wp:lineTo x="-272" y="21591"/>
                <wp:lineTo x="21735" y="21591"/>
                <wp:lineTo x="21735" y="-177"/>
                <wp:lineTo x="-272" y="-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487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>…</w:t>
      </w:r>
      <w:r>
        <w:rPr/>
        <w:t>Картина происшествия становилась все более ясной. С помощью нескольких свидетелей детективу удалось собрать абсолютно достоверные сведения. Чтобы выяснить, на какой автомашине уехали от магазина преступники, оставалось уточнить лишь некоторые детали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ервый</w:t>
      </w:r>
      <w:r>
        <w:rPr/>
        <w:t xml:space="preserve"> свидетель не мог оторвать взгляд от «Мерседеса», но вспомнил, что рядом стояла белая машина, а поодаль – синя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Вторым</w:t>
      </w:r>
      <w:r>
        <w:rPr/>
        <w:t xml:space="preserve"> свидетелем оказался учитель математики. </w:t>
      </w:r>
    </w:p>
    <w:p>
      <w:pPr>
        <w:pStyle w:val="Normal"/>
        <w:ind w:firstLine="720"/>
        <w:jc w:val="both"/>
        <w:rPr/>
      </w:pPr>
      <w:r>
        <w:rPr/>
        <w:t>Он сообщ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шин было четы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одной из машин 23-30, но он не помнит, какого она была цвета, и убежден, что у желтого и синего автомобилей номера были друг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ом с машиной 32-30 стояла машина с номером 30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тьей в ряду была новая «Шкода», стоявшая рядом с машиной красного цв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е машины с номером 23-30 «Мерседеса» не было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мер 32-30 вспомнил </w:t>
      </w:r>
      <w:r>
        <w:rPr>
          <w:u w:val="single"/>
        </w:rPr>
        <w:t>третий</w:t>
      </w:r>
      <w:r>
        <w:rPr/>
        <w:t xml:space="preserve"> свидетель. Он стоял у второй машины слева и запомнил номер белого автомобиля.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68275</wp:posOffset>
            </wp:positionV>
            <wp:extent cx="1294130" cy="1212215"/>
            <wp:effectExtent l="0" t="0" r="0" b="0"/>
            <wp:wrapTight wrapText="bothSides">
              <wp:wrapPolygon edited="0">
                <wp:start x="-320" y="-170"/>
                <wp:lineTo x="-320" y="21592"/>
                <wp:lineTo x="21755" y="21592"/>
                <wp:lineTo x="21755" y="-170"/>
                <wp:lineTo x="-320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122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 xml:space="preserve">Игравший во дворе </w:t>
      </w:r>
      <w:r>
        <w:rPr>
          <w:u w:val="single"/>
        </w:rPr>
        <w:t>мальчик</w:t>
      </w:r>
      <w:r>
        <w:rPr/>
        <w:t xml:space="preserve"> помнит, что рядом со «Шкодой» стояли «Жигул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Художник</w:t>
      </w:r>
      <w:r>
        <w:rPr/>
        <w:t>, писавший этюд неподалеку от стоянки, уверен, что единственная синяя машина стояла рядом с красной, причем синяя машина – это не «Шк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поставив все эти сведения, детектив мгновенно выяснил, какого цвета была стоявшая у подъезда «Хонда» и какой машине принадлежал номер 30-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меете ли вы справиться с этой задачей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А. Чипов г. Москва) </w:t>
      </w:r>
      <w:r>
        <w:rPr/>
        <w:t>[3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3:00Z</dcterms:created>
  <dc:creator>User</dc:creator>
  <dc:description/>
  <dc:language>en-US</dc:language>
  <cp:lastModifiedBy>User</cp:lastModifiedBy>
  <cp:lastPrinted>2006-01-27T16:12:00Z</cp:lastPrinted>
  <dcterms:modified xsi:type="dcterms:W3CDTF">2006-01-31T05:56:00Z</dcterms:modified>
  <cp:revision>8</cp:revision>
  <dc:subject/>
  <dc:title>Приложение 6</dc:title>
</cp:coreProperties>
</file>