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6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«Технология проектирования как способ управления 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center"/>
        <w:rPr>
          <w:b/>
          <w:b/>
        </w:rPr>
      </w:pPr>
      <w:r>
        <w:rPr>
          <w:b/>
        </w:rPr>
        <w:t>умственным развитием детей»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Актуальность темы исследования. 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/>
      </w:pPr>
      <w:r>
        <w:rPr/>
        <w:t>На этапе модернизации российского образования важное значение приобретает обновление технологических подходов в обучении и развитии детей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  <w:t>Объект исследования.</w:t>
      </w:r>
    </w:p>
    <w:p>
      <w:pPr>
        <w:pStyle w:val="TextBodyIndent"/>
        <w:tabs>
          <w:tab w:val="clear" w:pos="708"/>
          <w:tab w:val="left" w:pos="1436" w:leader="none"/>
        </w:tabs>
        <w:rPr>
          <w:sz w:val="24"/>
          <w:szCs w:val="24"/>
        </w:rPr>
      </w:pPr>
      <w:r>
        <w:rPr>
          <w:sz w:val="24"/>
          <w:szCs w:val="24"/>
        </w:rPr>
        <w:t>Проектирование учебных задач как средство управления умственным развитием детей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  <w:t>Предмет исследования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/>
      </w:pPr>
      <w:r>
        <w:rPr/>
        <w:t>Личность учащегося и последовательное развитие его умственных способностей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>
          <w:b/>
          <w:b/>
        </w:rPr>
      </w:pPr>
      <w:r>
        <w:rPr>
          <w:b/>
        </w:rPr>
        <w:t>Гипотеза исследования.</w:t>
      </w:r>
    </w:p>
    <w:p>
      <w:pPr>
        <w:pStyle w:val="Normal"/>
        <w:tabs>
          <w:tab w:val="clear" w:pos="708"/>
          <w:tab w:val="left" w:pos="1436" w:leader="none"/>
        </w:tabs>
        <w:ind w:firstLine="851"/>
        <w:jc w:val="both"/>
        <w:rPr/>
      </w:pPr>
      <w:r>
        <w:rPr/>
        <w:t>Если буд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произведена диагностика, коррекция и обновление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обеспечено методическое, педагогическое, психологическое сопровожд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создана база дидактических  материалов к урочной 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 xml:space="preserve">обеспечена устойчивая мотивация всех субъектов учебного процесс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о будет освоен эффективный способ управления развитием умственных способностей детей, созданы условия для успешного проявления их творческой индивидуальности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Цель исследования.</w:t>
      </w:r>
    </w:p>
    <w:p>
      <w:pPr>
        <w:pStyle w:val="Normal"/>
        <w:ind w:left="851" w:hanging="0"/>
        <w:jc w:val="both"/>
        <w:rPr/>
      </w:pPr>
      <w:r>
        <w:rPr/>
        <w:t>Освоение и внедрение новой образовательной технолог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Освоить технологические подходы Д.Толлингеровой к развитию умственных способностей детей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сти коррекцию учебного материала. 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содержание и методику Урока Успеха.</w:t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исслед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блюдения, диагностика, сбор информации, анализ, изучение специальной литературы, практическое освоение новых методик и оценка их эффективности, мониторинг, систематизация и обобщение результатов практической деятельности 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огнозируемые качественно новые результа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Осознанное и планомерное управление процессом умственного развития учащего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Создание условий успешного проявления индивидуальности каждого школьни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Приобретение  нового практического опыта организации учебной деятельности.</w:t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внедрения программы.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налитико-диагностический: 1999-2000 учебный год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ектный: 2000-2001 учебный год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недренческий: 2001-2003 учебные годы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общающий: 2003-2004 учебный год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огноз возможных негативных последств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Перегрузка учител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Дополнительные материальные затраты, необеспеченные финансирование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Неадекватная реакция учащихся и родителей на практические результаты деятельности.</w:t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едставления результат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Методические материал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Мониторинг умственного развития учащихс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Поэтапное обобщение опыт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исследова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9283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59"/>
                              <w:gridCol w:w="5591"/>
                              <w:gridCol w:w="538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 Аналитико-диагности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-2000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Анализ успешности образовательной деятельност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уровень ЗУ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уровень развития познавательны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устойчивость познаватель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езультативность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знакомление с теоретическими основами технологии Д. Толлингеров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 психолога на тему «Актуальные проблемы развития умственных способностей дете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знакомление с таксономией учебных задач по Толлингеровой Д.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групповая консультация: основные подходы и приёмы отбора практического материала к уроку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Определение эффективных путей разработки проблемы, составление программы исследования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 анализа успеваемости, результатов контрольных и провероч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кеты, тес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й материал по псих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лингерова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сихология проектирования умственного развития детей», Москва, 199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материалы по организации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 Проект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-200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   Составление план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Практическая деятельность по освоению технологии отбора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учебно-дидактическими материал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индивидуальное консуль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кооперация усилий в подготовке материалов к Уроку Успеха по отдельным предмета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Поиск оптимальных технологических подходов, разработка  методики подготовки и  проведения Урока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Определение способов  мониторинга успешности умственного развит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«Развитие интеллектуально-творческих способностей детей младшего 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дидактическая литература по психологии, методические пособ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ая литера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 Внедрен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-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-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ходная диагностика интеллектуально-творческого потенциала шк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коррекция тематического планирования учебной деятельности с учётом применения новой технологии и содержания Урока Успех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согласования по плану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Реализация плана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азработка текстов- заданий Урока Успех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проведение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мониторин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Исследование степени влияния Урока Успеха на умственное развитие, эмоционально – волевую сферу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о-педагогическое сопровождение, специальная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я, консультирование, коррект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. Обобщающ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Анализ и систематизация материал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мониторинга успешности образовательной деятельности по технологии Д. Толлингеров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тодические материал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писание материалов по той или иной проблематике, связанной с технологией Д.Толлингер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Психолого – педагогическая экспертиза, оценка результатов и коррекц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 Обобщение опыта работы и его предст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ТСО. Применение известных методик и диагностик. Опора на научно-теоретические материалы, рекоменд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595.3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59"/>
                        <w:gridCol w:w="5591"/>
                        <w:gridCol w:w="538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 Аналитико-диагности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-2000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Анализ успешности образовательной деятельности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уровень ЗУ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уровень развития познавательных проце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устойчивость познавательных интере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езультативность твор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Ознакомление с теоретическими основами технологии Д. Толлингеров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екция психолога на тему «Актуальные проблемы развития умственных способностей дете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знакомление с таксономией учебных задач по Толлингеровой Д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групповая консультация: основные подходы и приёмы отбора практического материала к уроку Успе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Определение эффективных путей разработки проблемы, составление программы исследования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ные анализа успеваемости, результатов контрольных и проверочных раб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ы, тес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й материал по психолог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лингерова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сихология проектирования умственного развития детей», Москва, 199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материалы по организации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Проект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-200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  Составление плана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Практическая деятельность по освоению технологии отбора материал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работа с учебно-дидактическими материа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индивидуальное консульт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кооперация усилий в подготовке материалов к Уроку Успеха по отдельным предмета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иск оптимальных технологических подходов, разработка  методики подготовки и  проведения Урока Успе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Определение способов  мониторинга успешности умственного развит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Развитие интеллектуально-творческих способностей детей младшего школьного возраст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дидактическая литература по психологии, методические пособ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ая литера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 Внедрен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-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-200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одготов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ходная диагностика интеллектуально-творческого потенциала школь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коррекция тематического планирования учебной деятельности с учётом применения новой технологии и содержания Урока Успе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огласования по плану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Реализация плана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азработка текстов- заданий Урока Усп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дение зан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рганизация мониторин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Исследование степени влияния Урока Успеха на умственное развитие, эмоционально – волевую сферу дете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 сопровождение, специальная литера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я, консультирование, корректиров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. Обобщающ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-200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1. Анализ и систематизация материал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мониторинга успешности образовательной деятельности по технологии Д. Толлингеров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методические материал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написание материалов по той или иной проблематике, связанной с технологией Д.Толлингер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сихолого – педагогическая экспертиза, оценка результатов и коррекция деятельности.</w:t>
                            </w:r>
                          </w:p>
                          <w:p>
                            <w:pPr>
                              <w:pStyle w:val="Normal"/>
                              <w:ind w:left="-44" w:hanging="0"/>
                              <w:jc w:val="both"/>
                              <w:rPr/>
                            </w:pPr>
                            <w:r>
                              <w:rPr/>
                              <w:t>3 Обобщение опыта работы и его представ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ТСО. Применение известных методик и диагностик. Опора на научно-теоретические материалы, рекоменд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0:00Z</dcterms:created>
  <dc:creator>Александр</dc:creator>
  <dc:description/>
  <dc:language>en-US</dc:language>
  <cp:lastModifiedBy>Александр</cp:lastModifiedBy>
  <dcterms:modified xsi:type="dcterms:W3CDTF">2006-01-22T12:30:00Z</dcterms:modified>
  <cp:revision>1</cp:revision>
  <dc:subject/>
  <dc:title>                                                                                                                              </dc:title>
</cp:coreProperties>
</file>