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761"/>
        <w:gridCol w:w="1849"/>
        <w:gridCol w:w="1849"/>
        <w:gridCol w:w="1849"/>
        <w:gridCol w:w="184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значение производной функции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чке х</w:t>
            </w:r>
            <w:r>
              <w:rPr>
                <w:vertAlign w:val="subscript"/>
              </w:rPr>
              <w:t>0</w:t>
            </w:r>
            <w:r>
              <w:rPr/>
              <w:t>= 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значение производной функци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(x) = 2 sin 3x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в точке х</w:t>
            </w:r>
            <w:r>
              <w:rPr>
                <w:vertAlign w:val="subscript"/>
              </w:rPr>
              <w:t>0</w:t>
            </w:r>
            <w:r>
              <w:rPr/>
              <w:t>= 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значение производной функции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>+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чке х</w:t>
            </w:r>
            <w:r>
              <w:rPr>
                <w:vertAlign w:val="subscript"/>
              </w:rPr>
              <w:t>0</w:t>
            </w:r>
            <w:r>
              <w:rPr/>
              <w:t>= 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значение производной функци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(x) = sin x </w:t>
            </w:r>
          </w:p>
          <w:p>
            <w:pPr>
              <w:pStyle w:val="Normal"/>
              <w:rPr/>
            </w:pPr>
            <w:r>
              <w:rPr/>
              <w:t xml:space="preserve">=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чке х</w:t>
            </w:r>
            <w:r>
              <w:rPr>
                <w:vertAlign w:val="subscript"/>
              </w:rPr>
              <w:t>0</w:t>
            </w:r>
            <w:r>
              <w:rPr/>
              <w:t>=</w:t>
            </w:r>
            <w:r>
              <w:rPr>
                <w:rFonts w:eastAsia="Symbol" w:cs="Symbol" w:ascii="Symbol" w:hAnsi="Symbol"/>
                <w:b/>
                <w:bCs/>
              </w:rPr>
              <w:t></w:t>
            </w:r>
            <w:r>
              <w:rPr/>
              <w:t>/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значение производной функци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(x) = cos x +2x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в точке х</w:t>
            </w:r>
            <w:r>
              <w:rPr>
                <w:vertAlign w:val="subscript"/>
              </w:rPr>
              <w:t>0</w:t>
            </w:r>
            <w:r>
              <w:rPr/>
              <w:t>= 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ь монотонность функции и ее точки экстремумов, если </w:t>
            </w:r>
            <w:r>
              <w:rPr>
                <w:lang w:val="en-US"/>
              </w:rPr>
              <w:t>f</w:t>
            </w:r>
            <w:r>
              <w:rPr>
                <w:vertAlign w:val="superscript"/>
              </w:rPr>
              <w:t xml:space="preserve"> ,</w:t>
            </w:r>
            <w:r>
              <w:rPr/>
              <w:t>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</w:t>
            </w:r>
            <w:r>
              <w:rPr/>
              <w:t xml:space="preserve">-         +       -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6858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5pt,5.4pt" to="76.6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  <w:r>
              <w:rPr>
                <w:rFonts w:eastAsia="Symbol" w:cs="Symbol" w:ascii="Symbol" w:hAnsi="Symbol"/>
                <w:lang w:val="en-US"/>
              </w:rPr>
              <w:t></w:t>
            </w:r>
            <w:r>
              <w:rPr/>
              <w:t xml:space="preserve">          </w:t>
            </w:r>
            <w:r>
              <w:rPr>
                <w:rFonts w:eastAsia="Symbol" w:cs="Symbol" w:ascii="Symbol" w:hAnsi="Symbol"/>
                <w:lang w:val="en-US"/>
              </w:rPr>
              <w:t>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9         -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ь монотонность функции и ее точки экстремумов, если </w:t>
            </w:r>
            <w:r>
              <w:rPr>
                <w:lang w:val="en-US"/>
              </w:rPr>
              <w:t>f</w:t>
            </w:r>
            <w:r>
              <w:rPr>
                <w:vertAlign w:val="superscript"/>
              </w:rPr>
              <w:t xml:space="preserve"> ,</w:t>
            </w:r>
            <w:r>
              <w:rPr/>
              <w:t xml:space="preserve">: 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+         -         -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68580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5pt,5.4pt" to="76.6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  <w:r>
              <w:rPr>
                <w:rFonts w:eastAsia="Symbol" w:cs="Symbol" w:ascii="Symbol" w:hAnsi="Symbol"/>
                <w:lang w:val="en-US"/>
              </w:rPr>
              <w:t></w:t>
            </w:r>
            <w:r>
              <w:rPr/>
              <w:t xml:space="preserve">          </w:t>
            </w:r>
            <w:r>
              <w:rPr>
                <w:rFonts w:eastAsia="Symbol" w:cs="Symbol" w:ascii="Symbol" w:hAnsi="Symbol"/>
                <w:lang w:val="en-US"/>
              </w:rPr>
              <w:t>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6          4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ь монотонность функции и ее точки экстремумов, если </w:t>
            </w:r>
            <w:r>
              <w:rPr>
                <w:lang w:val="en-US"/>
              </w:rPr>
              <w:t>f</w:t>
            </w:r>
            <w:r>
              <w:rPr>
                <w:vertAlign w:val="superscript"/>
              </w:rPr>
              <w:t xml:space="preserve"> ,</w:t>
            </w:r>
            <w:r>
              <w:rPr/>
              <w:t>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+        -         +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68580</wp:posOffset>
                      </wp:positionV>
                      <wp:extent cx="914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5pt,5.4pt" to="76.6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  <w:r>
              <w:rPr>
                <w:rFonts w:eastAsia="Symbol" w:cs="Symbol" w:ascii="Symbol" w:hAnsi="Symbol"/>
                <w:lang w:val="en-US"/>
              </w:rPr>
              <w:t></w:t>
            </w:r>
            <w:r>
              <w:rPr/>
              <w:t xml:space="preserve">          </w:t>
            </w:r>
            <w:r>
              <w:rPr>
                <w:rFonts w:eastAsia="Symbol" w:cs="Symbol" w:ascii="Symbol" w:hAnsi="Symbol"/>
                <w:lang w:val="en-US"/>
              </w:rPr>
              <w:t>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4           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ь монотонность функции и ее точки экстремумов, если </w:t>
            </w:r>
            <w:r>
              <w:rPr>
                <w:lang w:val="en-US"/>
              </w:rPr>
              <w:t>f</w:t>
            </w:r>
            <w:r>
              <w:rPr>
                <w:vertAlign w:val="superscript"/>
              </w:rPr>
              <w:t xml:space="preserve"> ,</w:t>
            </w:r>
            <w:r>
              <w:rPr/>
              <w:t>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</w:t>
            </w:r>
            <w:r>
              <w:rPr/>
              <w:t xml:space="preserve">-         +       -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68580</wp:posOffset>
                      </wp:positionV>
                      <wp:extent cx="914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5pt,5.4pt" to="76.6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  <w:r>
              <w:rPr>
                <w:rFonts w:eastAsia="Symbol" w:cs="Symbol" w:ascii="Symbol" w:hAnsi="Symbol"/>
                <w:lang w:val="en-US"/>
              </w:rPr>
              <w:t></w:t>
            </w:r>
            <w:r>
              <w:rPr/>
              <w:t xml:space="preserve">          </w:t>
            </w:r>
            <w:r>
              <w:rPr>
                <w:rFonts w:eastAsia="Symbol" w:cs="Symbol" w:ascii="Symbol" w:hAnsi="Symbol"/>
                <w:lang w:val="en-US"/>
              </w:rPr>
              <w:t>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           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ь монотонность функции и ее точки экстремумов, если </w:t>
            </w:r>
            <w:r>
              <w:rPr>
                <w:lang w:val="en-US"/>
              </w:rPr>
              <w:t>f</w:t>
            </w:r>
            <w:r>
              <w:rPr>
                <w:vertAlign w:val="superscript"/>
              </w:rPr>
              <w:t xml:space="preserve"> ,</w:t>
            </w:r>
            <w:r>
              <w:rPr/>
              <w:t>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</w:t>
            </w:r>
            <w:r>
              <w:rPr/>
              <w:t xml:space="preserve">-     +      -     +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68580</wp:posOffset>
                      </wp:positionV>
                      <wp:extent cx="914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5pt,5.4pt" to="76.6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  <w:r>
              <w:rPr>
                <w:rFonts w:eastAsia="Symbol" w:cs="Symbol" w:ascii="Symbol" w:hAnsi="Symbol"/>
                <w:lang w:val="en-US"/>
              </w:rPr>
              <w:t></w:t>
            </w:r>
            <w:r>
              <w:rPr/>
              <w:t xml:space="preserve">    </w:t>
            </w:r>
            <w:r>
              <w:rPr>
                <w:rFonts w:eastAsia="Symbol" w:cs="Symbol" w:ascii="Symbol" w:hAnsi="Symbol"/>
                <w:lang w:val="en-US"/>
              </w:rPr>
              <w:t></w:t>
            </w:r>
            <w:r>
              <w:rPr/>
              <w:t xml:space="preserve">      </w:t>
            </w:r>
            <w:r>
              <w:rPr>
                <w:rFonts w:eastAsia="Symbol" w:cs="Symbol" w:ascii="Symbol" w:hAnsi="Symbol"/>
                <w:lang w:val="en-US"/>
              </w:rPr>
              <w:t>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1     5      9</w:t>
            </w:r>
          </w:p>
        </w:tc>
      </w:tr>
      <w:tr>
        <w:trPr>
          <w:trHeight w:val="310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производной определить монотонность функции: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11125</wp:posOffset>
                      </wp:positionV>
                      <wp:extent cx="5614670" cy="914400"/>
                      <wp:effectExtent l="0" t="0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4560" cy="914400"/>
                                <a:chOff x="0" y="0"/>
                                <a:chExt cx="5614560" cy="91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8880" cy="914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43080" y="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102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201240"/>
                                    <a:ext cx="380880" cy="47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750">
                                        <a:moveTo>
                                          <a:pt x="0" y="15"/>
                                        </a:moveTo>
                                        <a:cubicBezTo>
                                          <a:pt x="23" y="101"/>
                                          <a:pt x="89" y="432"/>
                                          <a:pt x="139" y="549"/>
                                        </a:cubicBezTo>
                                        <a:cubicBezTo>
                                          <a:pt x="189" y="666"/>
                                          <a:pt x="243" y="750"/>
                                          <a:pt x="300" y="720"/>
                                        </a:cubicBezTo>
                                        <a:cubicBezTo>
                                          <a:pt x="357" y="690"/>
                                          <a:pt x="430" y="489"/>
                                          <a:pt x="480" y="369"/>
                                        </a:cubicBezTo>
                                        <a:cubicBezTo>
                                          <a:pt x="530" y="249"/>
                                          <a:pt x="575" y="77"/>
                                          <a:pt x="60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66440" y="0"/>
                                  <a:ext cx="1028880" cy="914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43080" y="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102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520400">
                                    <a:off x="90720" y="210960"/>
                                    <a:ext cx="495360" cy="47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750">
                                        <a:moveTo>
                                          <a:pt x="0" y="15"/>
                                        </a:moveTo>
                                        <a:cubicBezTo>
                                          <a:pt x="23" y="101"/>
                                          <a:pt x="89" y="432"/>
                                          <a:pt x="139" y="549"/>
                                        </a:cubicBezTo>
                                        <a:cubicBezTo>
                                          <a:pt x="189" y="666"/>
                                          <a:pt x="243" y="750"/>
                                          <a:pt x="300" y="720"/>
                                        </a:cubicBezTo>
                                        <a:cubicBezTo>
                                          <a:pt x="357" y="690"/>
                                          <a:pt x="430" y="489"/>
                                          <a:pt x="480" y="369"/>
                                        </a:cubicBezTo>
                                        <a:cubicBezTo>
                                          <a:pt x="530" y="249"/>
                                          <a:pt x="575" y="77"/>
                                          <a:pt x="60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86040" y="0"/>
                                  <a:ext cx="1028880" cy="914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97440" y="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5600"/>
                                    <a:ext cx="102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481400">
                                    <a:off x="455760" y="205920"/>
                                    <a:ext cx="343080" cy="45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750">
                                        <a:moveTo>
                                          <a:pt x="0" y="15"/>
                                        </a:moveTo>
                                        <a:cubicBezTo>
                                          <a:pt x="23" y="101"/>
                                          <a:pt x="89" y="432"/>
                                          <a:pt x="139" y="549"/>
                                        </a:cubicBezTo>
                                        <a:cubicBezTo>
                                          <a:pt x="189" y="666"/>
                                          <a:pt x="243" y="750"/>
                                          <a:pt x="300" y="720"/>
                                        </a:cubicBezTo>
                                        <a:cubicBezTo>
                                          <a:pt x="357" y="690"/>
                                          <a:pt x="430" y="489"/>
                                          <a:pt x="480" y="369"/>
                                        </a:cubicBezTo>
                                        <a:cubicBezTo>
                                          <a:pt x="530" y="249"/>
                                          <a:pt x="575" y="77"/>
                                          <a:pt x="60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18160" y="0"/>
                                  <a:ext cx="1028880" cy="914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43080" y="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102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3000" y="92880"/>
                                    <a:ext cx="685800" cy="685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92480" y="0"/>
                                  <a:ext cx="1036440" cy="914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42720" y="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102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" y="207000"/>
                                    <a:ext cx="914400" cy="457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5pt;margin-top:8.75pt;width:442.05pt;height:71.95pt" coordorigin="39,175" coordsize="8841,1439">
                      <v:group id="shape_0" style="position:absolute;left:39;top:175;width:1619;height:1439">
                        <v:line id="shape_0" from="579,175" to="579,1614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9,895" to="1658,89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coordsize="600,750" path="m0,15c23,101,89,432,139,549c189,666,243,750,300,720c357,690,430,489,480,369c530,249,575,77,600,0e" stroked="t" o:allowincell="t" style="position:absolute;left:130;top:492;width:599;height:74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5498;top:175;width:1619;height:1439">
                        <v:line id="shape_0" from="6038,175" to="6038,1614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498,895" to="7117,89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coordsize="600,750" path="m0,15c23,101,89,432,139,549c189,666,243,750,300,720c357,690,430,489,480,369c530,249,575,77,600,0e" stroked="t" o:allowincell="t" style="position:absolute;left:5641;top:507;width:779;height:749;mso-wrap-style:none;v-text-anchor:middle;rotation:175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261;top:175;width:1619;height:1439">
                        <v:line id="shape_0" from="7887,175" to="7887,1614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261,861" to="8880,86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coordsize="600,750" path="m0,15c23,101,89,432,139,549c189,666,243,750,300,720c357,690,430,489,480,369c530,249,575,77,600,0e" stroked="t" o:allowincell="t" style="position:absolute;left:7979;top:499;width:539;height:719;mso-wrap-style:none;v-text-anchor:middle;rotation:175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800;top:175;width:1619;height:1439">
                        <v:line id="shape_0" from="2340,175" to="2340,1614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00,895" to="3419,89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041,321" to="3120,1400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49;top:175;width:1631;height:1439">
                        <v:line id="shape_0" from="4189,175" to="4189,1614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649,895" to="5268,89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841,501" to="5280,122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vertAlign w:val="subscript"/>
              </w:rPr>
              <w:t>-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</w:t>
            </w:r>
            <w:r>
              <w:rPr>
                <w:vertAlign w:val="subscript"/>
              </w:rPr>
              <w:t>-2</w:t>
            </w:r>
            <w:r>
              <w:rPr/>
              <w:t xml:space="preserve">   </w:t>
            </w:r>
            <w:r>
              <w:rPr>
                <w:rFonts w:eastAsia="Symbol" w:cs="Symbol" w:ascii="Symbol" w:hAnsi="Symbol"/>
                <w:vertAlign w:val="superscript"/>
              </w:rPr>
              <w:t>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rFonts w:eastAsia="Symbol" w:cs="Symbol" w:ascii="Symbol" w:hAnsi="Symbol"/>
                <w:vertAlign w:val="superscript"/>
              </w:rPr>
              <w:t>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производной определить монотонность функ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vertAlign w:val="subscript"/>
              </w:rPr>
              <w:t>-1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производной определить монотонность функ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производной определить монотонность функ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vertAlign w:val="subscript"/>
              </w:rPr>
              <w:t>-1            1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производной определить монотонность функ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vertAlign w:val="subscript"/>
              </w:rPr>
              <w:t>1        2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производную функци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(x) = x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lang w:val="en-US"/>
              </w:rPr>
              <w:t>-2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производную функци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(x) = x</w:t>
            </w:r>
            <w:r>
              <w:rPr>
                <w:vertAlign w:val="superscript"/>
                <w:lang w:val="en-US"/>
              </w:rPr>
              <w:t>8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производную функции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(x) =2cos x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производную функци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 =2</w:t>
            </w:r>
            <w:r>
              <w:rPr>
                <w:lang w:val="en-US"/>
              </w:rPr>
              <w:t>cos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производную функции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(x) = cos(2x+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68935</wp:posOffset>
                      </wp:positionV>
                      <wp:extent cx="5831840" cy="1263650"/>
                      <wp:effectExtent l="0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2000" cy="1263600"/>
                                <a:chOff x="0" y="0"/>
                                <a:chExt cx="5832000" cy="126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4840"/>
                                  <a:ext cx="1143000" cy="114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43000" cy="1143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457200" y="0"/>
                                      <a:ext cx="0" cy="114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1680"/>
                                      <a:ext cx="1143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000" y="0"/>
                                    <a:ext cx="622800" cy="103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1" h="1626">
                                        <a:moveTo>
                                          <a:pt x="0" y="1626"/>
                                        </a:moveTo>
                                        <a:cubicBezTo>
                                          <a:pt x="10" y="1591"/>
                                          <a:pt x="5" y="1561"/>
                                          <a:pt x="45" y="1416"/>
                                        </a:cubicBezTo>
                                        <a:cubicBezTo>
                                          <a:pt x="85" y="1271"/>
                                          <a:pt x="180" y="896"/>
                                          <a:pt x="240" y="756"/>
                                        </a:cubicBezTo>
                                        <a:cubicBezTo>
                                          <a:pt x="300" y="616"/>
                                          <a:pt x="328" y="618"/>
                                          <a:pt x="405" y="576"/>
                                        </a:cubicBezTo>
                                        <a:cubicBezTo>
                                          <a:pt x="482" y="534"/>
                                          <a:pt x="609" y="597"/>
                                          <a:pt x="705" y="501"/>
                                        </a:cubicBezTo>
                                        <a:cubicBezTo>
                                          <a:pt x="801" y="405"/>
                                          <a:pt x="924" y="104"/>
                                          <a:pt x="981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7320" y="114840"/>
                                  <a:ext cx="1143000" cy="114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1143000" cy="1143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457200" y="0"/>
                                      <a:ext cx="0" cy="114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1680"/>
                                      <a:ext cx="1143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38760" y="0"/>
                                    <a:ext cx="685800" cy="34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540">
                                        <a:moveTo>
                                          <a:pt x="0" y="0"/>
                                        </a:moveTo>
                                        <a:lnTo>
                                          <a:pt x="540" y="540"/>
                                        </a:lnTo>
                                        <a:lnTo>
                                          <a:pt x="108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90320" y="0"/>
                                  <a:ext cx="1143000" cy="1262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43000" cy="1262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452160" y="0"/>
                                      <a:ext cx="4320" cy="126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92280"/>
                                      <a:ext cx="1143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0" y="114840"/>
                                      <a:ext cx="622800" cy="92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81" h="1461">
                                          <a:moveTo>
                                            <a:pt x="0" y="1461"/>
                                          </a:moveTo>
                                          <a:cubicBezTo>
                                            <a:pt x="57" y="1311"/>
                                            <a:pt x="230" y="733"/>
                                            <a:pt x="360" y="561"/>
                                          </a:cubicBezTo>
                                          <a:cubicBezTo>
                                            <a:pt x="490" y="389"/>
                                            <a:pt x="677" y="519"/>
                                            <a:pt x="780" y="426"/>
                                          </a:cubicBezTo>
                                          <a:cubicBezTo>
                                            <a:pt x="883" y="333"/>
                                            <a:pt x="939" y="89"/>
                                            <a:pt x="981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95960" y="114840"/>
                                    <a:ext cx="22860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5840" y="6480"/>
                                  <a:ext cx="1143000" cy="1252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57200" y="109080"/>
                                    <a:ext cx="0" cy="114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076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760" y="0"/>
                                    <a:ext cx="914400" cy="10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0" h="1603">
                                        <a:moveTo>
                                          <a:pt x="0" y="1423"/>
                                        </a:moveTo>
                                        <a:cubicBezTo>
                                          <a:pt x="120" y="1138"/>
                                          <a:pt x="236" y="842"/>
                                          <a:pt x="360" y="703"/>
                                        </a:cubicBezTo>
                                        <a:cubicBezTo>
                                          <a:pt x="484" y="564"/>
                                          <a:pt x="635" y="678"/>
                                          <a:pt x="744" y="589"/>
                                        </a:cubicBezTo>
                                        <a:cubicBezTo>
                                          <a:pt x="853" y="500"/>
                                          <a:pt x="898" y="0"/>
                                          <a:pt x="1014" y="169"/>
                                        </a:cubicBezTo>
                                        <a:cubicBezTo>
                                          <a:pt x="1130" y="338"/>
                                          <a:pt x="1351" y="1304"/>
                                          <a:pt x="1440" y="160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89000" y="23400"/>
                                  <a:ext cx="1143000" cy="1240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7200"/>
                                    <a:ext cx="1143000" cy="1143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457200" y="0"/>
                                      <a:ext cx="0" cy="114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1680"/>
                                      <a:ext cx="1143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79360" y="0"/>
                                    <a:ext cx="809640" cy="9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5" h="1535">
                                        <a:moveTo>
                                          <a:pt x="1275" y="0"/>
                                        </a:moveTo>
                                        <a:cubicBezTo>
                                          <a:pt x="1245" y="132"/>
                                          <a:pt x="1160" y="632"/>
                                          <a:pt x="1095" y="795"/>
                                        </a:cubicBezTo>
                                        <a:cubicBezTo>
                                          <a:pt x="1030" y="958"/>
                                          <a:pt x="960" y="875"/>
                                          <a:pt x="885" y="975"/>
                                        </a:cubicBezTo>
                                        <a:cubicBezTo>
                                          <a:pt x="810" y="1075"/>
                                          <a:pt x="793" y="1535"/>
                                          <a:pt x="645" y="1395"/>
                                        </a:cubicBezTo>
                                        <a:cubicBezTo>
                                          <a:pt x="497" y="1255"/>
                                          <a:pt x="135" y="398"/>
                                          <a:pt x="0" y="1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29.05pt;width:459.15pt;height:99.45pt" coordorigin="360,581" coordsize="9183,1989">
                      <v:group id="shape_0" style="position:absolute;left:360;top:762;width:1799;height:1799">
                        <v:group id="shape_0" style="position:absolute;left:360;top:762;width:1799;height:1799">
                          <v:line id="shape_0" from="1080,762" to="1080,2561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60,1662" to="2159,1662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981,1626" path="m0,1626c10,1591,5,1561,45,1416c85,1271,180,896,240,756c300,616,328,618,405,576c482,534,609,597,705,501c801,405,924,104,981,0e" stroked="t" o:allowincell="t" style="position:absolute;left:459;top:762;width:980;height:162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2167;top:762;width:1799;height:1808">
                        <v:group id="shape_0" style="position:absolute;left:2167;top:771;width:1799;height:1799">
                          <v:line id="shape_0" from="2887,771" to="2887,2570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167,1671" to="3966,1671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1080,540" path="m0,0l540,540l1080,0e" stroked="t" o:allowincell="t" style="position:absolute;left:2700;top:762;width:1079;height:53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967;top:581;width:1799;height:1988">
                        <v:group id="shape_0" style="position:absolute;left:3967;top:581;width:1799;height:1988">
                          <v:line id="shape_0" from="4679,581" to="4685,2569" stroked="t" o:allowincell="t" style="position:absolute;flip:x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967,1671" to="5766,1671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coordsize="981,1461" path="m0,1461c57,1311,230,733,360,561c490,389,677,519,780,426c883,333,939,89,981,0e" stroked="t" o:allowincell="t" style="position:absolute;left:4239;top:762;width:980;height:146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line id="shape_0" from="5220,762" to="5579,22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71;top:591;width:1799;height:1970">
                        <v:line id="shape_0" from="6491,763" to="6491,2562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771,1663" to="7570,166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coordsize="1440,1603" path="m0,1423c120,1138,236,842,360,703c484,564,635,678,744,589c853,500,898,0,1014,169c1130,338,1351,1304,1440,1603e" stroked="t" o:allowincell="t" style="position:absolute;left:6120;top:591;width:1439;height:160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744;top:618;width:1799;height:1952">
                        <v:group id="shape_0" style="position:absolute;left:7744;top:771;width:1799;height:1799">
                          <v:line id="shape_0" from="8464,771" to="8464,2570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744,1671" to="9543,1671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1275,1535" path="m1275,0c1245,132,1160,632,1095,795c1030,958,960,875,885,975c810,1075,793,1535,645,1395c497,1255,135,398,0,135e" stroked="t" o:allowincell="t" style="position:absolute;left:8184;top:618;width:1274;height:153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b/>
                <w:bCs/>
              </w:rPr>
              <w:t>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функции определить критические точки функ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 xml:space="preserve">-2     -1 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функции определить критические точки функ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функции определить критические точки функции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vertAlign w:val="subscript"/>
              </w:rPr>
              <w:t xml:space="preserve">    </w:t>
            </w:r>
            <w:r>
              <w:rPr>
                <w:vertAlign w:val="subscript"/>
              </w:rPr>
              <w:t>4</w:t>
            </w:r>
            <w:r>
              <w:rPr/>
              <w:t xml:space="preserve"> 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vertAlign w:val="superscript"/>
              </w:rPr>
              <w:t>2,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vertAlign w:val="subscript"/>
              </w:rPr>
              <w:t>-1           2    3      4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функции определить критические точки функ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vertAlign w:val="subscript"/>
              </w:rPr>
              <w:t>-2        1         3       4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функции определить критические точки функ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vertAlign w:val="subscript"/>
              </w:rPr>
              <w:t xml:space="preserve">1  2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16"/>
        <w:gridCol w:w="1817"/>
        <w:gridCol w:w="1817"/>
        <w:gridCol w:w="1817"/>
        <w:gridCol w:w="181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47090</wp:posOffset>
                      </wp:positionV>
                      <wp:extent cx="5757545" cy="107505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7480" cy="1074960"/>
                                <a:chOff x="0" y="0"/>
                                <a:chExt cx="5757480" cy="107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96080" cy="1074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53080" y="46440"/>
                                    <a:ext cx="1143000" cy="102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57200"/>
                                      <a:ext cx="1143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1680" y="0"/>
                                      <a:ext cx="0" cy="10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320"/>
                                    <a:ext cx="1143000" cy="1070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2120"/>
                                      <a:ext cx="1143000" cy="102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7200"/>
                                        <a:ext cx="1143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71680" y="0"/>
                                        <a:ext cx="0" cy="102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7440" y="575280"/>
                                      <a:ext cx="518040" cy="45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2248" h="10800">
                                          <a:moveTo>
                                            <a:pt x="9349" y="98"/>
                                          </a:moveTo>
                                          <a:arcTo wR="10800" hR="10800" stAng="-5863310" swAng="5783368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2248" h="10800">
                                          <a:moveTo>
                                            <a:pt x="9349" y="98"/>
                                          </a:moveTo>
                                          <a:arcTo wR="10800" hR="10800" stAng="-5863310" swAng="5783368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8000">
                                      <a:off x="668520" y="2520"/>
                                      <a:ext cx="457200" cy="44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526">
                                          <a:moveTo>
                                            <a:pt x="13214" y="273"/>
                                          </a:moveTo>
                                          <a:arcTo wR="10800" hR="10800" stAng="-4625006" swAng="462500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526">
                                          <a:moveTo>
                                            <a:pt x="13214" y="273"/>
                                          </a:moveTo>
                                          <a:arcTo wR="10800" hR="10800" stAng="-4625006" swAng="462500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285400">
                                    <a:off x="1234440" y="12960"/>
                                    <a:ext cx="457200" cy="44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526">
                                        <a:moveTo>
                                          <a:pt x="13214" y="273"/>
                                        </a:moveTo>
                                        <a:arcTo wR="10800" hR="10800" stAng="-4625006" swAng="462500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526">
                                        <a:moveTo>
                                          <a:pt x="13214" y="273"/>
                                        </a:moveTo>
                                        <a:arcTo wR="10800" hR="10800" stAng="-4625006" swAng="462500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758000">
                                    <a:off x="1812960" y="12600"/>
                                    <a:ext cx="457200" cy="44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526">
                                        <a:moveTo>
                                          <a:pt x="13214" y="273"/>
                                        </a:moveTo>
                                        <a:arcTo wR="10800" hR="10800" stAng="-4625006" swAng="462500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526">
                                        <a:moveTo>
                                          <a:pt x="13214" y="273"/>
                                        </a:moveTo>
                                        <a:arcTo wR="10800" hR="10800" stAng="-4625006" swAng="462500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70880" y="6840"/>
                                  <a:ext cx="3486960" cy="106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343600" y="39600"/>
                                    <a:ext cx="1143000" cy="102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57200"/>
                                      <a:ext cx="1143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1680" y="0"/>
                                      <a:ext cx="0" cy="10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3160" cy="1068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89800" y="39600"/>
                                      <a:ext cx="1143000" cy="102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7200"/>
                                        <a:ext cx="1143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71680" y="0"/>
                                        <a:ext cx="0" cy="102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60"/>
                                      <a:ext cx="1143000" cy="1028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43000" cy="1028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57200"/>
                                          <a:ext cx="1143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71320" y="0"/>
                                          <a:ext cx="0" cy="102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44160" y="457200"/>
                                        <a:ext cx="438120" cy="506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90" h="798">
                                            <a:moveTo>
                                              <a:pt x="0" y="783"/>
                                            </a:moveTo>
                                            <a:cubicBezTo>
                                              <a:pt x="53" y="653"/>
                                              <a:pt x="215" y="0"/>
                                              <a:pt x="330" y="3"/>
                                            </a:cubicBezTo>
                                            <a:cubicBezTo>
                                              <a:pt x="445" y="6"/>
                                              <a:pt x="615" y="633"/>
                                              <a:pt x="690" y="7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370160" y="0"/>
                                      <a:ext cx="685800" cy="68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513160" y="114480"/>
                                    <a:ext cx="68580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67.2pt;width:453.25pt;height:84.1pt" coordorigin="-108,1344" coordsize="9065,1682">
                      <v:group id="shape_0" style="position:absolute;left:-108;top:1344;width:3614;height:1682">
                        <v:group id="shape_0" style="position:absolute;left:1708;top:1407;width:1799;height:1619">
                          <v:line id="shape_0" from="1708,2127" to="3507,2127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608,1407" to="2608,3026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108;top:1344;width:1799;height:1682">
                          <v:group id="shape_0" style="position:absolute;left:-108;top:1407;width:1799;height:1619">
                            <v:line id="shape_0" from="-108,2127" to="1691,2127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92,1407" to="792,3026" stroked="t" o:allowincell="t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coordsize="12248,10800" path="l0,21600xee" stroked="t" o:allowincell="t" style="position:absolute;left:-49;top:2247;width:815;height:71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origin="10800,273" coordsize="10800,10526" path="l0,21600xee" stroked="t" o:allowincell="t" style="position:absolute;left:945;top:1345;width:719;height:701;mso-wrap-style:none;v-text-anchor:middle;rotation:179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rect id="shape_0" coordorigin="10800,273" coordsize="10800,10526" path="l0,21600xee" stroked="t" o:allowincell="t" style="position:absolute;left:1835;top:1354;width:719;height:701;mso-wrap-style:none;v-text-anchor:middle;rotation:88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273" coordsize="10800,10526" path="l0,21600xee" stroked="t" o:allowincell="t" style="position:absolute;left:2747;top:1354;width:719;height:701;mso-wrap-style:none;v-text-anchor:middle;rotation:179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68;top:1345;width:5490;height:1681">
                        <v:group id="shape_0" style="position:absolute;left:7159;top:1407;width:1799;height:1619">
                          <v:line id="shape_0" from="7159,2127" to="8958,2127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8059,1407" to="8059,3026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468;top:1345;width:3673;height:1681">
                          <v:group id="shape_0" style="position:absolute;left:5342;top:1407;width:1799;height:1619">
                            <v:line id="shape_0" from="5342,2127" to="7141,2127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6242,1407" to="6242,3026" stroked="t" o:allowincell="t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468;top:1354;width:1799;height:1619">
                            <v:group id="shape_0" style="position:absolute;left:3468;top:1354;width:1799;height:1619">
                              <v:line id="shape_0" from="3468,2074" to="5267,2074" stroked="t" o:allowincell="t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4368,1354" to="4368,2973" stroked="t" o:allowincell="t" style="position:absolute;flip:y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90,798" path="m0,783c53,653,215,0,330,3c445,6,615,633,690,798e" stroked="t" o:allowincell="t" style="position:absolute;left:4010;top:2074;width:689;height:797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line id="shape_0" from="5626,1345" to="6705,2424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426,1525" to="8505,27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Определить промежутки возрастания функции по ее график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промежутки возрастания функции по ее график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промежутки возрастания функции по ее график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промежутки возрастания функции по ее график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промежутки возрастания функции по ее график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Ж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область определения функци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область определения функци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х</m:t>
              </m:r>
            </m:oMath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область определения функци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область определения функци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область определения функци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угловой коэффициент касательной к графику функ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= х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чке х</w:t>
            </w:r>
            <w:r>
              <w:rPr>
                <w:vertAlign w:val="subscript"/>
              </w:rPr>
              <w:t>0</w:t>
            </w:r>
            <w:r>
              <w:rPr/>
              <w:t>=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угловой коэффициент касательной к графику функ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= х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 точке </w:t>
            </w:r>
          </w:p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bscript"/>
              </w:rPr>
              <w:t>0</w:t>
            </w:r>
            <w:r>
              <w:rPr/>
              <w:t>= -1,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угловой коэффициент касательной к графику функ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= х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очке </w:t>
            </w:r>
          </w:p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bscript"/>
              </w:rPr>
              <w:t>0</w:t>
            </w:r>
            <w:r>
              <w:rPr/>
              <w:t>= -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угловой коэффициент касательной к графику функ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= х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очке </w:t>
            </w:r>
          </w:p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bscript"/>
              </w:rPr>
              <w:t>0</w:t>
            </w:r>
            <w:r>
              <w:rPr/>
              <w:t>= 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угловой коэффициент касательной к графику функ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=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чке х</w:t>
            </w:r>
            <w:r>
              <w:rPr>
                <w:vertAlign w:val="subscript"/>
              </w:rPr>
              <w:t>0</w:t>
            </w:r>
            <w:r>
              <w:rPr/>
              <w:t>=</w:t>
            </w:r>
            <w:r>
              <w:rPr>
                <w:rFonts w:eastAsia="Symbol" w:cs="Symbol" w:ascii="Symbol" w:hAnsi="Symbol"/>
                <w:b/>
                <w:bCs/>
              </w:rPr>
              <w:t></w:t>
            </w:r>
            <w:r>
              <w:rPr>
                <w:b/>
                <w:bCs/>
              </w:rPr>
              <w:t>/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т ли точки экстремумов у функции, заданной данным графиком? Если «да», то какие это точки? (Максимума или минимума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5715</wp:posOffset>
                      </wp:positionV>
                      <wp:extent cx="5757545" cy="82804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7480" cy="828000"/>
                                <a:chOff x="0" y="0"/>
                                <a:chExt cx="5757480" cy="82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49880" cy="82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06880" y="48528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78560" y="28080"/>
                                    <a:ext cx="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8080"/>
                                    <a:ext cx="22960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53080" y="457200"/>
                                      <a:ext cx="1143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24760" y="0"/>
                                      <a:ext cx="0" cy="800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43000" cy="800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7200"/>
                                        <a:ext cx="1143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71680" y="0"/>
                                        <a:ext cx="0" cy="800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440" y="360"/>
                                        <a:ext cx="590400" cy="77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30" h="1215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30" y="72"/>
                                              <a:pt x="93" y="348"/>
                                              <a:pt x="180" y="435"/>
                                            </a:cubicBezTo>
                                            <a:cubicBezTo>
                                              <a:pt x="267" y="522"/>
                                              <a:pt x="400" y="395"/>
                                              <a:pt x="525" y="525"/>
                                            </a:cubicBezTo>
                                            <a:cubicBezTo>
                                              <a:pt x="650" y="655"/>
                                              <a:pt x="846" y="1071"/>
                                              <a:pt x="930" y="121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41720" y="48240"/>
                                      <a:ext cx="666720" cy="61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0" h="965">
                                          <a:moveTo>
                                            <a:pt x="0" y="0"/>
                                          </a:moveTo>
                                          <a:lnTo>
                                            <a:pt x="383" y="965"/>
                                          </a:lnTo>
                                          <a:lnTo>
                                            <a:pt x="1050" y="6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494440" y="0"/>
                                    <a:ext cx="803880" cy="65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6" h="1035">
                                        <a:moveTo>
                                          <a:pt x="0" y="1035"/>
                                        </a:moveTo>
                                        <a:cubicBezTo>
                                          <a:pt x="30" y="963"/>
                                          <a:pt x="95" y="693"/>
                                          <a:pt x="195" y="600"/>
                                        </a:cubicBezTo>
                                        <a:cubicBezTo>
                                          <a:pt x="295" y="507"/>
                                          <a:pt x="482" y="566"/>
                                          <a:pt x="600" y="480"/>
                                        </a:cubicBezTo>
                                        <a:cubicBezTo>
                                          <a:pt x="718" y="394"/>
                                          <a:pt x="795" y="0"/>
                                          <a:pt x="906" y="84"/>
                                        </a:cubicBezTo>
                                        <a:cubicBezTo>
                                          <a:pt x="1017" y="168"/>
                                          <a:pt x="1206" y="834"/>
                                          <a:pt x="1266" y="98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60680" y="28080"/>
                                  <a:ext cx="114300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1680" y="0"/>
                                    <a:ext cx="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240" y="95760"/>
                                    <a:ext cx="804600" cy="63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7" h="1004">
                                        <a:moveTo>
                                          <a:pt x="1267" y="12"/>
                                        </a:moveTo>
                                        <a:cubicBezTo>
                                          <a:pt x="1234" y="82"/>
                                          <a:pt x="1156" y="348"/>
                                          <a:pt x="1051" y="436"/>
                                        </a:cubicBezTo>
                                        <a:cubicBezTo>
                                          <a:pt x="947" y="524"/>
                                          <a:pt x="754" y="456"/>
                                          <a:pt x="641" y="536"/>
                                        </a:cubicBezTo>
                                        <a:cubicBezTo>
                                          <a:pt x="528" y="616"/>
                                          <a:pt x="483" y="1004"/>
                                          <a:pt x="376" y="915"/>
                                        </a:cubicBezTo>
                                        <a:cubicBezTo>
                                          <a:pt x="269" y="826"/>
                                          <a:pt x="78" y="191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14480" y="28080"/>
                                  <a:ext cx="114300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1680" y="0"/>
                                    <a:ext cx="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196560"/>
                                    <a:ext cx="800280" cy="57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900">
                                        <a:moveTo>
                                          <a:pt x="0" y="900"/>
                                        </a:moveTo>
                                        <a:cubicBezTo>
                                          <a:pt x="60" y="555"/>
                                          <a:pt x="120" y="210"/>
                                          <a:pt x="180" y="180"/>
                                        </a:cubicBezTo>
                                        <a:cubicBezTo>
                                          <a:pt x="240" y="150"/>
                                          <a:pt x="300" y="750"/>
                                          <a:pt x="360" y="720"/>
                                        </a:cubicBezTo>
                                        <a:cubicBezTo>
                                          <a:pt x="420" y="690"/>
                                          <a:pt x="480" y="345"/>
                                          <a:pt x="54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-0.45pt;width:453.25pt;height:65.15pt" coordorigin="-108,-9" coordsize="9065,1303">
                      <v:group id="shape_0" style="position:absolute;left:-108;top:-9;width:5431;height:1303">
                        <v:line id="shape_0" from="3525,755" to="5324,75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425,35" to="4425,1294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-108;top:35;width:3614;height:1259">
                          <v:line id="shape_0" from="1708,755" to="3507,755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608,35" to="2608,1294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-108;top:35;width:1799;height:1259">
                            <v:line id="shape_0" from="-108,755" to="1691,755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92,35" to="792,1294" stroked="t" o:allowincell="t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coordsize="930,1215" path="m0,0c30,72,93,348,180,435c267,522,400,395,525,525c650,655,846,1071,930,1215e" stroked="t" o:allowincell="t" style="position:absolute;left:220;top:36;width:929;height:121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coordsize="1050,965" path="m0,0l383,965l1050,60e" stroked="t" o:allowincell="t" style="position:absolute;left:2005;top:111;width:1049;height:96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1266,1035" path="m0,1035c30,963,95,693,195,600c295,507,482,566,600,480c718,394,795,0,906,84c1017,168,1206,834,1266,984e" stroked="t" o:allowincell="t" style="position:absolute;left:3820;top:-9;width:1265;height:103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5342;top:35;width:1799;height:1259">
                        <v:line id="shape_0" from="5342,755" to="7141,75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242,35" to="6242,1294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coordsize="1267,1004" path="m1267,12c1234,82,1156,348,1051,436c947,524,754,456,641,536c528,616,483,1004,376,915c269,826,78,191,0,0e" stroked="t" o:allowincell="t" style="position:absolute;left:5829;top:186;width:1266;height:100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59;top:35;width:1799;height:1259">
                        <v:line id="shape_0" from="7159,755" to="8958,75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059,35" to="8059,1294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coordsize="540,900" path="m0,900c60,555,120,210,180,180c240,150,300,750,360,720c420,690,480,345,540,0e" stroked="t" o:allowincell="t" style="position:absolute;left:7246;top:345;width:1259;height:89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vertAlign w:val="superscript"/>
              </w:rPr>
              <w:t>-2      1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т ли точки экстремумов у функции, заданной данным графиком? Если «да», то какие это точки? (Максимума или минимум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vertAlign w:val="superscript"/>
              </w:rPr>
              <w:t xml:space="preserve">-1,5   -1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т ли точки экстремумов у функции, заданной данным графиком? Если «да», то какие это точки? (Максимума или минимум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vertAlign w:val="superscript"/>
              </w:rPr>
              <w:t xml:space="preserve">-5    -3           3      5              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т ли точки экстремумов у функции, заданной данным графиком? Если «да», то какие это точки? (Максимума или минимум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vertAlign w:val="superscript"/>
              </w:rPr>
              <w:t xml:space="preserve">-2    0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т ли точки экстремумов у функции, заданной данным графиком? Если «да», то какие это точки? (Максимума или минимум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</w:t>
            </w:r>
            <w:r>
              <w:rPr>
                <w:vertAlign w:val="superscript"/>
              </w:rPr>
              <w:t>-3  -2    -1   0      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ый или тупой угол образует касательная  к графику функции </w:t>
            </w:r>
          </w:p>
          <w:p>
            <w:pPr>
              <w:pStyle w:val="Normal"/>
              <w:rPr/>
            </w:pPr>
            <w:r>
              <w:rPr/>
              <w:t>У=х</w:t>
            </w:r>
            <w:r>
              <w:rPr>
                <w:vertAlign w:val="superscript"/>
              </w:rPr>
              <w:t>2</w:t>
            </w:r>
            <w:r>
              <w:rPr/>
              <w:t xml:space="preserve"> в точке х</w:t>
            </w:r>
            <w:r>
              <w:rPr>
                <w:vertAlign w:val="subscript"/>
              </w:rPr>
              <w:t>0</w:t>
            </w:r>
            <w:r>
              <w:rPr/>
              <w:t>=1?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ый или тупой угол образует касательная  к графику функции </w:t>
            </w:r>
          </w:p>
          <w:p>
            <w:pPr>
              <w:pStyle w:val="Normal"/>
              <w:rPr/>
            </w:pPr>
            <w:r>
              <w:rPr/>
              <w:t>У=2х</w:t>
            </w:r>
            <w:r>
              <w:rPr>
                <w:vertAlign w:val="superscript"/>
              </w:rPr>
              <w:t>2</w:t>
            </w:r>
            <w:r>
              <w:rPr/>
              <w:t xml:space="preserve"> в точке х</w:t>
            </w:r>
            <w:r>
              <w:rPr>
                <w:vertAlign w:val="subscript"/>
              </w:rPr>
              <w:t>0</w:t>
            </w:r>
            <w:r>
              <w:rPr/>
              <w:t>=0?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ый или тупой угол образует касательная  к графику функции </w:t>
            </w:r>
          </w:p>
          <w:p>
            <w:pPr>
              <w:pStyle w:val="Normal"/>
              <w:rPr/>
            </w:pPr>
            <w:r>
              <w:rPr/>
              <w:t>У=х</w:t>
            </w:r>
            <w:r>
              <w:rPr>
                <w:vertAlign w:val="superscript"/>
              </w:rPr>
              <w:t>2</w:t>
            </w:r>
            <w:r>
              <w:rPr/>
              <w:t xml:space="preserve"> +2х в точке х</w:t>
            </w:r>
            <w:r>
              <w:rPr>
                <w:vertAlign w:val="subscript"/>
              </w:rPr>
              <w:t>0</w:t>
            </w:r>
            <w:r>
              <w:rPr/>
              <w:t>=3?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ый или тупой угол образует касательная  к графику функции </w:t>
            </w:r>
          </w:p>
          <w:p>
            <w:pPr>
              <w:pStyle w:val="Normal"/>
              <w:rPr/>
            </w:pPr>
            <w:r>
              <w:rPr/>
              <w:t>У=х</w:t>
            </w:r>
            <w:r>
              <w:rPr>
                <w:vertAlign w:val="superscript"/>
              </w:rPr>
              <w:t>4</w:t>
            </w:r>
            <w:r>
              <w:rPr/>
              <w:t xml:space="preserve"> – 2 в точке х</w:t>
            </w:r>
            <w:r>
              <w:rPr>
                <w:vertAlign w:val="subscript"/>
              </w:rPr>
              <w:t>0</w:t>
            </w:r>
            <w:r>
              <w:rPr/>
              <w:t>= -1?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ый или тупой угол образует касательная  к графику функции </w:t>
            </w:r>
          </w:p>
          <w:p>
            <w:pPr>
              <w:pStyle w:val="Normal"/>
              <w:rPr/>
            </w:pPr>
            <w:r>
              <w:rPr/>
              <w:t>У=х</w:t>
            </w:r>
            <w:r>
              <w:rPr>
                <w:vertAlign w:val="superscript"/>
              </w:rPr>
              <w:t>3</w:t>
            </w:r>
            <w:r>
              <w:rPr/>
              <w:t xml:space="preserve"> – 3х в точке х</w:t>
            </w:r>
            <w:r>
              <w:rPr>
                <w:vertAlign w:val="subscript"/>
              </w:rPr>
              <w:t>0</w:t>
            </w:r>
            <w:r>
              <w:rPr/>
              <w:t>=2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45"/>
        <w:gridCol w:w="1872"/>
        <w:gridCol w:w="1843"/>
        <w:gridCol w:w="1843"/>
        <w:gridCol w:w="1843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>
          <w:trHeight w:val="226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значение производной функци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(x) = 14cos 2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в точке х</w:t>
            </w:r>
            <w:r>
              <w:rPr>
                <w:vertAlign w:val="subscript"/>
              </w:rPr>
              <w:t>0</w:t>
            </w:r>
            <w:r>
              <w:rPr/>
              <w:t>= 2</w:t>
            </w:r>
            <w:r>
              <w:rPr>
                <w:rFonts w:eastAsia="Symbol" w:cs="Symbol" w:ascii="Symbol" w:hAnsi="Symbol"/>
                <w:b/>
                <w:bCs/>
              </w:rPr>
              <w:t>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значение производной функции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= </w:t>
            </w:r>
            <w:r>
              <w:rPr>
                <w:lang w:val="en-US"/>
              </w:rPr>
              <w:t>cosx</w:t>
            </w:r>
            <w:r>
              <w:rPr/>
              <w:t xml:space="preserve"> – </w:t>
            </w:r>
            <w:r>
              <w:rPr>
                <w:lang w:val="en-US"/>
              </w:rPr>
              <w:t>sinx</w:t>
            </w:r>
            <w:r>
              <w:rPr/>
              <w:t xml:space="preserve">  в точке х</w:t>
            </w:r>
            <w:r>
              <w:rPr>
                <w:vertAlign w:val="subscript"/>
              </w:rPr>
              <w:t>0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  <w:b/>
                <w:bCs/>
              </w:rPr>
              <w:t></w:t>
            </w:r>
            <w:r>
              <w:rPr>
                <w:b/>
                <w:bCs/>
              </w:rPr>
              <w:t>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значение производной функции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(x) = x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- x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в точке х</w:t>
            </w:r>
            <w:r>
              <w:rPr>
                <w:vertAlign w:val="subscript"/>
              </w:rPr>
              <w:t>0</w:t>
            </w:r>
            <w:r>
              <w:rPr/>
              <w:t>=  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значение производной функции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 = 4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чке х</w:t>
            </w:r>
            <w:r>
              <w:rPr>
                <w:vertAlign w:val="subscript"/>
              </w:rPr>
              <w:t>0</w:t>
            </w:r>
            <w:r>
              <w:rPr/>
              <w:t>=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значение производной функци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(x) = sin x +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в точке х</w:t>
            </w:r>
            <w:r>
              <w:rPr>
                <w:vertAlign w:val="subscript"/>
              </w:rPr>
              <w:t>0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  <w:b/>
                <w:bCs/>
              </w:rPr>
              <w:t>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ь монотонность функции и ее точки экстремумов, если </w:t>
            </w:r>
            <w:r>
              <w:rPr>
                <w:lang w:val="en-US"/>
              </w:rPr>
              <w:t>f</w:t>
            </w:r>
            <w:r>
              <w:rPr>
                <w:vertAlign w:val="superscript"/>
              </w:rPr>
              <w:t xml:space="preserve"> ,</w:t>
            </w:r>
            <w:r>
              <w:rPr/>
              <w:t>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</w:t>
            </w:r>
            <w:r>
              <w:rPr/>
              <w:t xml:space="preserve">-         +       -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68580</wp:posOffset>
                      </wp:positionV>
                      <wp:extent cx="9144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5pt,5.4pt" to="76.6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  <w:r>
              <w:rPr>
                <w:rFonts w:eastAsia="Symbol" w:cs="Symbol" w:ascii="Symbol" w:hAnsi="Symbol"/>
                <w:lang w:val="en-US"/>
              </w:rPr>
              <w:t></w:t>
            </w:r>
            <w:r>
              <w:rPr/>
              <w:t xml:space="preserve">          </w:t>
            </w:r>
            <w:r>
              <w:rPr>
                <w:rFonts w:eastAsia="Symbol" w:cs="Symbol" w:ascii="Symbol" w:hAnsi="Symbol"/>
                <w:lang w:val="en-US"/>
              </w:rPr>
              <w:t>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          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ь монотонность функции и ее точки экстремумов, если </w:t>
            </w:r>
            <w:r>
              <w:rPr>
                <w:lang w:val="en-US"/>
              </w:rPr>
              <w:t>f</w:t>
            </w:r>
            <w:r>
              <w:rPr>
                <w:vertAlign w:val="superscript"/>
              </w:rPr>
              <w:t xml:space="preserve"> ,</w:t>
            </w:r>
            <w:r>
              <w:rPr/>
              <w:t xml:space="preserve">: 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-     +      -     +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68580</wp:posOffset>
                      </wp:positionV>
                      <wp:extent cx="9144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5pt,5.4pt" to="76.6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  <w:r>
              <w:rPr>
                <w:rFonts w:eastAsia="Symbol" w:cs="Symbol" w:ascii="Symbol" w:hAnsi="Symbol"/>
                <w:lang w:val="en-US"/>
              </w:rPr>
              <w:t></w:t>
            </w:r>
            <w:r>
              <w:rPr/>
              <w:t xml:space="preserve">    </w:t>
            </w:r>
            <w:r>
              <w:rPr>
                <w:rFonts w:eastAsia="Symbol" w:cs="Symbol" w:ascii="Symbol" w:hAnsi="Symbol"/>
                <w:lang w:val="en-US"/>
              </w:rPr>
              <w:t></w:t>
            </w:r>
            <w:r>
              <w:rPr/>
              <w:t xml:space="preserve">      </w:t>
            </w:r>
            <w:r>
              <w:rPr>
                <w:rFonts w:eastAsia="Symbol" w:cs="Symbol" w:ascii="Symbol" w:hAnsi="Symbol"/>
                <w:lang w:val="en-US"/>
              </w:rPr>
              <w:t>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    3     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ь монотонность функции и ее точки экстремумов, если </w:t>
            </w:r>
            <w:r>
              <w:rPr>
                <w:lang w:val="en-US"/>
              </w:rPr>
              <w:t>f</w:t>
            </w:r>
            <w:r>
              <w:rPr>
                <w:vertAlign w:val="superscript"/>
              </w:rPr>
              <w:t xml:space="preserve"> ,</w:t>
            </w:r>
            <w:r>
              <w:rPr/>
              <w:t>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+        -         +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68580</wp:posOffset>
                      </wp:positionV>
                      <wp:extent cx="9144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5pt,5.4pt" to="76.6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  <w:r>
              <w:rPr>
                <w:rFonts w:eastAsia="Symbol" w:cs="Symbol" w:ascii="Symbol" w:hAnsi="Symbol"/>
                <w:lang w:val="en-US"/>
              </w:rPr>
              <w:t></w:t>
            </w:r>
            <w:r>
              <w:rPr/>
              <w:t xml:space="preserve">          </w:t>
            </w:r>
            <w:r>
              <w:rPr>
                <w:rFonts w:eastAsia="Symbol" w:cs="Symbol" w:ascii="Symbol" w:hAnsi="Symbol"/>
                <w:lang w:val="en-US"/>
              </w:rPr>
              <w:t>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        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ь монотонность функции и ее точки экстремумов, если </w:t>
            </w:r>
            <w:r>
              <w:rPr>
                <w:lang w:val="en-US"/>
              </w:rPr>
              <w:t>f</w:t>
            </w:r>
            <w:r>
              <w:rPr>
                <w:vertAlign w:val="superscript"/>
              </w:rPr>
              <w:t xml:space="preserve"> ,</w:t>
            </w:r>
            <w:r>
              <w:rPr/>
              <w:t>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</w:t>
            </w:r>
            <w:r>
              <w:rPr/>
              <w:t xml:space="preserve">+         +       -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68580</wp:posOffset>
                      </wp:positionV>
                      <wp:extent cx="9144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5pt,5.4pt" to="76.6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  <w:r>
              <w:rPr>
                <w:rFonts w:eastAsia="Symbol" w:cs="Symbol" w:ascii="Symbol" w:hAnsi="Symbol"/>
                <w:lang w:val="en-US"/>
              </w:rPr>
              <w:t></w:t>
            </w:r>
            <w:r>
              <w:rPr/>
              <w:t xml:space="preserve">          </w:t>
            </w:r>
            <w:r>
              <w:rPr>
                <w:rFonts w:eastAsia="Symbol" w:cs="Symbol" w:ascii="Symbol" w:hAnsi="Symbol"/>
                <w:lang w:val="en-US"/>
              </w:rPr>
              <w:t>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         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ь монотонность функции и ее точки экстремумов, если </w:t>
            </w:r>
            <w:r>
              <w:rPr>
                <w:lang w:val="en-US"/>
              </w:rPr>
              <w:t>f</w:t>
            </w:r>
            <w:r>
              <w:rPr>
                <w:vertAlign w:val="superscript"/>
              </w:rPr>
              <w:t xml:space="preserve"> ,</w:t>
            </w:r>
            <w:r>
              <w:rPr/>
              <w:t>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</w:t>
            </w:r>
            <w:r>
              <w:rPr/>
              <w:t xml:space="preserve">-          -     +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68580</wp:posOffset>
                      </wp:positionV>
                      <wp:extent cx="9144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5pt,5.4pt" to="76.6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  <w:r>
              <w:rPr>
                <w:rFonts w:eastAsia="Symbol" w:cs="Symbol" w:ascii="Symbol" w:hAnsi="Symbol"/>
                <w:lang w:val="en-US"/>
              </w:rPr>
              <w:t></w:t>
            </w:r>
            <w:r>
              <w:rPr/>
              <w:t xml:space="preserve">          </w:t>
            </w:r>
            <w:r>
              <w:rPr>
                <w:rFonts w:eastAsia="Symbol" w:cs="Symbol" w:ascii="Symbol" w:hAnsi="Symbol"/>
                <w:lang w:val="en-US"/>
              </w:rPr>
              <w:t>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3         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850900</wp:posOffset>
                      </wp:positionV>
                      <wp:extent cx="5833745" cy="4496435"/>
                      <wp:effectExtent l="3175" t="508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3800" cy="4496400"/>
                                <a:chOff x="0" y="0"/>
                                <a:chExt cx="5833800" cy="4496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71680" y="11448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9292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8440" y="13644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5360" y="59292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43200" y="11448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27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17160" y="13644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4440" y="59292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87520" y="13644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4800" y="59292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588200">
                                  <a:off x="1372320" y="115200"/>
                                  <a:ext cx="590400" cy="77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0" h="1215">
                                      <a:moveTo>
                                        <a:pt x="0" y="0"/>
                                      </a:moveTo>
                                      <a:cubicBezTo>
                                        <a:pt x="30" y="72"/>
                                        <a:pt x="93" y="348"/>
                                        <a:pt x="180" y="435"/>
                                      </a:cubicBezTo>
                                      <a:cubicBezTo>
                                        <a:pt x="267" y="522"/>
                                        <a:pt x="400" y="395"/>
                                        <a:pt x="525" y="525"/>
                                      </a:cubicBezTo>
                                      <a:cubicBezTo>
                                        <a:pt x="650" y="655"/>
                                        <a:pt x="846" y="1071"/>
                                        <a:pt x="930" y="12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228600"/>
                                  <a:ext cx="590400" cy="77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0" h="1215">
                                      <a:moveTo>
                                        <a:pt x="0" y="0"/>
                                      </a:moveTo>
                                      <a:cubicBezTo>
                                        <a:pt x="29" y="81"/>
                                        <a:pt x="70" y="383"/>
                                        <a:pt x="174" y="486"/>
                                      </a:cubicBezTo>
                                      <a:cubicBezTo>
                                        <a:pt x="278" y="589"/>
                                        <a:pt x="498" y="500"/>
                                        <a:pt x="624" y="621"/>
                                      </a:cubicBezTo>
                                      <a:cubicBezTo>
                                        <a:pt x="750" y="742"/>
                                        <a:pt x="866" y="1091"/>
                                        <a:pt x="930" y="12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628560" cy="62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0" h="990">
                                      <a:moveTo>
                                        <a:pt x="0" y="990"/>
                                      </a:moveTo>
                                      <a:cubicBezTo>
                                        <a:pt x="32" y="853"/>
                                        <a:pt x="113" y="187"/>
                                        <a:pt x="210" y="165"/>
                                      </a:cubicBezTo>
                                      <a:cubicBezTo>
                                        <a:pt x="307" y="143"/>
                                        <a:pt x="455" y="882"/>
                                        <a:pt x="585" y="855"/>
                                      </a:cubicBezTo>
                                      <a:cubicBezTo>
                                        <a:pt x="715" y="828"/>
                                        <a:pt x="906" y="178"/>
                                        <a:pt x="9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7080" y="344160"/>
                                  <a:ext cx="628560" cy="62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0" h="990">
                                      <a:moveTo>
                                        <a:pt x="0" y="0"/>
                                      </a:moveTo>
                                      <a:cubicBezTo>
                                        <a:pt x="32" y="137"/>
                                        <a:pt x="95" y="812"/>
                                        <a:pt x="210" y="825"/>
                                      </a:cubicBezTo>
                                      <a:cubicBezTo>
                                        <a:pt x="325" y="838"/>
                                        <a:pt x="559" y="52"/>
                                        <a:pt x="689" y="79"/>
                                      </a:cubicBezTo>
                                      <a:cubicBezTo>
                                        <a:pt x="819" y="106"/>
                                        <a:pt x="927" y="800"/>
                                        <a:pt x="990" y="9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3480" y="0"/>
                                  <a:ext cx="571680" cy="80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1260">
                                      <a:moveTo>
                                        <a:pt x="0" y="180"/>
                                      </a:moveTo>
                                      <a:lnTo>
                                        <a:pt x="360" y="1260"/>
                                      </a:lnTo>
                                      <a:lnTo>
                                        <a:pt x="9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314880"/>
                                  <a:ext cx="5833800" cy="1181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38520"/>
                                    <a:ext cx="1143000" cy="1143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457200" y="0"/>
                                      <a:ext cx="0" cy="114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1680"/>
                                      <a:ext cx="1143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43000" y="38520"/>
                                    <a:ext cx="1143000" cy="1143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457200" y="0"/>
                                      <a:ext cx="0" cy="114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1680"/>
                                      <a:ext cx="1143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13800" y="38520"/>
                                    <a:ext cx="1143000" cy="1143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457200" y="0"/>
                                      <a:ext cx="0" cy="114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1680"/>
                                      <a:ext cx="1143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52120" y="38520"/>
                                    <a:ext cx="1143000" cy="1143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457200" y="0"/>
                                      <a:ext cx="0" cy="114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1680"/>
                                      <a:ext cx="1143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690800" y="38520"/>
                                    <a:ext cx="1143000" cy="1143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457200" y="0"/>
                                      <a:ext cx="0" cy="114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1680"/>
                                      <a:ext cx="1143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686480" y="114120"/>
                                    <a:ext cx="622800" cy="103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1" h="1626">
                                        <a:moveTo>
                                          <a:pt x="0" y="1626"/>
                                        </a:moveTo>
                                        <a:cubicBezTo>
                                          <a:pt x="10" y="1591"/>
                                          <a:pt x="5" y="1561"/>
                                          <a:pt x="45" y="1416"/>
                                        </a:cubicBezTo>
                                        <a:cubicBezTo>
                                          <a:pt x="85" y="1271"/>
                                          <a:pt x="180" y="896"/>
                                          <a:pt x="240" y="756"/>
                                        </a:cubicBezTo>
                                        <a:cubicBezTo>
                                          <a:pt x="300" y="616"/>
                                          <a:pt x="328" y="618"/>
                                          <a:pt x="405" y="576"/>
                                        </a:cubicBezTo>
                                        <a:cubicBezTo>
                                          <a:pt x="482" y="534"/>
                                          <a:pt x="609" y="597"/>
                                          <a:pt x="705" y="501"/>
                                        </a:cubicBezTo>
                                        <a:cubicBezTo>
                                          <a:pt x="801" y="405"/>
                                          <a:pt x="924" y="104"/>
                                          <a:pt x="981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1440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7480" y="228600"/>
                                    <a:ext cx="102888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4960" y="228600"/>
                                    <a:ext cx="775440" cy="80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1" h="1261">
                                        <a:moveTo>
                                          <a:pt x="0" y="6"/>
                                        </a:moveTo>
                                        <a:cubicBezTo>
                                          <a:pt x="81" y="215"/>
                                          <a:pt x="298" y="1261"/>
                                          <a:pt x="501" y="1260"/>
                                        </a:cubicBezTo>
                                        <a:cubicBezTo>
                                          <a:pt x="704" y="1259"/>
                                          <a:pt x="1101" y="210"/>
                                          <a:pt x="1221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938000">
                                    <a:off x="3771000" y="113400"/>
                                    <a:ext cx="775440" cy="80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1" h="1261">
                                        <a:moveTo>
                                          <a:pt x="0" y="6"/>
                                        </a:moveTo>
                                        <a:cubicBezTo>
                                          <a:pt x="81" y="215"/>
                                          <a:pt x="298" y="1261"/>
                                          <a:pt x="501" y="1260"/>
                                        </a:cubicBezTo>
                                        <a:cubicBezTo>
                                          <a:pt x="704" y="1259"/>
                                          <a:pt x="1101" y="210"/>
                                          <a:pt x="1221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67pt;width:459.3pt;height:354pt" coordorigin="-30,1340" coordsize="9186,7080">
                      <v:line id="shape_0" from="870,1521" to="870,296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,2274" to="1658,227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24,1555" to="2424,299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84,2274" to="3503,227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90,1521" to="4290,296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49,2242" to="5368,224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39,1555" to="6139,299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99,2274" to="7218,227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982,1555" to="7982,299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442,2274" to="9061,227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930,1215" path="m0,0c30,72,93,348,180,435c267,522,400,395,525,525c650,655,846,1071,930,1215e" stroked="t" o:allowincell="t" style="position:absolute;left:2131;top:1521;width:929;height:1214;flip:x;mso-wrap-style:none;v-text-anchor:middle;rotation:183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30,1215" path="m0,0c29,81,70,383,174,486c278,589,498,500,624,621c750,742,866,1091,930,1215e" stroked="t" o:allowincell="t" style="position:absolute;left:3930;top:1700;width:929;height:121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90,990" path="m0,990c32,853,113,187,210,165c307,143,455,882,585,855c715,828,906,178,990,0e" stroked="t" o:allowincell="t" style="position:absolute;left:150;top:1700;width:989;height:98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90,990" path="m0,0c32,137,95,812,210,825c325,838,559,52,689,79c819,106,927,800,990,990e" stroked="t" o:allowincell="t" style="position:absolute;left:7540;top:1882;width:989;height:98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00,1260" path="m0,180l360,1260l900,0e" stroked="t" o:allowincell="t" style="position:absolute;left:5550;top:1340;width:899;height:12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-30;top:6561;width:9186;height:1860">
                        <v:group id="shape_0" style="position:absolute;left:-25;top:6621;width:1799;height:1799">
                          <v:line id="shape_0" from="695,6621" to="695,8420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-25,7521" to="1774,7521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770;top:6621;width:1799;height:1799">
                          <v:line id="shape_0" from="2490,6621" to="2490,8420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770,7521" to="3569,7521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771;top:6621;width:1799;height:1799">
                          <v:line id="shape_0" from="4491,6621" to="4491,8420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771,7521" to="5570,7521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564;top:6621;width:1799;height:1799">
                          <v:line id="shape_0" from="6284,6621" to="6284,8420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564,7521" to="7363,7521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357;top:6621;width:1799;height:1799">
                          <v:line id="shape_0" from="8077,6621" to="8077,8420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357,7521" to="9156,7521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981,1626" path="m0,1626c10,1591,5,1561,45,1416c85,1271,180,896,240,756c300,616,328,618,405,576c482,534,609,597,705,501c801,405,924,104,981,0e" stroked="t" o:allowincell="t" style="position:absolute;left:7350;top:6740;width:980;height:162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-30,6561" to="1409,782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50,6921" to="3569,78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221,1261" path="m0,6c81,215,298,1261,501,1260c704,1259,1101,210,1221,0e" stroked="t" o:allowincell="t" style="position:absolute;left:3789;top:6921;width:1220;height:126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221,1261" path="m0,6c81,215,298,1261,501,1260c704,1259,1101,210,1221,0e" stroked="t" o:allowincell="t" style="position:absolute;left:5908;top:6738;width:1220;height:1260;mso-wrap-style:none;v-text-anchor:middle;rotation:182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По графику производной определить монотонность функ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 xml:space="preserve">             </w:t>
            </w:r>
            <w:r>
              <w:rPr>
                <w:vertAlign w:val="subscript"/>
              </w:rPr>
              <w:t>-2        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vertAlign w:val="subscript"/>
              </w:rPr>
              <w:t>-4   -3      -1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</w:t>
            </w:r>
            <w:r>
              <w:rPr>
                <w:vertAlign w:val="superscript"/>
              </w:rPr>
              <w:t>-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производной определить монотонность функ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vertAlign w:val="subscript"/>
              </w:rPr>
              <w:t>0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производной определить монотонность функ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vertAlign w:val="subscript"/>
              </w:rPr>
              <w:t>0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производной определить монотонность функ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</w:t>
            </w:r>
            <w:r>
              <w:rPr>
                <w:vertAlign w:val="subscript"/>
              </w:rPr>
              <w:t xml:space="preserve">-3  -2  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vertAlign w:val="subscript"/>
              </w:rPr>
              <w:t>-1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производной определить монотонность функ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vertAlign w:val="subscript"/>
              </w:rPr>
              <w:t xml:space="preserve">-2   -1        1     2  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производную функци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=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производную функци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производную функции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(x) =5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производную функци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 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производную функции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(x) = tg(3x+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функции определить критические точки функ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функции определить критические точки функ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функции определить критические точки функ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vertAlign w:val="superscript"/>
              </w:rPr>
              <w:t>-2        -1       1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функции определить критические точки функ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vertAlign w:val="superscript"/>
              </w:rPr>
              <w:t xml:space="preserve">-1           2        3      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функции определить критические точки функ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vertAlign w:val="subscript"/>
              </w:rPr>
              <w:t>-1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10"/>
        <w:gridCol w:w="1812"/>
        <w:gridCol w:w="1840"/>
        <w:gridCol w:w="1840"/>
        <w:gridCol w:w="184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39395</wp:posOffset>
                      </wp:positionV>
                      <wp:extent cx="5779770" cy="1068070"/>
                      <wp:effectExtent l="0" t="127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9800" cy="1068120"/>
                                <a:chOff x="0" y="0"/>
                                <a:chExt cx="5779800" cy="106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240"/>
                                  <a:ext cx="1143000" cy="102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1680" y="0"/>
                                    <a:ext cx="0" cy="102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9480" y="39240"/>
                                  <a:ext cx="1143000" cy="102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1320" y="0"/>
                                    <a:ext cx="0" cy="102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00040" y="39240"/>
                                  <a:ext cx="1143000" cy="102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1320" y="0"/>
                                    <a:ext cx="0" cy="102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68240" y="39240"/>
                                  <a:ext cx="1143000" cy="102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1680" y="0"/>
                                    <a:ext cx="0" cy="102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56280" y="194400"/>
                                  <a:ext cx="838080" cy="53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0" h="840">
                                      <a:moveTo>
                                        <a:pt x="0" y="840"/>
                                      </a:moveTo>
                                      <a:cubicBezTo>
                                        <a:pt x="68" y="720"/>
                                        <a:pt x="258" y="142"/>
                                        <a:pt x="405" y="120"/>
                                      </a:cubicBezTo>
                                      <a:cubicBezTo>
                                        <a:pt x="552" y="98"/>
                                        <a:pt x="733" y="725"/>
                                        <a:pt x="885" y="705"/>
                                      </a:cubicBezTo>
                                      <a:cubicBezTo>
                                        <a:pt x="1037" y="685"/>
                                        <a:pt x="1230" y="147"/>
                                        <a:pt x="13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920" y="0"/>
                                  <a:ext cx="91440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194400"/>
                                  <a:ext cx="990720" cy="58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0" h="915">
                                      <a:moveTo>
                                        <a:pt x="0" y="915"/>
                                      </a:moveTo>
                                      <a:cubicBezTo>
                                        <a:pt x="112" y="875"/>
                                        <a:pt x="532" y="785"/>
                                        <a:pt x="690" y="675"/>
                                      </a:cubicBezTo>
                                      <a:cubicBezTo>
                                        <a:pt x="848" y="565"/>
                                        <a:pt x="800" y="368"/>
                                        <a:pt x="945" y="255"/>
                                      </a:cubicBezTo>
                                      <a:cubicBezTo>
                                        <a:pt x="1090" y="142"/>
                                        <a:pt x="1432" y="53"/>
                                        <a:pt x="15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02080" y="75600"/>
                                  <a:ext cx="1092960" cy="5310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5634200">
                                    <a:off x="33120" y="35640"/>
                                    <a:ext cx="461520" cy="45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72" h="10745">
                                        <a:moveTo>
                                          <a:pt x="11884" y="55"/>
                                        </a:moveTo>
                                        <a:arcTo wR="10800" hR="10800" stAng="-5054420" swAng="480688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72" h="10745">
                                        <a:moveTo>
                                          <a:pt x="11884" y="55"/>
                                        </a:moveTo>
                                        <a:arcTo wR="10800" hR="10800" stAng="-5054420" swAng="480688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965800">
                                    <a:off x="602280" y="38880"/>
                                    <a:ext cx="448920" cy="46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72" h="10649">
                                        <a:moveTo>
                                          <a:pt x="12597" y="151"/>
                                        </a:moveTo>
                                        <a:arcTo wR="10800" hR="10800" stAng="-4825230" swAng="457769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72" h="10649">
                                        <a:moveTo>
                                          <a:pt x="12597" y="151"/>
                                        </a:moveTo>
                                        <a:arcTo wR="10800" hR="10800" stAng="-4825230" swAng="457769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366480"/>
                                    <a:ext cx="3816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90">
                                        <a:moveTo>
                                          <a:pt x="60" y="0"/>
                                        </a:moveTo>
                                        <a:cubicBezTo>
                                          <a:pt x="40" y="30"/>
                                          <a:pt x="0" y="90"/>
                                          <a:pt x="0" y="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36800" y="39240"/>
                                  <a:ext cx="1143000" cy="102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43000" cy="102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57200"/>
                                      <a:ext cx="1143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1320" y="0"/>
                                      <a:ext cx="0" cy="10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8880" y="71280"/>
                                    <a:ext cx="1028880" cy="86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0" h="1362">
                                        <a:moveTo>
                                          <a:pt x="0" y="1362"/>
                                        </a:moveTo>
                                        <a:cubicBezTo>
                                          <a:pt x="35" y="1282"/>
                                          <a:pt x="123" y="984"/>
                                          <a:pt x="225" y="882"/>
                                        </a:cubicBezTo>
                                        <a:cubicBezTo>
                                          <a:pt x="327" y="780"/>
                                          <a:pt x="478" y="877"/>
                                          <a:pt x="615" y="747"/>
                                        </a:cubicBezTo>
                                        <a:cubicBezTo>
                                          <a:pt x="752" y="617"/>
                                          <a:pt x="883" y="0"/>
                                          <a:pt x="1050" y="102"/>
                                        </a:cubicBezTo>
                                        <a:cubicBezTo>
                                          <a:pt x="1217" y="204"/>
                                          <a:pt x="1501" y="1100"/>
                                          <a:pt x="1620" y="136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1pt;margin-top:18.85pt;width:455.1pt;height:84.05pt" coordorigin="362,377" coordsize="9102,1681">
                      <v:group id="shape_0" style="position:absolute;left:362;top:439;width:1799;height:1619">
                        <v:line id="shape_0" from="362,1159" to="2161,115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63,439" to="1263,2058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72;top:439;width:1799;height:1619">
                        <v:line id="shape_0" from="2172,1159" to="3971,115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072,439" to="3072,2058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84;top:439;width:1799;height:1619">
                        <v:line id="shape_0" from="3984,1159" to="5783,115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884,439" to="4884,2058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24;top:439;width:1799;height:1619">
                        <v:line id="shape_0" from="5824,1159" to="7623,115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724,439" to="6724,2058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coordsize="1320,840" path="m0,840c68,720,258,142,405,120c552,98,733,725,885,705c1037,685,1230,147,1320,0e" stroked="t" o:allowincell="t" style="position:absolute;left:4230;top:683;width:1319;height:83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coordsize="10800,10800" path="l0,21600xee" stroked="t" o:allowincell="t" style="position:absolute;left:516;top:377;width:1439;height:71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coordsize="1560,915" path="m0,915c112,875,532,785,690,675c848,565,800,368,945,255c1090,142,1432,53,1560,0e" stroked="t" o:allowincell="t" style="position:absolute;left:2265;top:683;width:1559;height:91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5929;top:553;width:1602;height:734">
                        <v:rect id="shape_0" coordorigin="10800,54" coordsize="10772,10745" path="l0,21600xee" stroked="t" o:allowincell="t" style="position:absolute;left:5929;top:552;width:726;height:722;flip:y;mso-wrap-style:none;v-text-anchor:middle;rotation:99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150" coordsize="10772,10649" path="l0,21600xee" stroked="t" o:allowincell="t" style="position:absolute;left:6825;top:557;width:706;height:730;flip:xy;mso-wrap-style:none;v-text-anchor:middle;rotation:99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coordsize="60,90" path="m60,0c40,30,0,90,0,90e" stroked="t" o:allowincell="t" style="position:absolute;left:6735;top:1073;width:59;height:8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664;top:439;width:1799;height:1619">
                        <v:group id="shape_0" style="position:absolute;left:7664;top:439;width:1799;height:1619">
                          <v:line id="shape_0" from="7664,1159" to="9463,1159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8564,439" to="8564,2058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1620,1362" path="m0,1362c35,1282,123,984,225,882c327,780,478,877,615,747c752,617,883,0,1050,102c1217,204,1501,1100,1620,1362e" stroked="t" o:allowincell="t" style="position:absolute;left:7726;top:551;width:1619;height:136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bCs/>
              </w:rPr>
              <w:t>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промежутки возрастания функции по ее график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промежутки возрастания функции по ее график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промежутки возрастания функции по ее график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vertAlign w:val="superscript"/>
              </w:rPr>
              <w:t>-2   -1       0   1     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промежутки возрастания функции по ее график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vertAlign w:val="superscript"/>
              </w:rPr>
              <w:t>0</w:t>
            </w: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промежутки возрастания функции по ее график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vertAlign w:val="superscript"/>
              </w:rPr>
              <w:t xml:space="preserve">-2 </w:t>
            </w:r>
            <w:r>
              <w:rPr/>
              <w:t xml:space="preserve"> </w:t>
            </w:r>
            <w:r>
              <w:rPr>
                <w:vertAlign w:val="superscript"/>
              </w:rPr>
              <w:t>-1      1       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Ж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область определения функци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/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область определения функции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(x)=tg 2x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область определения функци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область определения функци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область определения функци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угловой коэффициент касательной к графику функции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 xml:space="preserve">у= </w:t>
            </w:r>
            <w:r>
              <w:rPr>
                <w:lang w:val="en-US"/>
              </w:rPr>
              <w:t>sin</w:t>
            </w:r>
            <w:r>
              <w:rPr/>
              <w:t>х+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чке х</w:t>
            </w:r>
            <w:r>
              <w:rPr>
                <w:vertAlign w:val="subscript"/>
              </w:rPr>
              <w:t>0</w:t>
            </w:r>
            <w:r>
              <w:rPr/>
              <w:t>=</w:t>
            </w:r>
            <w:r>
              <w:rPr>
                <w:rFonts w:eastAsia="Symbol" w:cs="Symbol" w:ascii="Symbol" w:hAnsi="Symbol"/>
                <w:b/>
                <w:bCs/>
              </w:rPr>
              <w:t></w:t>
            </w:r>
            <w:r>
              <w:rPr>
                <w:b/>
                <w:bCs/>
              </w:rPr>
              <w:t>/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угловой коэффициент касательной к графику функ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= </w:t>
            </w:r>
            <w:r>
              <w:rPr>
                <w:lang w:val="en-US"/>
              </w:rPr>
              <w:t>cos</w:t>
            </w:r>
            <w:r>
              <w:rPr/>
              <w:t xml:space="preserve">х в точке </w:t>
            </w:r>
          </w:p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bscript"/>
              </w:rPr>
              <w:t>0</w:t>
            </w:r>
            <w:r>
              <w:rPr/>
              <w:t>=</w:t>
            </w:r>
            <w:r>
              <w:rPr>
                <w:rFonts w:eastAsia="Symbol" w:cs="Symbol" w:ascii="Symbol" w:hAnsi="Symbol"/>
                <w:b/>
                <w:bCs/>
                <w:lang w:val="en-US"/>
              </w:rPr>
              <w:t>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угловой коэффициент касательной к графику функции</w:t>
            </w:r>
          </w:p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/>
              <w:t xml:space="preserve"> </w:t>
            </w:r>
            <w:r>
              <w:rPr/>
              <w:t xml:space="preserve">у= </w:t>
            </w:r>
            <w:r>
              <w:rPr>
                <w:lang w:val="en-US"/>
              </w:rPr>
              <w:t>cos</w:t>
            </w:r>
            <w:r>
              <w:rPr/>
              <w:t>х+</w:t>
            </w:r>
            <w:r>
              <w:rPr>
                <w:rFonts w:eastAsia="Symbol" w:cs="Symbol" w:ascii="Symbol" w:hAnsi="Symbol"/>
                <w:b/>
                <w:bCs/>
                <w:lang w:val="en-US"/>
              </w:rPr>
              <w:t>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очке </w:t>
            </w:r>
          </w:p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bscript"/>
              </w:rPr>
              <w:t>0</w:t>
            </w:r>
            <w:r>
              <w:rPr/>
              <w:t>= 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угловой коэффициент касательной к графику функции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 xml:space="preserve">у= </w:t>
            </w:r>
            <w:r>
              <w:rPr>
                <w:lang w:val="en-US"/>
              </w:rPr>
              <w:t>tg</w:t>
            </w: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очке </w:t>
            </w:r>
          </w:p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bscript"/>
              </w:rPr>
              <w:t>0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  <w:b/>
                <w:bCs/>
              </w:rPr>
              <w:t></w:t>
            </w:r>
            <w:r>
              <w:rPr>
                <w:b/>
                <w:bCs/>
              </w:rPr>
              <w:t>/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угловой коэффициент касательной к графику функ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= </w:t>
            </w:r>
            <w:r>
              <w:rPr>
                <w:lang w:val="en-US"/>
              </w:rPr>
              <w:t>c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чке х</w:t>
            </w:r>
            <w:r>
              <w:rPr>
                <w:vertAlign w:val="subscript"/>
              </w:rPr>
              <w:t>0</w:t>
            </w:r>
            <w:r>
              <w:rPr/>
              <w:t>=</w:t>
            </w:r>
            <w:r>
              <w:rPr>
                <w:rFonts w:eastAsia="Symbol" w:cs="Symbol" w:ascii="Symbol" w:hAnsi="Symbol"/>
                <w:b/>
                <w:bCs/>
              </w:rPr>
              <w:t></w:t>
            </w:r>
            <w:r>
              <w:rPr>
                <w:b/>
                <w:bCs/>
              </w:rPr>
              <w:t>/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449070</wp:posOffset>
                      </wp:positionV>
                      <wp:extent cx="5810885" cy="954405"/>
                      <wp:effectExtent l="635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0760" cy="954360"/>
                                <a:chOff x="0" y="0"/>
                                <a:chExt cx="5810760" cy="95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82240" cy="95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40" y="48132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2640" y="87120"/>
                                    <a:ext cx="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417200">
                                    <a:off x="700560" y="23760"/>
                                    <a:ext cx="457200" cy="45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51000">
                                    <a:off x="15840" y="481320"/>
                                    <a:ext cx="457200" cy="45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0440" y="87120"/>
                                  <a:ext cx="229356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0560" y="45720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22240" y="0"/>
                                    <a:ext cx="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4300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57200"/>
                                      <a:ext cx="1143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1680" y="0"/>
                                      <a:ext cx="0" cy="800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760" y="165600"/>
                                      <a:ext cx="800280" cy="45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60" h="720">
                                          <a:moveTo>
                                            <a:pt x="0" y="360"/>
                                          </a:moveTo>
                                          <a:lnTo>
                                            <a:pt x="720" y="720"/>
                                          </a:lnTo>
                                          <a:lnTo>
                                            <a:pt x="126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63040" y="45720"/>
                                    <a:ext cx="457200" cy="64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1020">
                                        <a:moveTo>
                                          <a:pt x="0" y="0"/>
                                        </a:moveTo>
                                        <a:cubicBezTo>
                                          <a:pt x="120" y="390"/>
                                          <a:pt x="240" y="780"/>
                                          <a:pt x="360" y="900"/>
                                        </a:cubicBezTo>
                                        <a:cubicBezTo>
                                          <a:pt x="480" y="1020"/>
                                          <a:pt x="600" y="870"/>
                                          <a:pt x="720" y="7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0240" y="50292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9560" y="87120"/>
                                  <a:ext cx="114300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1320" y="0"/>
                                    <a:ext cx="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159840"/>
                                    <a:ext cx="1028880" cy="45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0" h="720">
                                        <a:moveTo>
                                          <a:pt x="0" y="720"/>
                                        </a:moveTo>
                                        <a:lnTo>
                                          <a:pt x="360" y="0"/>
                                        </a:lnTo>
                                        <a:lnTo>
                                          <a:pt x="1440" y="720"/>
                                        </a:lnTo>
                                        <a:lnTo>
                                          <a:pt x="16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67760" y="87120"/>
                                  <a:ext cx="114300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1680" y="0"/>
                                    <a:ext cx="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720" y="46800"/>
                                    <a:ext cx="228600" cy="68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1" swAng="540000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1" swAng="540000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7840" y="51480"/>
                                    <a:ext cx="228600" cy="68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1" swAng="540000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1" swAng="540000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35pt;margin-top:115.95pt;width:456.25pt;height:72.05pt" coordorigin="387,2319" coordsize="9125,1441">
                      <v:group id="shape_0" style="position:absolute;left:387;top:2319;width:1799;height:1441">
                        <v:line id="shape_0" from="387,3040" to="2186,304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311,2419" to="1311,3678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1465;top:2319;width:719;height:719;mso-wrap-style:none;v-text-anchor:middle;rotation:174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387;top:3040;width:719;height:719;mso-wrap-style:none;v-text-anchor:middle;rotation:356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221;top:2419;width:3611;height:1259">
                        <v:line id="shape_0" from="4033,3139" to="5832,313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933,2419" to="4933,3678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2221;top:2419;width:1799;height:1259">
                          <v:line id="shape_0" from="2221,3139" to="4020,3139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122,2419" to="3122,3678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coordsize="1260,720" path="m0,360l720,720l1260,0e" stroked="t" o:allowincell="t" style="position:absolute;left:2556;top:2680;width:1259;height:71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720,1020" path="m0,0c120,390,240,780,360,900c480,1020,600,870,720,720e" stroked="t" o:allowincell="t" style="position:absolute;left:4525;top:2491;width:719;height:101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5245,3211" to="5604,35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73;top:2419;width:1799;height:1259">
                        <v:line id="shape_0" from="5873,3139" to="7672,313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773,2419" to="6773,3678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coordsize="1620,720" path="m0,720l360,0l1440,720l1620,0e" stroked="t" o:allowincell="t" style="position:absolute;left:5965;top:2671;width:1619;height:71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713;top:2419;width:1799;height:1259">
                        <v:line id="shape_0" from="7713,3139" to="9512,313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613,2419" to="8613,3678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8125;top:2493;width:359;height:10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8844;top:2500;width:359;height:1079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т ли точки экстремумов у функции, заданной данным графиком? Если «да», то какие это точки? (Максимума или минимум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vertAlign w:val="subscript"/>
              </w:rPr>
              <w:t>0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т ли точки экстремумов у функции, заданной данным графиком? Если «да», то какие это точки? (Максимума или минимум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</w:t>
            </w:r>
            <w:r>
              <w:rPr>
                <w:vertAlign w:val="superscript"/>
              </w:rPr>
              <w:t xml:space="preserve">1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vertAlign w:val="superscript"/>
              </w:rPr>
              <w:t>-2                   1,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т ли точки экстремумов у функции, заданной данным графиком? Если «да», то какие это точки? (Максимума или минимум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vertAlign w:val="superscript"/>
              </w:rPr>
              <w:t>-1    0      1,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т ли точки экстремумов у функции, заданной данным графиком? Если «да», то какие это точки? (Максимума или минимум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-4    -3              1      3    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т ли точки экстремумов у функции, заданной данным графиком? Если «да», то какие это точки? (Максимума или минимум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</w:t>
            </w:r>
            <w:r>
              <w:rPr>
                <w:vertAlign w:val="superscript"/>
              </w:rPr>
              <w:t>-2            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ый или тупой угол образует касательная  к графику функции </w:t>
            </w:r>
          </w:p>
          <w:p>
            <w:pPr>
              <w:pStyle w:val="Normal"/>
              <w:rPr/>
            </w:pPr>
            <w:r>
              <w:rPr/>
              <w:t>У=(х-3)</w:t>
            </w:r>
            <w:r>
              <w:rPr>
                <w:vertAlign w:val="superscript"/>
              </w:rPr>
              <w:t>3</w:t>
            </w:r>
            <w:r>
              <w:rPr/>
              <w:t xml:space="preserve"> в точке х</w:t>
            </w:r>
            <w:r>
              <w:rPr>
                <w:vertAlign w:val="subscript"/>
              </w:rPr>
              <w:t>0</w:t>
            </w:r>
            <w:r>
              <w:rPr/>
              <w:t>= 1?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ый или тупой угол образует касательная  к графику функции </w:t>
            </w:r>
          </w:p>
          <w:p>
            <w:pPr>
              <w:pStyle w:val="Normal"/>
              <w:rPr/>
            </w:pPr>
            <w:r>
              <w:rPr/>
              <w:t>У=х</w:t>
            </w:r>
            <w:r>
              <w:rPr>
                <w:vertAlign w:val="superscript"/>
              </w:rPr>
              <w:t>2</w:t>
            </w:r>
            <w:r>
              <w:rPr/>
              <w:t xml:space="preserve">- </w:t>
            </w:r>
            <w:r>
              <w:rPr>
                <w:lang w:val="en-US"/>
              </w:rPr>
              <w:t>x</w:t>
            </w:r>
            <w:r>
              <w:rPr/>
              <w:t xml:space="preserve">  в точке х</w:t>
            </w:r>
            <w:r>
              <w:rPr>
                <w:vertAlign w:val="subscript"/>
              </w:rPr>
              <w:t>0</w:t>
            </w:r>
            <w:r>
              <w:rPr/>
              <w:t>= - 2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ый или тупой угол образует касательная  к графику функции </w:t>
            </w:r>
          </w:p>
          <w:p>
            <w:pPr>
              <w:pStyle w:val="Normal"/>
              <w:rPr/>
            </w:pPr>
            <w:r>
              <w:rPr/>
              <w:t>У=х</w:t>
            </w:r>
            <w:r>
              <w:rPr>
                <w:vertAlign w:val="superscript"/>
              </w:rPr>
              <w:t>3</w:t>
            </w:r>
            <w:r>
              <w:rPr/>
              <w:t xml:space="preserve"> –х</w:t>
            </w:r>
            <w:r>
              <w:rPr>
                <w:vertAlign w:val="superscript"/>
              </w:rPr>
              <w:t>2</w:t>
            </w:r>
            <w:r>
              <w:rPr/>
              <w:t xml:space="preserve"> в точке х</w:t>
            </w:r>
            <w:r>
              <w:rPr>
                <w:vertAlign w:val="subscript"/>
              </w:rPr>
              <w:t>0</w:t>
            </w:r>
            <w:r>
              <w:rPr/>
              <w:t>= -2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ый или тупой угол образует касательная  к графику функции </w:t>
            </w:r>
          </w:p>
          <w:p>
            <w:pPr>
              <w:pStyle w:val="Normal"/>
              <w:rPr/>
            </w:pPr>
            <w:r>
              <w:rPr/>
              <w:t>У=(х – 5)</w:t>
            </w:r>
            <w:r>
              <w:rPr>
                <w:vertAlign w:val="superscript"/>
              </w:rPr>
              <w:t>2</w:t>
            </w:r>
            <w:r>
              <w:rPr/>
              <w:t xml:space="preserve"> в точке х</w:t>
            </w:r>
            <w:r>
              <w:rPr>
                <w:vertAlign w:val="subscript"/>
              </w:rPr>
              <w:t>0</w:t>
            </w:r>
            <w:r>
              <w:rPr/>
              <w:t>= 1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ый или тупой угол образует касательная  к графику функции </w:t>
            </w:r>
          </w:p>
          <w:p>
            <w:pPr>
              <w:pStyle w:val="Normal"/>
              <w:rPr/>
            </w:pPr>
            <w:r>
              <w:rPr/>
              <w:t>У=х</w:t>
            </w:r>
            <w:r>
              <w:rPr>
                <w:vertAlign w:val="superscript"/>
              </w:rPr>
              <w:t>3</w:t>
            </w:r>
            <w:r>
              <w:rPr/>
              <w:t xml:space="preserve"> – х</w:t>
            </w:r>
            <w:r>
              <w:rPr>
                <w:vertAlign w:val="superscript"/>
              </w:rPr>
              <w:t>2</w:t>
            </w:r>
            <w:r>
              <w:rPr/>
              <w:t>-5</w:t>
            </w:r>
            <w:r>
              <w:rPr>
                <w:lang w:val="en-US"/>
              </w:rPr>
              <w:t>x</w:t>
            </w:r>
            <w:r>
              <w:rPr/>
              <w:t xml:space="preserve"> в точке х</w:t>
            </w:r>
            <w:r>
              <w:rPr>
                <w:vertAlign w:val="subscript"/>
              </w:rPr>
              <w:t>0</w:t>
            </w:r>
            <w:r>
              <w:rPr/>
              <w:t>=0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6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3:09:00Z</dcterms:created>
  <dc:creator>Катя</dc:creator>
  <dc:description/>
  <dc:language>en-US</dc:language>
  <cp:lastModifiedBy>too-too</cp:lastModifiedBy>
  <dcterms:modified xsi:type="dcterms:W3CDTF">2006-03-23T06:47:00Z</dcterms:modified>
  <cp:revision>3</cp:revision>
  <dc:subject/>
  <dc:title>Таблица  для проведения устной работа в классе по теме «Исследование функции с помощью производной» </dc:title>
</cp:coreProperties>
</file>