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« Супертесты </w:t>
      </w:r>
      <w:r>
        <w:rPr>
          <w:b/>
          <w:u w:val="single"/>
          <w:lang w:val="en-US"/>
        </w:rPr>
        <w:t>IQ</w:t>
      </w:r>
      <w:r>
        <w:rPr>
          <w:b/>
          <w:u w:val="single"/>
        </w:rPr>
        <w:t xml:space="preserve"> »</w:t>
      </w:r>
      <w:r>
        <w:rPr/>
        <w:t xml:space="preserve"> – Ганс Айзе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 к занятиям № 2, №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491744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ыберите фигуру из шести пронумерованных ту, которая дополняет ря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181600</wp:posOffset>
                </wp:positionV>
                <wp:extent cx="3429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181600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181600</wp:posOffset>
                </wp:positionV>
                <wp:extent cx="228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0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21030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21030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210300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32410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59:00Z</dcterms:created>
  <dc:creator>1</dc:creator>
  <dc:description/>
  <cp:keywords/>
  <dc:language>en-US</dc:language>
  <cp:lastModifiedBy>1</cp:lastModifiedBy>
  <dcterms:modified xsi:type="dcterms:W3CDTF">2006-01-11T03:09:00Z</dcterms:modified>
  <cp:revision>3</cp:revision>
  <dc:subject/>
  <dc:title>« Супертесты IQ » – Ганс Айзенк</dc:title>
</cp:coreProperties>
</file>