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I am 120 kilos and I want to lose weight. I usually have tea and cakes for breakfast and I sometimes have bacon and eggs. I get hungry in the middle of the morning and I often eat a bar of chocolate or a sandwich. I usually have a big lunch of something like sausages, beans and chips at Fred’s Restaurant. For dessert I have ice-cream which I love. In the evening I have a sandwich at about 6 o’clock and then I go out for dinner. I like going to an Italian restaurant near my home. Before going to bed I usually have a cup of hot chocolate and some cakes.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56:00Z</dcterms:created>
  <dc:creator>Андрей</dc:creator>
  <dc:description/>
  <dc:language>en-US</dc:language>
  <cp:lastModifiedBy>Comp</cp:lastModifiedBy>
  <dcterms:modified xsi:type="dcterms:W3CDTF">2006-01-21T17:56:00Z</dcterms:modified>
  <cp:revision>2</cp:revision>
  <dc:subject/>
  <dc:title>Приложение 2</dc:title>
</cp:coreProperties>
</file>