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610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ая карта учителя: Кизиченко Ю.В. Технолог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: Технология обработки древесины. М.Е. – 7.1.3. «Технологическая документаци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2126"/>
        <w:gridCol w:w="1985"/>
        <w:gridCol w:w="1984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зучения моду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экспери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убить знания учащихся по ведению технологическ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темы урока, целей, разгадывание кроссвордов, беседа, консультация, объяс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кроссворды, работа с учебной информацией, работа с технологической картой, работа с образцом изделия, ответы на тес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составление технологической карты, самостоятельный чертёж за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7 класс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 xml:space="preserve">с. 15 – 19. </w:t>
            </w:r>
          </w:p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7 класс Атутова П.Р. с 27, 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/ 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82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19:00Z</dcterms:created>
  <dc:creator>Учитель</dc:creator>
  <dc:description/>
  <cp:keywords/>
  <dc:language>en-US</dc:language>
  <cp:lastModifiedBy>Учитель</cp:lastModifiedBy>
  <dcterms:modified xsi:type="dcterms:W3CDTF">2005-11-16T06:20:00Z</dcterms:modified>
  <cp:revision>1</cp:revision>
  <dc:subject/>
  <dc:title>Технологическая карта учителя: Кизиченко Ю</dc:title>
</cp:coreProperties>
</file>