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967" w:hRule="atLeast"/>
        </w:trPr>
        <w:tc>
          <w:tcPr>
            <w:tcW w:w="10548" w:type="dxa"/>
            <w:tcBorders/>
          </w:tcPr>
          <w:p>
            <w:pPr>
              <w:pStyle w:val="Stihi"/>
              <w:spacing w:before="280" w:after="0"/>
              <w:rPr/>
            </w:pPr>
            <w:r>
              <w:rPr/>
              <w:object w:dxaOrig="11843" w:dyaOrig="3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6.35pt;height:138.95pt" filled="f" o:ole="">
                  <v:imagedata r:id="rId3" o:title=""/>
                </v:shape>
                <o:OLEObject Type="Embed" ProgID="" ShapeID="ole_rId2" DrawAspect="Content" ObjectID="_1479390793" r:id="rId2"/>
              </w:object>
            </w:r>
            <w:r>
              <w:rPr>
                <w:rFonts w:cs="AdverGothic" w:ascii="AdverGothic" w:hAnsi="AdverGothic"/>
              </w:rPr>
              <w:t>26 октября 2004 г вторник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9220</wp:posOffset>
                      </wp:positionV>
                      <wp:extent cx="4457700" cy="231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</w:rPr>
                                    <w:t>вот газета без затей про компьютер для детей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18.2pt;mso-wrap-distance-left:9.05pt;mso-wrap-distance-right:9.05pt;mso-wrap-distance-top:0pt;mso-wrap-distance-bottom:0pt;margin-top:8.6pt;mso-position-vertical-relative:text;margin-left: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</w:rPr>
                              <w:t>вот газета без затей про компьютер для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1709420</wp:posOffset>
                      </wp:positionV>
                      <wp:extent cx="28575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i/>
                                      <w:iCs/>
                                      <w:sz w:val="16"/>
                                    </w:rPr>
                                    <w:t>Тем, кто учит информати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i/>
                                      <w:iCs/>
                                      <w:sz w:val="16"/>
                                    </w:rPr>
                                    <w:t>Тем, кто учит информа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i/>
                                      <w:iCs/>
                                      <w:sz w:val="16"/>
                                    </w:rPr>
                                    <w:t>Тем, кто любит информати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i/>
                                      <w:iCs/>
                                      <w:sz w:val="16"/>
                                    </w:rPr>
                                    <w:t>Тем, кто еще не зна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i/>
                                      <w:iCs/>
                                      <w:sz w:val="16"/>
                                    </w:rPr>
                                    <w:t>Что может любить информати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i/>
                                      <w:iCs/>
                                      <w:sz w:val="16"/>
                                    </w:rPr>
                                    <w:t>Посвящается эта газе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134.6pt;mso-position-vertical-relative:text;margin-left:3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i/>
                                <w:iCs/>
                                <w:sz w:val="16"/>
                              </w:rPr>
                              <w:t>Тем, кто учит информатик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i/>
                                <w:iCs/>
                                <w:sz w:val="16"/>
                              </w:rPr>
                              <w:t>Тем, кто учит информатик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i/>
                                <w:iCs/>
                                <w:sz w:val="16"/>
                              </w:rPr>
                              <w:t>Тем, кто любит информатик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i/>
                                <w:iCs/>
                                <w:sz w:val="16"/>
                              </w:rPr>
                              <w:t>Тем, кто еще не зн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i/>
                                <w:iCs/>
                                <w:sz w:val="16"/>
                              </w:rPr>
                              <w:t>Что может любить информатик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i/>
                                <w:iCs/>
                                <w:sz w:val="16"/>
                              </w:rPr>
                              <w:t>Посвящается эта газ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140"/>
      </w:tblGrid>
      <w:tr>
        <w:trPr>
          <w:trHeight w:val="840" w:hRule="atLeast"/>
        </w:trPr>
        <w:tc>
          <w:tcPr>
            <w:tcW w:w="6409" w:type="dxa"/>
            <w:vMerge w:val="restart"/>
            <w:tcBorders/>
          </w:tcPr>
          <w:p>
            <w:pPr>
              <w:pStyle w:val="Stihi"/>
              <w:spacing w:lineRule="auto" w:line="360" w:before="30" w:after="3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, винчестер, монитор колонки и 03У</w:t>
              <w:br/>
              <w:t>Вели неспешный разговор однажды поутру:</w:t>
            </w:r>
          </w:p>
          <w:p>
            <w:pPr>
              <w:pStyle w:val="Stihi"/>
              <w:spacing w:lineRule="auto" w:line="360" w:before="30" w:after="3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первый долг во всём, всегда друг другу помогать</w:t>
              <w:br/>
              <w:t>Чтоб можно было без труда писать и рисовать.</w:t>
            </w:r>
          </w:p>
          <w:p>
            <w:pPr>
              <w:pStyle w:val="Stihi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и данные хранить, да почту получать,</w:t>
              <w:br/>
              <w:t>А может, даже иногда немного поиграть»</w:t>
            </w:r>
          </w:p>
          <w:p>
            <w:pPr>
              <w:pStyle w:val="Stihi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вам, глупым, без меня, — процессор заявил, — </w:t>
              <w:br/>
              <w:t>Весьма проворен в счёте я, на всё мне хватит сил».</w:t>
            </w:r>
          </w:p>
          <w:p>
            <w:pPr>
              <w:pStyle w:val="Stihi"/>
              <w:spacing w:lineRule="auto" w:line="360" w:before="0" w:after="0"/>
              <w:ind w:left="7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ьмём, пожалуй, и тебя, — ответили друзья, — </w:t>
              <w:br/>
              <w:t>Командуй нами, но любя, мы всё ж одна семья».</w:t>
            </w:r>
          </w:p>
          <w:p>
            <w:pPr>
              <w:pStyle w:val="Stihi"/>
              <w:spacing w:lineRule="auto" w:line="360" w:before="0" w:after="0"/>
              <w:ind w:left="7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у взяли, мышь, и принтер заодно, </w:t>
              <w:br/>
              <w:t>Но ничего-то сотворить им было не дано.</w:t>
            </w:r>
          </w:p>
          <w:p>
            <w:pPr>
              <w:pStyle w:val="Stihi"/>
              <w:spacing w:lineRule="auto" w:line="36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идно, мало просто всех в компьютере собрать, </w:t>
              <w:br/>
              <w:t>Ведь должен умный человек машиной управлять!</w:t>
            </w:r>
          </w:p>
          <w:p>
            <w:pPr>
              <w:pStyle w:val="Stihi"/>
              <w:spacing w:lineRule="auto" w:line="36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должен многое уметь и многое узнать.</w:t>
              <w:br/>
              <w:t>И думать, а не просто так на кнопки нажимать</w:t>
            </w:r>
          </w:p>
          <w:p>
            <w:pPr>
              <w:pStyle w:val="TextBody"/>
              <w:ind w:left="901" w:hanging="0"/>
              <w:rPr/>
            </w:pPr>
            <w:r>
              <w:rPr/>
              <w:t xml:space="preserve">Ты лишь на старте, длинен путь, </w:t>
              <w:br/>
              <w:t>но к цели он ведёт.</w:t>
              <w:br/>
              <w:t>И мир компьютеров тебя,</w:t>
              <w:br/>
              <w:t xml:space="preserve"> быть может увлечет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Breaker" w:hAnsi="Breaker" w:cs="Breaker"/>
                <w:sz w:val="32"/>
              </w:rPr>
            </w:pPr>
            <w:r>
              <w:rPr>
                <w:rFonts w:cs="Breaker" w:ascii="Breaker" w:hAnsi="Breaker"/>
                <w:sz w:val="32"/>
              </w:rPr>
              <w:t>Вот что мы узнали об основных устройствах компьютера</w:t>
            </w:r>
          </w:p>
        </w:tc>
      </w:tr>
      <w:tr>
        <w:trPr>
          <w:trHeight w:val="550" w:hRule="atLeast"/>
        </w:trPr>
        <w:tc>
          <w:tcPr>
            <w:tcW w:w="6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reaker" w:hAnsi="Breaker" w:cs="Breaker"/>
                <w:sz w:val="32"/>
              </w:rPr>
            </w:pPr>
            <w:r>
              <w:rPr>
                <w:rFonts w:cs="Breaker" w:ascii="Breaker" w:hAnsi="Breaker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Stihi"/>
              <w:spacing w:before="0" w:after="0"/>
              <w:rPr/>
            </w:pPr>
            <w:bookmarkStart w:id="0" w:name="_1160240538"/>
            <w:bookmarkEnd w:id="0"/>
            <w:r>
              <w:rPr/>
              <w:object w:dxaOrig="2001" w:dyaOrig="1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05pt;height:78.7pt" filled="f" o:ole="">
                  <v:imagedata r:id="rId5" o:title=""/>
                </v:shape>
                <o:OLEObject Type="Embed" ProgID="" ShapeID="ole_rId4" DrawAspect="Content" ObjectID="_1416303917" r:id="rId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онитор</w:t>
            </w:r>
            <w:r>
              <w:rPr>
                <w:rFonts w:eastAsia="Times New Roman" w:cs="Times New Roman" w:ascii="Times New Roman" w:hAnsi="Times New Roman"/>
              </w:rPr>
              <w:t xml:space="preserve"> – это устройство для вывода информации</w:t>
            </w:r>
          </w:p>
          <w:p>
            <w:pPr>
              <w:pStyle w:val="Stihi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28270</wp:posOffset>
                  </wp:positionV>
                  <wp:extent cx="1074420" cy="577850"/>
                  <wp:effectExtent l="0" t="0" r="0" b="0"/>
                  <wp:wrapTight wrapText="bothSides">
                    <wp:wrapPolygon edited="0">
                      <wp:start x="11525" y="902"/>
                      <wp:lineTo x="10389" y="1209"/>
                      <wp:lineTo x="7467" y="4556"/>
                      <wp:lineTo x="6978" y="6989"/>
                      <wp:lineTo x="6003" y="10335"/>
                      <wp:lineTo x="6003" y="10644"/>
                      <wp:lineTo x="321" y="13990"/>
                      <wp:lineTo x="321" y="14904"/>
                      <wp:lineTo x="4707" y="15509"/>
                      <wp:lineTo x="6332" y="20375"/>
                      <wp:lineTo x="6493" y="20375"/>
                      <wp:lineTo x="7951" y="20375"/>
                      <wp:lineTo x="21109" y="15201"/>
                      <wp:lineTo x="21109" y="13077"/>
                      <wp:lineTo x="19161" y="8508"/>
                      <wp:lineTo x="17374" y="5778"/>
                      <wp:lineTo x="17535" y="4556"/>
                      <wp:lineTo x="14613" y="1209"/>
                      <wp:lineTo x="13311" y="902"/>
                      <wp:lineTo x="11525" y="902"/>
                    </wp:wrapPolygon>
                  </wp:wrapTight>
                  <wp:docPr id="3" name="bd050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050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hi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ih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ышь</w:t>
            </w:r>
            <w:r>
              <w:rPr>
                <w:rFonts w:eastAsia="Times New Roman" w:cs="Times New Roman" w:ascii="Times New Roman" w:hAnsi="Times New Roman"/>
              </w:rPr>
              <w:t xml:space="preserve"> – это устройство ввода информации</w:t>
            </w:r>
          </w:p>
          <w:p>
            <w:pPr>
              <w:pStyle w:val="Stihi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2865</wp:posOffset>
                      </wp:positionV>
                      <wp:extent cx="1569085" cy="532130"/>
                      <wp:effectExtent l="635" t="635" r="635" b="63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240" cy="532080"/>
                                <a:chOff x="0" y="0"/>
                                <a:chExt cx="15692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0"/>
                                  <a:ext cx="100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6">
                                      <a:moveTo>
                                        <a:pt x="6" y="29"/>
                                      </a:moveTo>
                                      <a:lnTo>
                                        <a:pt x="10" y="29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118476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6" h="838">
                                      <a:moveTo>
                                        <a:pt x="8" y="337"/>
                                      </a:moveTo>
                                      <a:lnTo>
                                        <a:pt x="0" y="432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5" y="447"/>
                                      </a:lnTo>
                                      <a:lnTo>
                                        <a:pt x="8" y="458"/>
                                      </a:lnTo>
                                      <a:lnTo>
                                        <a:pt x="13" y="467"/>
                                      </a:lnTo>
                                      <a:lnTo>
                                        <a:pt x="265" y="797"/>
                                      </a:lnTo>
                                      <a:lnTo>
                                        <a:pt x="266" y="800"/>
                                      </a:lnTo>
                                      <a:lnTo>
                                        <a:pt x="269" y="805"/>
                                      </a:lnTo>
                                      <a:lnTo>
                                        <a:pt x="277" y="813"/>
                                      </a:lnTo>
                                      <a:lnTo>
                                        <a:pt x="285" y="821"/>
                                      </a:lnTo>
                                      <a:lnTo>
                                        <a:pt x="297" y="830"/>
                                      </a:lnTo>
                                      <a:lnTo>
                                        <a:pt x="311" y="836"/>
                                      </a:lnTo>
                                      <a:lnTo>
                                        <a:pt x="328" y="838"/>
                                      </a:lnTo>
                                      <a:lnTo>
                                        <a:pt x="348" y="836"/>
                                      </a:lnTo>
                                      <a:lnTo>
                                        <a:pt x="1842" y="423"/>
                                      </a:lnTo>
                                      <a:lnTo>
                                        <a:pt x="1844" y="422"/>
                                      </a:lnTo>
                                      <a:lnTo>
                                        <a:pt x="1850" y="419"/>
                                      </a:lnTo>
                                      <a:lnTo>
                                        <a:pt x="1857" y="413"/>
                                      </a:lnTo>
                                      <a:lnTo>
                                        <a:pt x="1862" y="403"/>
                                      </a:lnTo>
                                      <a:lnTo>
                                        <a:pt x="1866" y="346"/>
                                      </a:lnTo>
                                      <a:lnTo>
                                        <a:pt x="1866" y="344"/>
                                      </a:lnTo>
                                      <a:lnTo>
                                        <a:pt x="1865" y="338"/>
                                      </a:lnTo>
                                      <a:lnTo>
                                        <a:pt x="1862" y="330"/>
                                      </a:lnTo>
                                      <a:lnTo>
                                        <a:pt x="1857" y="320"/>
                                      </a:lnTo>
                                      <a:lnTo>
                                        <a:pt x="1583" y="32"/>
                                      </a:lnTo>
                                      <a:lnTo>
                                        <a:pt x="1581" y="30"/>
                                      </a:lnTo>
                                      <a:lnTo>
                                        <a:pt x="1578" y="26"/>
                                      </a:lnTo>
                                      <a:lnTo>
                                        <a:pt x="1571" y="19"/>
                                      </a:lnTo>
                                      <a:lnTo>
                                        <a:pt x="1562" y="13"/>
                                      </a:lnTo>
                                      <a:lnTo>
                                        <a:pt x="1550" y="6"/>
                                      </a:lnTo>
                                      <a:lnTo>
                                        <a:pt x="1535" y="1"/>
                                      </a:lnTo>
                                      <a:lnTo>
                                        <a:pt x="1516" y="0"/>
                                      </a:lnTo>
                                      <a:lnTo>
                                        <a:pt x="1493" y="3"/>
                                      </a:lnTo>
                                      <a:lnTo>
                                        <a:pt x="58" y="300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1" y="304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22" y="313"/>
                                      </a:lnTo>
                                      <a:lnTo>
                                        <a:pt x="15" y="318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8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38680"/>
                                  <a:ext cx="1836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416">
                                      <a:moveTo>
                                        <a:pt x="9" y="79"/>
                                      </a:moveTo>
                                      <a:lnTo>
                                        <a:pt x="13" y="85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62" y="150"/>
                                      </a:lnTo>
                                      <a:lnTo>
                                        <a:pt x="79" y="173"/>
                                      </a:lnTo>
                                      <a:lnTo>
                                        <a:pt x="99" y="197"/>
                                      </a:lnTo>
                                      <a:lnTo>
                                        <a:pt x="120" y="223"/>
                                      </a:lnTo>
                                      <a:lnTo>
                                        <a:pt x="140" y="249"/>
                                      </a:lnTo>
                                      <a:lnTo>
                                        <a:pt x="161" y="277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202" y="328"/>
                                      </a:lnTo>
                                      <a:lnTo>
                                        <a:pt x="219" y="352"/>
                                      </a:lnTo>
                                      <a:lnTo>
                                        <a:pt x="235" y="375"/>
                                      </a:lnTo>
                                      <a:lnTo>
                                        <a:pt x="249" y="393"/>
                                      </a:lnTo>
                                      <a:lnTo>
                                        <a:pt x="261" y="409"/>
                                      </a:lnTo>
                                      <a:lnTo>
                                        <a:pt x="268" y="416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81" y="412"/>
                                      </a:lnTo>
                                      <a:lnTo>
                                        <a:pt x="282" y="409"/>
                                      </a:lnTo>
                                      <a:lnTo>
                                        <a:pt x="285" y="406"/>
                                      </a:lnTo>
                                      <a:lnTo>
                                        <a:pt x="289" y="396"/>
                                      </a:lnTo>
                                      <a:lnTo>
                                        <a:pt x="289" y="382"/>
                                      </a:lnTo>
                                      <a:lnTo>
                                        <a:pt x="282" y="36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9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28600"/>
                                  <a:ext cx="9666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" h="460">
                                      <a:moveTo>
                                        <a:pt x="16" y="402"/>
                                      </a:moveTo>
                                      <a:lnTo>
                                        <a:pt x="10" y="408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460"/>
                                      </a:lnTo>
                                      <a:lnTo>
                                        <a:pt x="1518" y="50"/>
                                      </a:lnTo>
                                      <a:lnTo>
                                        <a:pt x="1519" y="45"/>
                                      </a:lnTo>
                                      <a:lnTo>
                                        <a:pt x="1522" y="32"/>
                                      </a:lnTo>
                                      <a:lnTo>
                                        <a:pt x="1522" y="14"/>
                                      </a:lnTo>
                                      <a:lnTo>
                                        <a:pt x="1514" y="0"/>
                                      </a:lnTo>
                                      <a:lnTo>
                                        <a:pt x="1512" y="0"/>
                                      </a:lnTo>
                                      <a:lnTo>
                                        <a:pt x="1506" y="2"/>
                                      </a:lnTo>
                                      <a:lnTo>
                                        <a:pt x="1499" y="4"/>
                                      </a:lnTo>
                                      <a:lnTo>
                                        <a:pt x="1488" y="7"/>
                                      </a:lnTo>
                                      <a:lnTo>
                                        <a:pt x="1473" y="12"/>
                                      </a:lnTo>
                                      <a:lnTo>
                                        <a:pt x="1456" y="16"/>
                                      </a:lnTo>
                                      <a:lnTo>
                                        <a:pt x="1434" y="22"/>
                                      </a:lnTo>
                                      <a:lnTo>
                                        <a:pt x="1411" y="29"/>
                                      </a:lnTo>
                                      <a:lnTo>
                                        <a:pt x="1384" y="36"/>
                                      </a:lnTo>
                                      <a:lnTo>
                                        <a:pt x="1355" y="45"/>
                                      </a:lnTo>
                                      <a:lnTo>
                                        <a:pt x="1322" y="53"/>
                                      </a:lnTo>
                                      <a:lnTo>
                                        <a:pt x="1286" y="63"/>
                                      </a:lnTo>
                                      <a:lnTo>
                                        <a:pt x="1249" y="74"/>
                                      </a:lnTo>
                                      <a:lnTo>
                                        <a:pt x="1207" y="85"/>
                                      </a:lnTo>
                                      <a:lnTo>
                                        <a:pt x="1163" y="98"/>
                                      </a:lnTo>
                                      <a:lnTo>
                                        <a:pt x="1117" y="110"/>
                                      </a:lnTo>
                                      <a:lnTo>
                                        <a:pt x="1066" y="124"/>
                                      </a:lnTo>
                                      <a:lnTo>
                                        <a:pt x="1014" y="138"/>
                                      </a:lnTo>
                                      <a:lnTo>
                                        <a:pt x="960" y="153"/>
                                      </a:lnTo>
                                      <a:lnTo>
                                        <a:pt x="901" y="169"/>
                                      </a:lnTo>
                                      <a:lnTo>
                                        <a:pt x="842" y="185"/>
                                      </a:lnTo>
                                      <a:lnTo>
                                        <a:pt x="779" y="202"/>
                                      </a:lnTo>
                                      <a:lnTo>
                                        <a:pt x="712" y="219"/>
                                      </a:lnTo>
                                      <a:lnTo>
                                        <a:pt x="645" y="238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02" y="275"/>
                                      </a:lnTo>
                                      <a:lnTo>
                                        <a:pt x="428" y="295"/>
                                      </a:lnTo>
                                      <a:lnTo>
                                        <a:pt x="350" y="316"/>
                                      </a:lnTo>
                                      <a:lnTo>
                                        <a:pt x="269" y="336"/>
                                      </a:lnTo>
                                      <a:lnTo>
                                        <a:pt x="187" y="357"/>
                                      </a:lnTo>
                                      <a:lnTo>
                                        <a:pt x="102" y="379"/>
                                      </a:lnTo>
                                      <a:lnTo>
                                        <a:pt x="16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9000"/>
                                  <a:ext cx="11412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" h="716">
                                      <a:moveTo>
                                        <a:pt x="275" y="698"/>
                                      </a:moveTo>
                                      <a:lnTo>
                                        <a:pt x="275" y="699"/>
                                      </a:lnTo>
                                      <a:lnTo>
                                        <a:pt x="278" y="702"/>
                                      </a:lnTo>
                                      <a:lnTo>
                                        <a:pt x="282" y="706"/>
                                      </a:lnTo>
                                      <a:lnTo>
                                        <a:pt x="287" y="709"/>
                                      </a:lnTo>
                                      <a:lnTo>
                                        <a:pt x="294" y="714"/>
                                      </a:lnTo>
                                      <a:lnTo>
                                        <a:pt x="302" y="716"/>
                                      </a:lnTo>
                                      <a:lnTo>
                                        <a:pt x="314" y="716"/>
                                      </a:lnTo>
                                      <a:lnTo>
                                        <a:pt x="327" y="714"/>
                                      </a:lnTo>
                                      <a:lnTo>
                                        <a:pt x="1765" y="335"/>
                                      </a:lnTo>
                                      <a:lnTo>
                                        <a:pt x="1768" y="335"/>
                                      </a:lnTo>
                                      <a:lnTo>
                                        <a:pt x="1774" y="332"/>
                                      </a:lnTo>
                                      <a:lnTo>
                                        <a:pt x="1781" y="329"/>
                                      </a:lnTo>
                                      <a:lnTo>
                                        <a:pt x="1788" y="324"/>
                                      </a:lnTo>
                                      <a:lnTo>
                                        <a:pt x="1794" y="317"/>
                                      </a:lnTo>
                                      <a:lnTo>
                                        <a:pt x="1797" y="309"/>
                                      </a:lnTo>
                                      <a:lnTo>
                                        <a:pt x="1794" y="299"/>
                                      </a:lnTo>
                                      <a:lnTo>
                                        <a:pt x="1785" y="286"/>
                                      </a:lnTo>
                                      <a:lnTo>
                                        <a:pt x="1542" y="29"/>
                                      </a:lnTo>
                                      <a:lnTo>
                                        <a:pt x="1541" y="28"/>
                                      </a:lnTo>
                                      <a:lnTo>
                                        <a:pt x="1538" y="23"/>
                                      </a:lnTo>
                                      <a:lnTo>
                                        <a:pt x="1531" y="18"/>
                                      </a:lnTo>
                                      <a:lnTo>
                                        <a:pt x="1522" y="12"/>
                                      </a:lnTo>
                                      <a:lnTo>
                                        <a:pt x="1509" y="6"/>
                                      </a:lnTo>
                                      <a:lnTo>
                                        <a:pt x="1493" y="2"/>
                                      </a:lnTo>
                                      <a:lnTo>
                                        <a:pt x="1475" y="0"/>
                                      </a:lnTo>
                                      <a:lnTo>
                                        <a:pt x="1450" y="3"/>
                                      </a:lnTo>
                                      <a:lnTo>
                                        <a:pt x="29" y="301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16" y="306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8" y="343"/>
                                      </a:lnTo>
                                      <a:lnTo>
                                        <a:pt x="275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82080"/>
                                  <a:ext cx="774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" h="567">
                                      <a:moveTo>
                                        <a:pt x="924" y="18"/>
                                      </a:moveTo>
                                      <a:lnTo>
                                        <a:pt x="927" y="41"/>
                                      </a:lnTo>
                                      <a:lnTo>
                                        <a:pt x="904" y="22"/>
                                      </a:lnTo>
                                      <a:lnTo>
                                        <a:pt x="831" y="38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12" y="41"/>
                                      </a:lnTo>
                                      <a:lnTo>
                                        <a:pt x="733" y="60"/>
                                      </a:lnTo>
                                      <a:lnTo>
                                        <a:pt x="737" y="90"/>
                                      </a:lnTo>
                                      <a:lnTo>
                                        <a:pt x="713" y="64"/>
                                      </a:lnTo>
                                      <a:lnTo>
                                        <a:pt x="635" y="80"/>
                                      </a:lnTo>
                                      <a:lnTo>
                                        <a:pt x="635" y="109"/>
                                      </a:lnTo>
                                      <a:lnTo>
                                        <a:pt x="609" y="86"/>
                                      </a:lnTo>
                                      <a:lnTo>
                                        <a:pt x="536" y="103"/>
                                      </a:lnTo>
                                      <a:lnTo>
                                        <a:pt x="539" y="135"/>
                                      </a:lnTo>
                                      <a:lnTo>
                                        <a:pt x="510" y="106"/>
                                      </a:lnTo>
                                      <a:lnTo>
                                        <a:pt x="433" y="122"/>
                                      </a:lnTo>
                                      <a:lnTo>
                                        <a:pt x="437" y="155"/>
                                      </a:lnTo>
                                      <a:lnTo>
                                        <a:pt x="411" y="126"/>
                                      </a:lnTo>
                                      <a:lnTo>
                                        <a:pt x="333" y="143"/>
                                      </a:lnTo>
                                      <a:lnTo>
                                        <a:pt x="336" y="182"/>
                                      </a:lnTo>
                                      <a:lnTo>
                                        <a:pt x="310" y="147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33" y="195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113" y="189"/>
                                      </a:lnTo>
                                      <a:lnTo>
                                        <a:pt x="118" y="225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3" y="209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1" y="22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215" y="554"/>
                                      </a:lnTo>
                                      <a:lnTo>
                                        <a:pt x="218" y="557"/>
                                      </a:lnTo>
                                      <a:lnTo>
                                        <a:pt x="224" y="562"/>
                                      </a:lnTo>
                                      <a:lnTo>
                                        <a:pt x="235" y="567"/>
                                      </a:lnTo>
                                      <a:lnTo>
                                        <a:pt x="250" y="567"/>
                                      </a:lnTo>
                                      <a:lnTo>
                                        <a:pt x="1205" y="323"/>
                                      </a:lnTo>
                                      <a:lnTo>
                                        <a:pt x="1206" y="322"/>
                                      </a:lnTo>
                                      <a:lnTo>
                                        <a:pt x="1212" y="319"/>
                                      </a:lnTo>
                                      <a:lnTo>
                                        <a:pt x="1216" y="316"/>
                                      </a:lnTo>
                                      <a:lnTo>
                                        <a:pt x="1218" y="312"/>
                                      </a:lnTo>
                                      <a:lnTo>
                                        <a:pt x="1219" y="286"/>
                                      </a:lnTo>
                                      <a:lnTo>
                                        <a:pt x="1219" y="284"/>
                                      </a:lnTo>
                                      <a:lnTo>
                                        <a:pt x="1218" y="279"/>
                                      </a:lnTo>
                                      <a:lnTo>
                                        <a:pt x="1215" y="274"/>
                                      </a:lnTo>
                                      <a:lnTo>
                                        <a:pt x="1209" y="269"/>
                                      </a:lnTo>
                                      <a:lnTo>
                                        <a:pt x="999" y="0"/>
                                      </a:lnTo>
                                      <a:lnTo>
                                        <a:pt x="9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23400"/>
                                  <a:ext cx="3823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394">
                                      <a:moveTo>
                                        <a:pt x="13" y="77"/>
                                      </a:moveTo>
                                      <a:lnTo>
                                        <a:pt x="12" y="78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192" y="381"/>
                                      </a:lnTo>
                                      <a:lnTo>
                                        <a:pt x="194" y="384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12" y="394"/>
                                      </a:lnTo>
                                      <a:lnTo>
                                        <a:pt x="226" y="394"/>
                                      </a:lnTo>
                                      <a:lnTo>
                                        <a:pt x="587" y="297"/>
                                      </a:lnTo>
                                      <a:lnTo>
                                        <a:pt x="589" y="296"/>
                                      </a:lnTo>
                                      <a:lnTo>
                                        <a:pt x="594" y="293"/>
                                      </a:lnTo>
                                      <a:lnTo>
                                        <a:pt x="599" y="290"/>
                                      </a:lnTo>
                                      <a:lnTo>
                                        <a:pt x="600" y="284"/>
                                      </a:lnTo>
                                      <a:lnTo>
                                        <a:pt x="602" y="260"/>
                                      </a:lnTo>
                                      <a:lnTo>
                                        <a:pt x="602" y="258"/>
                                      </a:lnTo>
                                      <a:lnTo>
                                        <a:pt x="599" y="252"/>
                                      </a:lnTo>
                                      <a:lnTo>
                                        <a:pt x="596" y="248"/>
                                      </a:lnTo>
                                      <a:lnTo>
                                        <a:pt x="590" y="242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292" y="41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1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57480"/>
                                  <a:ext cx="58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2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43080"/>
                                  <a:ext cx="59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2">
                                      <a:moveTo>
                                        <a:pt x="49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40464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0">
                                      <a:moveTo>
                                        <a:pt x="3" y="14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3906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0">
                                      <a:moveTo>
                                        <a:pt x="4" y="13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23940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9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49480"/>
                                  <a:ext cx="37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80">
                                      <a:moveTo>
                                        <a:pt x="548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558" y="2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87" y="38"/>
                                      </a:lnTo>
                                      <a:lnTo>
                                        <a:pt x="588" y="39"/>
                                      </a:lnTo>
                                      <a:lnTo>
                                        <a:pt x="590" y="42"/>
                                      </a:lnTo>
                                      <a:lnTo>
                                        <a:pt x="590" y="46"/>
                                      </a:lnTo>
                                      <a:lnTo>
                                        <a:pt x="585" y="51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5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97360"/>
                                  <a:ext cx="1303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87">
                                      <a:moveTo>
                                        <a:pt x="160" y="0"/>
                                      </a:move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99" y="5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8260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26748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0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25164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9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3688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22284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7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20628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84680"/>
                                  <a:ext cx="116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76">
                                      <a:moveTo>
                                        <a:pt x="140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82" y="37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79" y="49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91880"/>
                                  <a:ext cx="118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4">
                                      <a:moveTo>
                                        <a:pt x="145" y="0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85" y="38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28440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0">
                                      <a:moveTo>
                                        <a:pt x="3" y="14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2464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63520"/>
                                  <a:ext cx="59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3">
                                      <a:moveTo>
                                        <a:pt x="49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47680"/>
                                  <a:ext cx="59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49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3" y="48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3256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0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217800"/>
                                  <a:ext cx="57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0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9116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712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6056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49760"/>
                                  <a:ext cx="57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1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3788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216000"/>
                                  <a:ext cx="59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3">
                                      <a:moveTo>
                                        <a:pt x="49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01960"/>
                                  <a:ext cx="59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49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18720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9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74600"/>
                                  <a:ext cx="57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9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16272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9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4796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6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3464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0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18080"/>
                                  <a:ext cx="57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0656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9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95400"/>
                                  <a:ext cx="57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6056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4400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0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32840"/>
                                  <a:ext cx="57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0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7712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120600"/>
                                  <a:ext cx="91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25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141" y="102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4" y="107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89" y="124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14840"/>
                                  <a:ext cx="57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98280"/>
                                  <a:ext cx="57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1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87480"/>
                                  <a:ext cx="57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9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75600"/>
                                  <a:ext cx="57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9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72360"/>
                                  <a:ext cx="57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5580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9">
                                      <a:moveTo>
                                        <a:pt x="48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4392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0">
                                      <a:moveTo>
                                        <a:pt x="4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31680"/>
                                  <a:ext cx="56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46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27000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3" y="14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294480"/>
                                  <a:ext cx="3506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158">
                                      <a:moveTo>
                                        <a:pt x="3" y="132"/>
                                      </a:moveTo>
                                      <a:lnTo>
                                        <a:pt x="1" y="13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551" y="20"/>
                                      </a:lnTo>
                                      <a:lnTo>
                                        <a:pt x="552" y="17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2" y="3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.95pt;width:123.5pt;height:41.9pt" coordorigin="28,99" coordsize="2470,838">
                      <v:shape id="shape_0" coordsize="159,46" path="m6,29l10,29l20,32l31,35l44,37l57,40l69,43l77,45l82,46l85,46l88,46l90,45l95,43l99,42l106,39l116,36l126,32l136,29l145,24l152,23l155,22l158,20l159,19l157,17l151,16l146,14l138,13l126,10l115,9l103,6l93,3l86,1l83,1l82,1l79,0l73,0l67,1l66,1l62,3l56,4l47,6l37,9l27,13l16,17l3,23l0,24l0,26l3,27l6,29xe" fillcolor="#ffffbf" stroked="f" o:allowincell="t" style="position:absolute;left:28;top:694;width:158;height:45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1866,838" path="m8,337l0,432l2,436l5,447l8,458l13,467l265,797l266,800l269,805l277,813l285,821l297,830l311,836l328,838l348,836l1842,423l1844,422l1850,419l1857,413l1862,403l1866,346l1866,344l1865,338l1862,330l1857,320l1583,32l1581,30l1578,26l1571,19l1562,13l1550,6l1535,1l1516,0l1493,3l58,300l55,300l49,301l41,304l32,307l22,313l15,318l9,327l8,337xe" fillcolor="black" stroked="f" o:allowincell="t" style="position:absolute;left:633;top:99;width:1865;height:8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89,416" path="m9,79l13,85l20,96l32,111l46,128l62,150l79,173l99,197l120,223l140,249l161,277l181,303l202,328l219,352l235,375l249,393l261,409l268,416l275,415l281,412l282,409l285,406l289,396l289,382l282,364l19,7l17,6l15,1l9,0l3,4l3,7l2,17l0,32l0,49l0,58l0,63l3,71l9,79xe" fillcolor="yellow" stroked="f" o:allowincell="t" style="position:absolute;left:649;top:475;width:288;height:415;mso-wrap-style:none;v-text-anchor:middle">
                        <v:fill o:detectmouseclick="t" type="solid" color2="blue"/>
                        <v:stroke color="#3465a4" joinstyle="round" endcap="flat"/>
                        <w10:wrap type="square"/>
                      </v:shape>
                      <v:shape id="shape_0" coordsize="1522,460" path="m16,402l10,408l2,422l0,441l18,460l1518,50l1519,45l1522,32l1522,14l1514,0l1512,0l1506,2l1499,4l1488,7l1473,12l1456,16l1434,22l1411,29l1384,36l1355,45l1322,53l1286,63l1249,74l1207,85l1163,98l1117,110l1066,124l1014,138l960,153l901,169l842,185l779,202l712,219l645,238l574,255l502,275l428,295l350,316l269,336l187,357l102,379l16,402xe" fillcolor="#ffff3f" stroked="f" o:allowincell="t" style="position:absolute;left:961;top:459;width:1521;height:459;mso-wrap-style:none;v-text-anchor:middle">
                        <v:fill o:detectmouseclick="t" type="solid" color2="#0000c0"/>
                        <v:stroke color="#3465a4" joinstyle="round" endcap="flat"/>
                        <w10:wrap type="square"/>
                      </v:shape>
                      <v:shape id="shape_0" coordsize="1797,716" path="m275,698l275,699l278,702l282,706l287,709l294,714l302,716l314,716l327,714l1765,335l1768,335l1774,332l1781,329l1788,324l1794,317l1797,309l1794,299l1785,286l1542,29l1541,28l1538,23l1531,18l1522,12l1509,6l1493,2l1475,0l1450,3l29,301l28,301l22,303l16,306l9,310l3,316l0,323l0,332l8,343l275,698xe" fillcolor="#ffffbf" stroked="f" o:allowincell="t" style="position:absolute;left:669;top:113;width:1796;height:715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1219,567" path="m924,18l927,41l904,22l831,38l837,64l812,41l733,60l737,90l713,64l635,80l635,109l609,86l536,103l539,135l510,106l433,122l437,155l411,126l333,143l336,182l310,147l227,166l233,195l205,169l113,189l118,225l93,192l13,209l11,211l7,212l2,218l1,225l0,250l0,253l1,258l2,266l5,271l215,554l218,557l224,562l235,567l250,567l1205,323l1206,322l1212,319l1216,316l1218,312l1219,286l1219,284l1218,279l1215,274l1209,269l999,0l924,18xe" fillcolor="black" stroked="f" o:allowincell="t" style="position:absolute;left:746;top:228;width:1218;height:5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2,394" path="m13,77l12,78l8,81l3,85l2,92l0,117l0,120l2,126l3,133l6,139l192,381l194,384l200,389l212,394l226,394l587,297l589,296l594,293l599,290l600,284l602,260l602,258l599,252l596,248l590,242l366,0l291,16l292,41l271,20l196,36l202,62l177,39l100,58l104,88l79,64l13,77xe" fillcolor="black" stroked="f" o:allowincell="t" style="position:absolute;left:1814;top:136;width:601;height:39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2,62" path="m48,0l49,0l53,0l59,0l62,3l89,39l91,41l92,43l92,48l88,51l42,62l40,62l36,61l30,59l27,55l0,19l0,18l0,15l0,12l3,10l48,0xe" fillcolor="#ffffbf" stroked="f" o:allowincell="t" style="position:absolute;left:954;top:662;width:91;height:61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4,62" path="m49,0l51,0l55,0l61,0l64,3l91,39l92,41l94,43l94,48l88,51l43,62l42,62l38,61l32,59l29,55l0,19l0,17l0,15l2,12l5,10l49,0xe" fillcolor="#ffffbf" stroked="f" o:allowincell="t" style="position:absolute;left:1056;top:639;width:93;height:61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57,30" path="m3,14l1,16l0,20l0,26l3,30l56,17l57,14l57,8l57,1l54,0l3,14xe" fillcolor="#ffff7f" stroked="f" o:allowincell="t" style="position:absolute;left:1009;top:736;width:56;height:29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60,30" path="m4,13l3,15l1,19l0,25l4,30l57,16l59,13l60,7l60,2l56,0l4,13xe" fillcolor="#ffff7f" stroked="f" o:allowincell="t" style="position:absolute;left:1104;top:714;width:59;height:29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89,59" path="m46,0l48,0l52,0l56,0l59,3l86,36l88,38l89,41l88,45l84,49l40,59l39,59l35,58l30,57l27,52l0,18l0,16l0,15l0,12l3,10l46,0xe" fillcolor="#ffffbf" stroked="f" o:allowincell="t" style="position:absolute;left:1761;top:476;width:88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590,180" path="m548,0l549,0l554,0l558,2l561,5l587,38l588,39l590,42l590,46l585,51l40,180l39,180l34,179l30,177l27,173l0,139l0,137l0,134l0,131l3,130l548,0xe" fillcolor="#ffffbf" stroked="f" o:allowincell="t" style="position:absolute;left:1160;top:492;width:589;height:17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205,87" path="m160,0l161,0l166,0l171,2l174,4l202,39l203,40l205,43l205,48l199,52l43,87l42,87l36,84l32,81l28,77l0,42l0,40l0,38l2,36l5,35l160,0xe" fillcolor="#ffffbf" stroked="f" o:allowincell="t" style="position:absolute;left:892;top:567;width:204;height:86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1" path="m46,0l47,0l51,0l57,2l60,4l86,38l87,39l89,42l89,46l84,49l40,61l38,61l34,59l30,58l27,53l0,19l0,17l0,14l0,12l2,10l46,0xe" fillcolor="#ffffbf" stroked="f" o:allowincell="t" style="position:absolute;left:1107;top:544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0" path="m46,0l47,0l52,0l57,1l60,4l86,37l88,38l89,41l89,46l85,49l40,60l39,60l34,59l30,57l27,53l0,18l0,17l0,14l0,11l3,10l46,0xe" fillcolor="#ffffbf" stroked="f" o:allowincell="t" style="position:absolute;left:1206;top:520;width:88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59" path="m48,0l49,0l53,0l58,0l61,3l87,36l88,38l89,40l89,45l85,49l42,59l41,59l36,58l30,56l28,52l0,17l0,16l0,14l0,12l3,10l48,0xe" fillcolor="#ffffbf" stroked="f" o:allowincell="t" style="position:absolute;left:1302;top:495;width:88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8,0l49,0l54,0l58,0l61,3l87,36l88,37l90,40l90,45l85,49l42,61l41,61l36,59l31,56l28,52l0,19l0,17l0,14l0,12l3,10l48,0xe" fillcolor="#ffffbf" stroked="f" o:allowincell="t" style="position:absolute;left:1404;top:472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7,0l48,0l52,0l57,2l59,5l87,38l88,39l90,42l88,47l84,49l41,61l39,61l35,59l31,58l28,54l0,19l0,18l0,15l0,12l3,11l47,0xe" fillcolor="#ffffbf" stroked="f" o:allowincell="t" style="position:absolute;left:1506;top:450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1" path="m46,0l48,0l52,0l56,0l59,3l87,37l88,38l89,42l88,47l84,49l41,61l39,61l35,60l31,57l28,52l0,19l0,18l0,15l0,12l3,11l46,0xe" fillcolor="#ffffbf" stroked="f" o:allowincell="t" style="position:absolute;left:1604;top:424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183,76" path="m140,0l141,0l146,0l151,0l154,3l180,36l182,37l183,40l183,45l179,49l42,76l41,76l36,75l32,73l29,69l0,34l0,33l0,30l2,29l5,27l140,0xe" fillcolor="#ffffbf" stroked="f" o:allowincell="t" style="position:absolute;left:1696;top:390;width:182;height:75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187,84" path="m145,0l147,0l151,0l155,0l158,3l184,36l185,38l187,41l187,45l183,49l42,84l40,84l36,83l30,80l27,75l0,42l0,41l0,38l0,35l3,34l145,0xe" fillcolor="#ffffbf" stroked="f" o:allowincell="t" style="position:absolute;left:2000;top:401;width:186;height:83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58,30" path="m3,14l1,16l0,20l0,26l3,30l55,16l56,13l58,7l58,3l53,0l3,14xe" fillcolor="#ffff7f" stroked="f" o:allowincell="t" style="position:absolute;left:1797;top:547;width:57;height:29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89,61" path="m46,0l47,0l52,0l56,2l59,5l86,38l88,39l89,42l89,46l85,49l40,61l39,61l34,59l30,58l27,54l0,19l0,18l0,15l0,12l3,10l46,0xe" fillcolor="#ffffbf" stroked="f" o:allowincell="t" style="position:absolute;left:1846;top:453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3,63" path="m49,0l50,0l54,0l59,1l62,4l90,39l92,40l93,43l93,47l87,52l43,63l41,63l37,62l31,59l29,55l0,20l0,19l0,16l0,13l3,11l49,0xe" fillcolor="#ffffbf" stroked="f" o:allowincell="t" style="position:absolute;left:835;top:514;width:92;height:62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3,62" path="m49,0l50,0l54,0l60,0l63,3l90,38l92,39l93,44l93,48l89,51l43,62l42,62l37,61l31,59l29,55l0,19l0,18l0,15l1,12l4,10l49,0xe" fillcolor="#ffffbf" stroked="f" o:allowincell="t" style="position:absolute;left:950;top:489;width:92;height:61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0" path="m46,0l47,0l51,0l56,1l59,4l86,37l87,39l89,42l89,46l84,49l40,60l38,60l34,59l30,57l27,53l0,19l0,17l0,14l0,11l3,10l46,0xe" fillcolor="#ffffbf" stroked="f" o:allowincell="t" style="position:absolute;left:1048;top:465;width:88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1,60" path="m48,0l49,0l54,0l58,0l61,3l88,36l90,37l91,40l90,44l85,49l42,60l41,60l36,59l31,56l28,52l0,19l0,17l0,14l2,11l5,10l48,0xe" fillcolor="#ffffbf" stroked="f" o:allowincell="t" style="position:absolute;left:1145;top:442;width:90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1" path="m46,0l48,0l52,0l56,1l59,4l86,37l88,39l89,42l89,46l85,49l40,61l39,61l35,59l30,58l27,53l0,19l0,17l0,14l0,12l3,10l46,0xe" fillcolor="#ffffbf" stroked="f" o:allowincell="t" style="position:absolute;left:1351;top:400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7,0l49,0l53,0l57,2l60,5l88,38l89,39l90,42l89,46l85,51l42,61l40,61l36,59l30,58l27,54l0,19l0,18l0,15l1,13l4,12l47,0xe" fillcolor="#ffffbf" stroked="f" o:allowincell="t" style="position:absolute;left:1452;top:378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7,0l49,0l53,0l57,2l60,5l87,38l89,39l90,42l89,47l85,49l41,61l40,61l36,60l30,58l27,54l0,19l0,18l0,15l1,12l4,11l47,0xe" fillcolor="#ffffbf" stroked="f" o:allowincell="t" style="position:absolute;left:1550;top:352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1,61" path="m48,0l49,0l53,0l58,0l61,3l88,36l89,38l91,42l89,46l85,49l42,61l40,61l36,59l30,56l27,52l0,19l0,17l0,15l0,12l3,10l48,0xe" fillcolor="#ffffbf" stroked="f" o:allowincell="t" style="position:absolute;left:1643;top:335;width:90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1" path="m47,0l49,0l53,0l57,0l60,3l86,38l87,39l89,42l89,47l85,49l41,61l40,61l36,59l30,57l27,54l0,19l0,18l0,15l0,12l3,10l47,0xe" fillcolor="#ffffbf" stroked="f" o:allowincell="t" style="position:absolute;left:1737;top:316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4,63" path="m49,0l51,0l55,0l59,1l62,4l91,39l92,40l94,43l92,47l88,52l43,63l42,63l38,62l32,59l29,55l0,20l0,19l0,16l0,13l3,11l49,0xe" fillcolor="#ffffbf" stroked="f" o:allowincell="t" style="position:absolute;left:777;top:439;width:93;height:62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3,62" path="m49,0l50,0l54,0l59,0l62,3l90,39l92,41l93,44l92,48l87,52l43,62l41,62l37,61l31,59l28,55l0,19l0,18l0,15l0,12l3,10l49,0xe" fillcolor="#ffffbf" stroked="f" o:allowincell="t" style="position:absolute;left:894;top:417;width:92;height:61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8,59" path="m46,0l47,0l50,0l55,0l57,3l85,36l86,38l88,41l86,45l82,49l40,59l39,59l34,58l30,56l27,52l0,18l0,16l0,15l0,12l3,10l46,0xe" fillcolor="#ffffbf" stroked="f" o:allowincell="t" style="position:absolute;left:996;top:394;width:87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59" path="m46,0l48,0l52,0l57,0l59,3l87,36l88,38l90,40l88,45l84,49l41,59l39,59l35,58l31,56l28,52l0,17l0,16l0,14l0,12l3,10l46,0xe" fillcolor="#ffffbf" stroked="f" o:allowincell="t" style="position:absolute;left:1099;top:374;width:89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59" path="m46,0l47,0l52,0l56,0l59,3l86,36l88,38l89,41l88,45l83,49l40,59l39,59l34,58l30,57l27,52l0,18l0,16l0,15l0,12l3,10l46,0xe" fillcolor="#ffffbf" stroked="f" o:allowincell="t" style="position:absolute;left:1196;top:355;width:88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1" path="m46,0l47,0l52,0l56,0l59,3l86,36l88,38l89,41l88,45l83,49l40,61l39,61l34,59l30,56l27,52l0,19l0,18l0,15l0,12l3,10l46,0xe" fillcolor="#ffffbf" stroked="f" o:allowincell="t" style="position:absolute;left:1298;top:332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0" path="m47,0l49,0l53,0l57,1l60,4l86,37l87,39l89,41l89,46l84,49l41,60l40,60l36,59l30,57l27,53l0,18l0,17l0,14l0,11l2,10l47,0xe" fillcolor="#ffffbf" stroked="f" o:allowincell="t" style="position:absolute;left:1399;top:311;width:88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0" path="m48,0l49,0l54,0l58,0l61,3l87,36l88,37l90,41l90,46l85,49l42,60l41,60l36,59l31,56l28,52l0,18l0,17l0,14l0,11l3,10l48,0xe" fillcolor="#ffffbf" stroked="f" o:allowincell="t" style="position:absolute;left:1496;top:285;width:89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59" path="m47,0l49,0l53,0l57,0l60,3l86,36l88,38l89,41l89,45l85,49l40,59l39,59l34,58l30,57l27,52l0,18l0,16l0,13l0,12l3,10l47,0xe" fillcolor="#ffffbf" stroked="f" o:allowincell="t" style="position:absolute;left:1590;top:267;width:88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0" path="m46,0l48,0l52,0l57,0l59,3l87,36l88,37l90,40l90,44l85,49l41,60l39,60l35,59l31,56l28,52l0,18l0,17l0,14l0,11l3,10l46,0xe" fillcolor="#ffffbf" stroked="f" o:allowincell="t" style="position:absolute;left:1683;top:249;width:89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6,0l48,0l52,0l56,0l59,3l87,36l88,38l90,41l88,45l84,49l41,61l39,61l35,60l31,57l28,52l0,19l0,18l0,15l0,12l3,11l46,0xe" fillcolor="#ffffbf" stroked="f" o:allowincell="t" style="position:absolute;left:1942;top:352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0" path="m46,0l48,0l52,0l56,0l59,3l86,37l88,38l89,41l88,45l84,49l40,60l39,60l35,58l30,57l27,52l0,18l0,16l0,13l0,12l3,11l46,0xe" fillcolor="#ffffbf" stroked="f" o:allowincell="t" style="position:absolute;left:2040;top:326;width:88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1,60" path="m48,0l49,0l53,0l58,1l61,4l88,37l89,39l91,42l89,46l85,49l42,60l40,60l36,59l32,57l29,53l0,18l0,17l0,14l2,11l5,10l48,0xe" fillcolor="#ffffbf" stroked="f" o:allowincell="t" style="position:absolute;left:2132;top:308;width:90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7,0l49,0l53,0l57,2l60,5l88,38l89,39l90,42l89,46l85,51l42,61l40,61l36,59l32,58l29,54l0,19l0,18l0,15l1,13l4,12l47,0xe" fillcolor="#ffffbf" stroked="f" o:allowincell="t" style="position:absolute;left:2187;top:378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144,125" path="m47,0l49,0l53,0l57,1l60,4l141,102l142,104l144,107l144,111l139,115l95,125l93,125l89,124l85,123l82,118l0,19l0,17l0,14l1,12l4,10l47,0xe" fillcolor="#ffffbf" stroked="f" o:allowincell="t" style="position:absolute;left:2226;top:289;width:143;height:124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1" path="m47,0l49,0l53,0l57,2l60,5l87,38l89,39l90,42l89,46l85,49l41,61l40,61l36,59l31,58l28,54l0,19l0,18l0,15l1,12l4,10l47,0xe" fillcolor="#ffffbf" stroked="f" o:allowincell="t" style="position:absolute;left:1888;top:280;width:89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1,61" path="m48,0l49,0l54,0l58,0l61,3l88,36l90,38l91,41l90,45l85,49l42,61l41,61l36,60l31,57l28,52l0,19l0,18l0,15l2,12l5,11l48,0xe" fillcolor="#ffffbf" stroked="f" o:allowincell="t" style="position:absolute;left:1985;top:254;width:90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1,59" path="m47,0l49,0l53,0l58,0l60,3l88,36l89,38l91,40l89,45l85,49l42,59l40,59l36,58l30,56l27,52l0,17l0,16l0,13l0,12l3,10l47,0xe" fillcolor="#ffffbf" stroked="f" o:allowincell="t" style="position:absolute;left:2079;top:237;width:90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59" path="m48,0l49,0l54,0l58,0l61,3l87,36l88,38l90,41l90,45l85,49l42,59l41,59l36,58l31,57l28,52l0,19l0,18l0,15l0,12l3,10l48,0xe" fillcolor="#ffffbf" stroked="f" o:allowincell="t" style="position:absolute;left:2172;top:218;width:89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90,60" path="m48,0l49,0l54,0l58,0l61,3l87,36l88,37l90,40l90,44l85,49l42,60l41,60l36,59l31,56l28,52l0,18l0,17l0,14l0,11l3,10l48,0xe" fillcolor="#ffffbf" stroked="f" o:allowincell="t" style="position:absolute;left:1834;top:213;width:89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59" path="m48,0l49,0l53,0l58,0l61,3l87,36l88,37l89,40l89,44l85,49l42,59l41,59l36,57l30,56l28,52l0,17l0,16l0,13l0,11l3,10l48,0xe" fillcolor="#ffffbf" stroked="f" o:allowincell="t" style="position:absolute;left:1932;top:187;width:88;height:58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0" path="m47,0l49,0l53,0l57,1l60,4l86,37l88,39l89,42l89,46l85,49l41,60l40,60l36,59l30,58l27,53l0,19l0,17l0,14l0,12l3,10l47,0xe" fillcolor="#ffffbf" stroked="f" o:allowincell="t" style="position:absolute;left:2026;top:168;width:88;height:59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89,61" path="m46,0l48,0l52,0l56,2l59,5l87,38l88,39l89,42l89,46l85,49l41,61l39,61l35,59l30,58l28,54l0,19l0,18l0,15l0,12l3,10l46,0xe" fillcolor="#ffffbf" stroked="f" o:allowincell="t" style="position:absolute;left:2119;top:149;width:88;height:60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56,30" path="m3,14l2,16l0,20l0,26l3,30l55,16l56,13l56,7l56,3l53,0l3,14xe" fillcolor="#ffff7f" stroked="f" o:allowincell="t" style="position:absolute;left:1886;top:524;width:55;height:29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552,158" path="m3,132l1,135l0,142l0,151l3,158l551,20l552,17l552,10l552,3l548,0l3,132xe" fillcolor="#ffff7f" stroked="f" o:allowincell="t" style="position:absolute;left:1206;top:563;width:551;height:157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ihi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ihi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ih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виатура</w:t>
            </w:r>
            <w:r>
              <w:rPr>
                <w:rFonts w:eastAsia="Times New Roman" w:cs="Times New Roman" w:ascii="Times New Roman" w:hAnsi="Times New Roman"/>
              </w:rPr>
              <w:t xml:space="preserve"> – это устройства ввода информации</w:t>
            </w:r>
          </w:p>
          <w:p>
            <w:pPr>
              <w:pStyle w:val="Stih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цессор</w:t>
            </w:r>
            <w:r>
              <w:rPr>
                <w:rFonts w:eastAsia="Times New Roman" w:cs="Times New Roman" w:ascii="Times New Roman" w:hAnsi="Times New Roman"/>
              </w:rPr>
              <w:t xml:space="preserve"> – «мозг» компьютера</w:t>
            </w:r>
          </w:p>
          <w:p>
            <w:pPr>
              <w:pStyle w:val="Stih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нтер</w:t>
            </w:r>
            <w:r>
              <w:rPr>
                <w:rFonts w:eastAsia="Times New Roman" w:cs="Times New Roman" w:ascii="Times New Roman" w:hAnsi="Times New Roman"/>
              </w:rPr>
              <w:t xml:space="preserve"> – устройство для вывода информации, можно получить копию информации на бумаге</w:t>
            </w:r>
          </w:p>
        </w:tc>
      </w:tr>
      <w:tr>
        <w:trPr>
          <w:trHeight w:val="1056" w:hRule="atLeast"/>
        </w:trPr>
        <w:tc>
          <w:tcPr>
            <w:tcW w:w="6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1083310"/>
                  <wp:effectExtent l="0" t="0" r="0" b="0"/>
                  <wp:docPr id="5" name="bs000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0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64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40005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ПУТЕШЕСТВИЕ В СТРАНУ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ricket-Light" w:hAnsi="Cricket-Light" w:cs="Cricket-Ligh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ricket-Light" w:ascii="Cricket-Light" w:hAnsi="Cricket-Light"/>
                                <w:b/>
                                <w:bCs/>
                                <w:sz w:val="36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ПУТЕШЕСТВИЕ В СТРАНУ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ricket-Light" w:hAnsi="Cricket-Light" w:cs="Cricket-Ligh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ricket-Light" w:ascii="Cricket-Light" w:hAnsi="Cricket-Light"/>
                          <w:b/>
                          <w:bCs/>
                          <w:sz w:val="36"/>
                        </w:rPr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hi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5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ascii="Crystal" w:hAnsi="Crystal" w:cs="Crystal"/>
                <w:b/>
                <w:b/>
                <w:bCs/>
                <w:sz w:val="72"/>
              </w:rPr>
            </w:pPr>
            <w:r>
              <w:rPr>
                <w:rFonts w:eastAsia="Crystal" w:cs="Crystal" w:ascii="Crystal" w:hAnsi="Crystal"/>
                <w:b/>
                <w:bCs/>
                <w:sz w:val="9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27735</wp:posOffset>
                  </wp:positionH>
                  <wp:positionV relativeFrom="paragraph">
                    <wp:posOffset>52705</wp:posOffset>
                  </wp:positionV>
                  <wp:extent cx="913130" cy="754380"/>
                  <wp:effectExtent l="0" t="0" r="0" b="0"/>
                  <wp:wrapTight wrapText="bothSides">
                    <wp:wrapPolygon edited="0">
                      <wp:start x="3434" y="196"/>
                      <wp:lineTo x="3107" y="592"/>
                      <wp:lineTo x="1470" y="3367"/>
                      <wp:lineTo x="-2" y="6537"/>
                      <wp:lineTo x="-162" y="10301"/>
                      <wp:lineTo x="325" y="14463"/>
                      <wp:lineTo x="1142" y="16049"/>
                      <wp:lineTo x="1961" y="16049"/>
                      <wp:lineTo x="162" y="17236"/>
                      <wp:lineTo x="325" y="18030"/>
                      <wp:lineTo x="4415" y="19219"/>
                      <wp:lineTo x="4415" y="19614"/>
                      <wp:lineTo x="7524" y="21202"/>
                      <wp:lineTo x="8343" y="21202"/>
                      <wp:lineTo x="11943" y="21202"/>
                      <wp:lineTo x="20943" y="20211"/>
                      <wp:lineTo x="21599" y="19417"/>
                      <wp:lineTo x="21106" y="19219"/>
                      <wp:lineTo x="20452" y="16049"/>
                      <wp:lineTo x="21434" y="13472"/>
                      <wp:lineTo x="21599" y="12482"/>
                      <wp:lineTo x="19961" y="11095"/>
                      <wp:lineTo x="18816" y="6141"/>
                      <wp:lineTo x="15216" y="3960"/>
                      <wp:lineTo x="13742" y="2772"/>
                      <wp:lineTo x="9980" y="1187"/>
                      <wp:lineTo x="6216" y="196"/>
                      <wp:lineTo x="3434" y="196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Cricket-Light" w:ascii="Cricket-Light" w:hAnsi="Cricket-Light"/>
                <w:b/>
                <w:bCs/>
                <w:sz w:val="72"/>
              </w:rPr>
              <w:t xml:space="preserve">ИНФОРМАТИКА         </w:t>
            </w:r>
            <w:r>
              <w:rPr>
                <w:rFonts w:cs="Crystal" w:ascii="Crystal" w:hAnsi="Crystal"/>
                <w:b/>
                <w:bCs/>
                <w:sz w:val="72"/>
              </w:rPr>
              <w:t xml:space="preserve"> </w:t>
            </w:r>
            <w:r>
              <w:rPr>
                <w:rFonts w:cs="AdverGothic" w:ascii="AdverGothic" w:hAnsi="AdverGothic"/>
                <w:b/>
                <w:bCs/>
                <w:sz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4205</wp:posOffset>
                      </wp:positionV>
                      <wp:extent cx="48006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dverGothic" w:hAnsi="AdverGothic" w:cs="Adver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sz w:val="44"/>
                                    </w:rPr>
                                    <w:t>КОМПЬЮТЕР – ТВОЙ ДРУ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7pt;mso-wrap-distance-left:9.05pt;mso-wrap-distance-right:9.05pt;mso-wrap-distance-top:0pt;mso-wrap-distance-bottom:0pt;margin-top:49.1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dverGothic" w:hAnsi="AdverGothic" w:cs="AdverGothic"/>
                                <w:sz w:val="44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44"/>
                              </w:rPr>
                              <w:t>КОМПЬЮТЕР – ТВОЙ ДР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ihi"/>
        <w:spacing w:before="30" w:after="30"/>
        <w:ind w:right="3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Скромный серый колобо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линный тонкий проводо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Ну а на коробке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Две или три кноп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В зоопарке есть зайчиш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У компьютера  есть мышка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-6350</wp:posOffset>
                  </wp:positionV>
                  <wp:extent cx="931545" cy="1340485"/>
                  <wp:effectExtent l="0" t="0" r="0" b="0"/>
                  <wp:wrapTight wrapText="bothSides">
                    <wp:wrapPolygon edited="0">
                      <wp:start x="1034" y="432"/>
                      <wp:lineTo x="204" y="1446"/>
                      <wp:lineTo x="204" y="2026"/>
                      <wp:lineTo x="1034" y="2747"/>
                      <wp:lineTo x="-3" y="7391"/>
                      <wp:lineTo x="2279" y="12030"/>
                      <wp:lineTo x="2072" y="14350"/>
                      <wp:lineTo x="2902" y="16664"/>
                      <wp:lineTo x="4977" y="19276"/>
                      <wp:lineTo x="7889" y="20003"/>
                      <wp:lineTo x="8927" y="20003"/>
                      <wp:lineTo x="13699" y="20003"/>
                      <wp:lineTo x="14529" y="20003"/>
                      <wp:lineTo x="17649" y="18989"/>
                      <wp:lineTo x="20138" y="16810"/>
                      <wp:lineTo x="20138" y="14350"/>
                      <wp:lineTo x="19517" y="12030"/>
                      <wp:lineTo x="18479" y="9711"/>
                      <wp:lineTo x="16404" y="7391"/>
                      <wp:lineTo x="13492" y="4632"/>
                      <wp:lineTo x="10587" y="3766"/>
                      <wp:lineTo x="4769" y="2747"/>
                      <wp:lineTo x="1864" y="432"/>
                      <wp:lineTo x="1034" y="432"/>
                    </wp:wrapPolygon>
                  </wp:wrapTight>
                  <wp:docPr id="9" name="bs0028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s0028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48285</wp:posOffset>
                  </wp:positionV>
                  <wp:extent cx="1593850" cy="852170"/>
                  <wp:effectExtent l="0" t="0" r="0" b="0"/>
                  <wp:wrapTight wrapText="bothSides">
                    <wp:wrapPolygon edited="0">
                      <wp:start x="19280" y="234"/>
                      <wp:lineTo x="18318" y="531"/>
                      <wp:lineTo x="16734" y="1124"/>
                      <wp:lineTo x="7404" y="2015"/>
                      <wp:lineTo x="-56" y="16790"/>
                      <wp:lineTo x="-3" y="17919"/>
                      <wp:lineTo x="450" y="18274"/>
                      <wp:lineTo x="1128" y="18333"/>
                      <wp:lineTo x="8874" y="20233"/>
                      <wp:lineTo x="13736" y="21360"/>
                      <wp:lineTo x="14191" y="21360"/>
                      <wp:lineTo x="14247" y="21360"/>
                      <wp:lineTo x="14417" y="21123"/>
                      <wp:lineTo x="14586" y="20172"/>
                      <wp:lineTo x="14586" y="18274"/>
                      <wp:lineTo x="21032" y="17384"/>
                      <wp:lineTo x="21202" y="12578"/>
                      <wp:lineTo x="21427" y="12103"/>
                      <wp:lineTo x="21314" y="11865"/>
                      <wp:lineTo x="20975" y="11629"/>
                      <wp:lineTo x="18034" y="10677"/>
                      <wp:lineTo x="15548" y="8958"/>
                      <wp:lineTo x="15207" y="8779"/>
                      <wp:lineTo x="14756" y="7831"/>
                      <wp:lineTo x="14869" y="6881"/>
                      <wp:lineTo x="15378" y="5930"/>
                      <wp:lineTo x="16056" y="5930"/>
                      <wp:lineTo x="19562" y="5161"/>
                      <wp:lineTo x="19675" y="4983"/>
                      <wp:lineTo x="19732" y="4329"/>
                      <wp:lineTo x="19675" y="234"/>
                      <wp:lineTo x="19280" y="234"/>
                    </wp:wrapPolygon>
                  </wp:wrapTight>
                  <wp:docPr id="10" name="bs011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s011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По клавишам прыг да скок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Бе-ре-ги но-го-ток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Раз-два и готов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Отстукали слово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Вот где пальцам физкуль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Это вот - клавиатур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В ней записаны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И для мамы, и для папы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В упаковке, как конфет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Быстро вертится дискет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905</wp:posOffset>
                  </wp:positionV>
                  <wp:extent cx="1142365" cy="979170"/>
                  <wp:effectExtent l="0" t="0" r="0" b="0"/>
                  <wp:wrapTight wrapText="bothSides">
                    <wp:wrapPolygon edited="0">
                      <wp:start x="9664" y="170"/>
                      <wp:lineTo x="-151" y="7785"/>
                      <wp:lineTo x="-151" y="9383"/>
                      <wp:lineTo x="10269" y="21415"/>
                      <wp:lineTo x="11023" y="21415"/>
                      <wp:lineTo x="21293" y="8669"/>
                      <wp:lineTo x="21600" y="7428"/>
                      <wp:lineTo x="21600" y="5836"/>
                      <wp:lineTo x="18875" y="4246"/>
                      <wp:lineTo x="10718" y="170"/>
                      <wp:lineTo x="9664" y="170"/>
                    </wp:wrapPolygon>
                  </wp:wrapTight>
                  <wp:docPr id="11" name="bs0028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s0028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Словно смелый капитан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А на нем -  горит экра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Яркой радугой он дыши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И на нем компьютер пиш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И рисует без запин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Всевозможные картин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Наверху машины в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Размещается дисп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270</wp:posOffset>
                  </wp:positionV>
                  <wp:extent cx="1191260" cy="1455420"/>
                  <wp:effectExtent l="0" t="0" r="0" b="0"/>
                  <wp:wrapTight wrapText="bothSides">
                    <wp:wrapPolygon edited="0">
                      <wp:start x="15580" y="234"/>
                      <wp:lineTo x="9130" y="412"/>
                      <wp:lineTo x="3910" y="828"/>
                      <wp:lineTo x="4129" y="6882"/>
                      <wp:lineTo x="3187" y="7059"/>
                      <wp:lineTo x="2172" y="7534"/>
                      <wp:lineTo x="2172" y="7829"/>
                      <wp:lineTo x="70" y="8721"/>
                      <wp:lineTo x="-72" y="9789"/>
                      <wp:lineTo x="940" y="12577"/>
                      <wp:lineTo x="2460" y="14476"/>
                      <wp:lineTo x="2825" y="15426"/>
                      <wp:lineTo x="3042" y="16375"/>
                      <wp:lineTo x="3331" y="17325"/>
                      <wp:lineTo x="3550" y="18274"/>
                      <wp:lineTo x="5362" y="21359"/>
                      <wp:lineTo x="5869" y="21359"/>
                      <wp:lineTo x="5940" y="21359"/>
                      <wp:lineTo x="19422" y="18274"/>
                      <wp:lineTo x="20727" y="18156"/>
                      <wp:lineTo x="21380" y="17798"/>
                      <wp:lineTo x="21091" y="17325"/>
                      <wp:lineTo x="21306" y="16375"/>
                      <wp:lineTo x="21306" y="13468"/>
                      <wp:lineTo x="21091" y="13171"/>
                      <wp:lineTo x="18119" y="10678"/>
                      <wp:lineTo x="17899" y="9729"/>
                      <wp:lineTo x="18552" y="9729"/>
                      <wp:lineTo x="18843" y="9373"/>
                      <wp:lineTo x="18624" y="828"/>
                      <wp:lineTo x="18264" y="589"/>
                      <wp:lineTo x="17104" y="234"/>
                      <wp:lineTo x="15580" y="234"/>
                    </wp:wrapPolygon>
                  </wp:wrapTight>
                  <wp:docPr id="12" name="bs0009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s0009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33655</wp:posOffset>
                  </wp:positionV>
                  <wp:extent cx="800735" cy="716915"/>
                  <wp:effectExtent l="0" t="0" r="0" b="0"/>
                  <wp:wrapTight wrapText="bothSides">
                    <wp:wrapPolygon edited="0">
                      <wp:start x="11422" y="135"/>
                      <wp:lineTo x="4693" y="411"/>
                      <wp:lineTo x="3124" y="826"/>
                      <wp:lineTo x="2814" y="4564"/>
                      <wp:lineTo x="-156" y="18965"/>
                      <wp:lineTo x="779" y="20073"/>
                      <wp:lineTo x="779" y="20349"/>
                      <wp:lineTo x="6572" y="21182"/>
                      <wp:lineTo x="8917" y="21182"/>
                      <wp:lineTo x="12519" y="21182"/>
                      <wp:lineTo x="13927" y="21182"/>
                      <wp:lineTo x="20340" y="20073"/>
                      <wp:lineTo x="21600" y="19241"/>
                      <wp:lineTo x="21600" y="15644"/>
                      <wp:lineTo x="20812" y="4981"/>
                      <wp:lineTo x="20502" y="4564"/>
                      <wp:lineTo x="13772" y="135"/>
                      <wp:lineTo x="11422" y="135"/>
                    </wp:wrapPolygon>
                  </wp:wrapTight>
                  <wp:docPr id="13" name="bs002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s002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Около дисплея - главный блок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Там бежит электро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К самым важным микросхема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Этот блок зовут системн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Для чего же этот ящик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Он в себя бумагу тащи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И сейчас же буквы, точ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Запятые - строчка к строчке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Напечатает картин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Ловкий маст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труйный прин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72390</wp:posOffset>
                  </wp:positionV>
                  <wp:extent cx="1830705" cy="1113790"/>
                  <wp:effectExtent l="0" t="0" r="0" b="0"/>
                  <wp:wrapTight wrapText="bothSides">
                    <wp:wrapPolygon edited="0">
                      <wp:start x="7778" y="225"/>
                      <wp:lineTo x="6325" y="377"/>
                      <wp:lineTo x="4433" y="1055"/>
                      <wp:lineTo x="4433" y="1432"/>
                      <wp:lineTo x="-69" y="4075"/>
                      <wp:lineTo x="2325" y="7475"/>
                      <wp:lineTo x="1306" y="8079"/>
                      <wp:lineTo x="1597" y="8683"/>
                      <wp:lineTo x="2253" y="9892"/>
                      <wp:lineTo x="1816" y="11099"/>
                      <wp:lineTo x="1671" y="11325"/>
                      <wp:lineTo x="1671" y="11855"/>
                      <wp:lineTo x="3053" y="17142"/>
                      <wp:lineTo x="5087" y="18350"/>
                      <wp:lineTo x="5161" y="19029"/>
                      <wp:lineTo x="8070" y="19559"/>
                      <wp:lineTo x="11488" y="19559"/>
                      <wp:lineTo x="14253" y="21370"/>
                      <wp:lineTo x="15341" y="21370"/>
                      <wp:lineTo x="15489" y="21370"/>
                      <wp:lineTo x="16360" y="20767"/>
                      <wp:lineTo x="20289" y="17142"/>
                      <wp:lineTo x="21088" y="15932"/>
                      <wp:lineTo x="21453" y="15101"/>
                      <wp:lineTo x="21453" y="14875"/>
                      <wp:lineTo x="21015" y="14499"/>
                      <wp:lineTo x="19853" y="13818"/>
                      <wp:lineTo x="18689" y="13516"/>
                      <wp:lineTo x="18980" y="12761"/>
                      <wp:lineTo x="18762" y="12534"/>
                      <wp:lineTo x="17088" y="12306"/>
                      <wp:lineTo x="18106" y="11325"/>
                      <wp:lineTo x="18178" y="11099"/>
                      <wp:lineTo x="19051" y="9892"/>
                      <wp:lineTo x="20797" y="9362"/>
                      <wp:lineTo x="21088" y="8834"/>
                      <wp:lineTo x="20361" y="8683"/>
                      <wp:lineTo x="18324" y="6266"/>
                      <wp:lineTo x="18471" y="5738"/>
                      <wp:lineTo x="17307" y="5586"/>
                      <wp:lineTo x="10834" y="5058"/>
                      <wp:lineTo x="10906" y="4754"/>
                      <wp:lineTo x="10469" y="4303"/>
                      <wp:lineTo x="9597" y="3849"/>
                      <wp:lineTo x="8871" y="1356"/>
                      <wp:lineTo x="8432" y="527"/>
                      <wp:lineTo x="8143" y="225"/>
                      <wp:lineTo x="7778" y="225"/>
                    </wp:wrapPolygon>
                  </wp:wrapTight>
                  <wp:docPr id="14" name="bs0058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s0058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Stihi"/>
        <w:spacing w:before="30" w:after="30"/>
        <w:ind w:right="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430770</wp:posOffset>
                </wp:positionV>
                <wp:extent cx="6743700" cy="8001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651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выпуском работали: ученики 7 класса школы №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 помогала Наталья Геннадьевна Кельберг, учитель школы 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29480" y="0"/>
                            <a:ext cx="914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85.1pt;width:531pt;height:62.95pt" coordorigin="-1260,11702" coordsize="1062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120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 выпуском работали: ученики 7 класса школы № 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 помогала Наталья Геннадьевна Кельберг, учитель школы № 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11702" to="9359,1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1702;width:1439;height:11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-1260,12962" to="9359,1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1882" to="7739,1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09880</wp:posOffset>
                </wp:positionV>
                <wp:extent cx="6743700" cy="8001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651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выпуском работали: ученики 7 А класса школы №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 помогала Наталья Геннадьевна Кельберг, учитель школы 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29480" y="0"/>
                            <a:ext cx="914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4.4pt;width:531pt;height:63pt" coordorigin="-900,488" coordsize="10620,1260">
                <v:shape id="shape_0" stroked="f" o:allowincell="f" style="position:absolute;left:-540;top:848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 выпуском работали: ученики 7 А класса школы № 1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 помогала Наталья Геннадьевна Кельберг, учитель школы № 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0,488" to="971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488;width:1439;height:11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-900,1748" to="9719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68" to="809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ystal">
    <w:charset w:val="00"/>
    <w:family w:val="swiss"/>
    <w:pitch w:val="variable"/>
  </w:font>
  <w:font w:name="Break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verGothic">
    <w:charset w:val="00"/>
    <w:family w:val="auto"/>
    <w:pitch w:val="variable"/>
  </w:font>
  <w:font w:name="Cricket-Light"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ystal" w:hAnsi="Crystal" w:cs="Cryst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aker" w:hAnsi="Breaker" w:cs="Breaker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i">
    <w:name w:val="stih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5:19:00Z</dcterms:created>
  <dc:creator>Кельберг</dc:creator>
  <dc:description/>
  <dc:language>en-US</dc:language>
  <cp:lastModifiedBy>Кельберг</cp:lastModifiedBy>
  <cp:lastPrinted>2004-10-24T16:51:00Z</cp:lastPrinted>
  <dcterms:modified xsi:type="dcterms:W3CDTF">2005-01-23T15:19:00Z</dcterms:modified>
  <cp:revision>2</cp:revision>
  <dc:subject/>
  <dc:title>Тем, кто учит информатику, </dc:title>
</cp:coreProperties>
</file>