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иложение</w:t>
      </w:r>
      <w:r>
        <w:rPr>
          <w:b/>
        </w:rPr>
        <w:t xml:space="preserve"> 2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Терроризм – угроза обществу </w:t>
      </w:r>
    </w:p>
    <w:p>
      <w:pPr>
        <w:pStyle w:val="Normal"/>
        <w:ind w:firstLine="720"/>
        <w:jc w:val="center"/>
        <w:rPr/>
      </w:pPr>
      <w:r>
        <w:rPr>
          <w:b/>
        </w:rPr>
        <w:t>Методические рекомендации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(по В. Пономареву [8], с дополнениям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rPr>
          <w:sz w:val="24"/>
          <w:lang w:val="en-US"/>
        </w:rPr>
      </w:pPr>
      <w:r>
        <w:rPr>
          <w:sz w:val="24"/>
        </w:rPr>
        <w:t>Террористический акт рассматривается как чрезвычайная ситуация социального (антропогенного) происхождения, являющаяся результатом воздействия одного или нескольких неблагоприятных экологических факторов окружающей среды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Психологически надо относиться к терактам, как к известным стихийным бедствиям (грозе, землетрясению, наводнению, пожару) [1]. Поэтому знакомство с чрезвычайными ситуациями рекомендуется начинать с обзора стихийных бедствий и катастроф природного характера [3, 4, 11].</w:t>
      </w:r>
    </w:p>
    <w:p>
      <w:pPr>
        <w:pStyle w:val="2"/>
        <w:rPr/>
      </w:pPr>
      <w:r>
        <w:rPr>
          <w:sz w:val="24"/>
        </w:rPr>
        <w:t>Терроризм существовал на протяжении всей истории человечества. Это понятие фигурирует в науке и политике уже давно [3]. С ростом технического прогресса терроризм принимает все более изощренные формы, используя весь научный и военный потенциал человечества. Актуальность темы терроризма очевидна.</w:t>
      </w:r>
    </w:p>
    <w:p>
      <w:pPr>
        <w:pStyle w:val="Normal"/>
        <w:ind w:firstLine="708"/>
        <w:jc w:val="both"/>
        <w:rPr/>
      </w:pPr>
      <w:r>
        <w:rPr/>
        <w:t>К сожалению, никто из нас не защищен от ситуации, когда он может оказаться в заложниках у террористов. Но общие рекомендации для поведения в таких случаях выработаны [2-9].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положим, что вас все же постигло несчастье и вы оказались в заложниках. Тогда, прежде всего, необходимо обратить внимание на главные момент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Если есть возможность и полная уверенность в успехе побега, необходимо убежать с места предполагаемого захвата. Помните, что </w:t>
      </w:r>
      <w:r>
        <w:rPr>
          <w:rStyle w:val="StrongEmphasis"/>
          <w:b w:val="false"/>
          <w:bCs w:val="false"/>
          <w:color w:val="000000"/>
        </w:rPr>
        <w:t xml:space="preserve">для сотрудников спецназа на первом месте стоит задача - сберечь жизни заложников, а не свою собственную жизнь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>2</w:t>
      </w:r>
      <w:r>
        <w:rPr>
          <w:color w:val="000000"/>
        </w:rPr>
        <w:t>. Будьте твердо уверены, что</w:t>
      </w:r>
      <w:r>
        <w:rPr>
          <w:rStyle w:val="StrongEmphasis"/>
          <w:b w:val="false"/>
          <w:bCs w:val="false"/>
          <w:color w:val="000000"/>
        </w:rPr>
        <w:t xml:space="preserve"> с террористами ведутся переговоры и, в конечном итоге, вы обязательно будете освобождены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Во время штурма необходимо быть подальше от окон и дверей, держитесь подальше от террористов. Не нужно никакой личной бравады. Просто упадите на пол и закройте глаз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работе с детьми необходимо:</w:t>
      </w:r>
    </w:p>
    <w:p>
      <w:pPr>
        <w:pStyle w:val="Normal"/>
        <w:ind w:firstLine="720"/>
        <w:jc w:val="both"/>
        <w:rPr/>
      </w:pPr>
      <w:r>
        <w:rPr>
          <w:bCs/>
        </w:rPr>
        <w:t>Подчеркнуть,</w:t>
      </w:r>
      <w:r>
        <w:rPr/>
        <w:t xml:space="preserve"> что Уголовным кодексом России предусмотрено наказание за заведомо ложное сообщение о планируемом акте терроризма (статья 207), которое предусматривает наказание штрафом до 500 минимальных размеров оплаты (50 000 руб.), либо исправительными работами сроком от одного до двух лет, либо тюремным заключением до 3-х лет.</w:t>
      </w:r>
    </w:p>
    <w:p>
      <w:pPr>
        <w:pStyle w:val="Normal"/>
        <w:ind w:firstLine="720"/>
        <w:jc w:val="both"/>
        <w:rPr/>
      </w:pPr>
      <w:r>
        <w:rPr/>
        <w:t xml:space="preserve">Рассказать о методах вовлечения в террористические организации и вербовке исполнителей терактов. Как правило, они набираются из наркоманов, алкоголиков или лиц, связанных с правонарушителями и др. Однако, организаторы терроризма и многие  активные исполнители являются опытными профессионалами, хорошо обученными и технически подготовленными. Вступать с ними в физическую или психологическую борьбу очень опасно и, в большинстве случаев, неразумно. </w:t>
      </w:r>
    </w:p>
    <w:p>
      <w:pPr>
        <w:pStyle w:val="2"/>
        <w:rPr/>
      </w:pPr>
      <w:r>
        <w:rPr>
          <w:sz w:val="24"/>
        </w:rPr>
        <w:t>Предостеречь учащихся об опасности потерять жизнь, подвергнуть риску себя и семью, утратить свободу, если не избегать некоторых молодежных политических и анархических организаций, которые насаждают фашистскую идеологию и символику. Это делают на дискотеках, футбольных матчах, через Интернет. Специфический путь вербовки - вовлечение в нетрадиционные религиозные секты, общества, проповедующие псевдорелигиозные учения.</w:t>
      </w:r>
    </w:p>
    <w:p>
      <w:pPr>
        <w:pStyle w:val="Normal"/>
        <w:spacing w:lineRule="auto" w:line="228"/>
        <w:ind w:firstLine="720"/>
        <w:rPr/>
      </w:pPr>
      <w:r>
        <w:rPr>
          <w:bCs/>
          <w:iCs/>
        </w:rPr>
        <w:t>Избегать подробного разговора о таких моментах, которые могут способствовать развитию нездорового интереса и просто хулиганских побуждений у детей: о технических деталях и натуралистических подробностях терактов,  о возможностях глобальных экологических катастроф, о связи хакерства (компьютерных преступлений) с терроризмом [12] и др.</w:t>
      </w:r>
    </w:p>
    <w:p>
      <w:pPr>
        <w:pStyle w:val="Normal"/>
        <w:spacing w:lineRule="auto" w:line="228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>
          <w:b w:val="false"/>
          <w:bCs/>
          <w:i w:val="false"/>
          <w:iCs/>
          <w:sz w:val="24"/>
        </w:rPr>
        <w:t xml:space="preserve">Рекомендовать заучить специальную памятку (Приложение 3), которую следует раздать на завершающем этапе урока (или цикла занятий). </w:t>
      </w:r>
    </w:p>
    <w:p>
      <w:pPr>
        <w:pStyle w:val="TextBodyIndent"/>
        <w:rPr/>
      </w:pPr>
      <w:r>
        <w:rPr>
          <w:b w:val="false"/>
          <w:bCs/>
          <w:i w:val="false"/>
          <w:iCs/>
          <w:sz w:val="24"/>
        </w:rPr>
        <w:t xml:space="preserve">Целесообразно продиктовать краткие наставления по поведению: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«В случае обнаружения подозрительных предметов:  бесхозных (забытых) вещей, посторонних предметов - надо, не трогая их, немедленно сообщить работникам официальных служб (водителю, дежурному по станции) или милиции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Не предпринимайте самостоятельно никаких действий с взрывными устройствами или предметами, подозрительными на взрывное устройство — это может привести к их взрыву, многочисленным жертвам и разрушениям!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Для защиты от биохимических веществ, примененных в закрытых помещениях (в школе, кинотеатре, дискотеке, зале игровых автоматов и т.п.), необходимо открыть окна и двери, быстро покинуть опасную зону, используя для защиты имеющиеся подручные средства: мокрую ткань, платки, шарфы и др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Для защиты от рассылаемых по почте потенциально опасных предметов или препаратов (например, спор сибирской язвы) необходимо усилить соблюдение санитарно-гигиенических правил, быть внимательными, не вскрывать корреспонденцию от неизвестных отправителей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Если вы оказались заложником, не паникуйте, не теряйте самообладания, успокаивайте окружающих, но не унижайтесь и не заискивайте перед преступниками. Не привлекайте к себе внимания. При начале штурма спецгруппами закройте голову руками, спрячьтесь за какое-либо укрытие (кресло, шкаф, панель), в крайнем случае, просто лежите на полу и ждите его исхода».</w:t>
      </w:r>
    </w:p>
    <w:p>
      <w:pPr>
        <w:pStyle w:val="3"/>
        <w:rPr/>
      </w:pPr>
      <w:r>
        <w:rPr/>
        <w:t xml:space="preserve">Освещать в школе борьбу с терроризмом как особой опасностью рекомендуется при помощи комплексного подхода. Он состоит в том, чтобы вопросы террористической опасности рассматривать в смежных разделах курса ОБЖ и других школьных дисциплин, а также на внешкольных мероприятиях. </w:t>
      </w:r>
    </w:p>
    <w:p>
      <w:pPr>
        <w:pStyle w:val="3"/>
        <w:rPr/>
      </w:pPr>
      <w:r>
        <w:rPr/>
        <w:t xml:space="preserve">Дополнительные (внепрограммные) уроки ОБЖ в образовательных учреждениях всех уровней и всех форм собственности проводятся с привлечением профессионалов - сотрудников МВД,  Министерства ГО и ЧС, здравоохранения и психологов [4-10].  </w:t>
      </w:r>
    </w:p>
    <w:p>
      <w:pPr>
        <w:pStyle w:val="Normal"/>
        <w:ind w:firstLine="720"/>
        <w:jc w:val="both"/>
        <w:rPr/>
      </w:pPr>
      <w:r>
        <w:rPr/>
        <w:t>Эффективность такого подхода существенно повысится, если психологическое воспитание  детей будет происходить при поддержке и участии родителей, в разных формах, согласованных со школой.</w:t>
      </w:r>
    </w:p>
    <w:p>
      <w:pPr>
        <w:pStyle w:val="Normal"/>
        <w:ind w:firstLine="720"/>
        <w:jc w:val="both"/>
        <w:rPr/>
      </w:pPr>
      <w:r>
        <w:rPr/>
        <w:t>Теоретическую часть следует чередовать с практическими занятиями по инсценировке (проигрыванию, моделированию) возможных экстремальных ситуаций и по оказанию первой помощи пострадавшим. В процесс такого обучения обязательно включаются игровые элементы и конкурсные мероприятия (соревнования).</w:t>
      </w:r>
    </w:p>
    <w:p>
      <w:pPr>
        <w:pStyle w:val="Normal"/>
        <w:ind w:firstLine="720"/>
        <w:jc w:val="both"/>
        <w:rPr/>
      </w:pPr>
      <w:r>
        <w:rPr/>
        <w:t xml:space="preserve">Тренировки необходимо проводить регулярно. Но тренировки и специальные занятия не должны быть угнетающими, назойливо-надоедливыми, во избежание достижения обратного результата - эффекта неприятия.    </w:t>
      </w:r>
    </w:p>
    <w:p>
      <w:pPr>
        <w:pStyle w:val="Normal"/>
        <w:ind w:firstLine="720"/>
        <w:jc w:val="both"/>
        <w:rPr/>
      </w:pPr>
      <w:r>
        <w:rPr/>
        <w:t xml:space="preserve">Полезно разместить в классах или в коридорах красочные наглядные памятки, предпочтительно с запоминающимися рисунками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4:00Z</dcterms:created>
  <dc:creator>ф. Бакшт</dc:creator>
  <dc:description/>
  <dc:language>en-US</dc:language>
  <cp:lastModifiedBy>WkTestName</cp:lastModifiedBy>
  <dcterms:modified xsi:type="dcterms:W3CDTF">2005-01-26T06:54:00Z</dcterms:modified>
  <cp:revision>2</cp:revision>
  <dc:subject/>
  <dc:title>Приложение 2</dc:title>
</cp:coreProperties>
</file>