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>Приложение №10.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>Демострационный слайд «Атмосфера» из ЭУ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4830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7.6pt;width:450pt;height:39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7174647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2-05-25T11:09:00Z</dcterms:created>
  <dc:creator>mamay</dc:creator>
  <dc:description/>
  <dc:language>en-US</dc:language>
  <cp:lastModifiedBy>mamay</cp:lastModifiedBy>
  <dcterms:modified xsi:type="dcterms:W3CDTF">2042-05-25T11:17:00Z</dcterms:modified>
  <cp:revision>2</cp:revision>
  <dc:subject/>
  <dc:title>Приложение №10</dc:title>
</cp:coreProperties>
</file>