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нализ констатирующей контрольной работы по алгебре 9 А класс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, кол-во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, 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  <w:br/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ела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  <w:br/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ела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п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факт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ые числа. Действия с целыми числ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линей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вадрат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Анализ констатирующей контрольной работы по алгебре 9 Г класс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, кол-во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, 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  <w:br/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ела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  <w:br/>
              <w:t>оп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ела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п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факт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ые числа. Действия с целыми числ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линей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вадрат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sz w:val="24"/>
        </w:rPr>
      </w:pPr>
      <w:r>
        <w:rPr>
          <w:sz w:val="24"/>
        </w:rPr>
        <w:t>Учащиеся показали хорошие знания по теме: «Решение линейных уравнений» (0,88 – 0,94);удовлетворительные знания по темам: «Целые числа. Действия с целыми числами» (0,80 – 0,82); «Преобразование выражений» (0,78 – 0,8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360"/>
        <w:rPr>
          <w:sz w:val="24"/>
        </w:rPr>
      </w:pPr>
      <w:r>
        <w:rPr>
          <w:sz w:val="24"/>
        </w:rPr>
        <w:t>Необходимо запланировать повторение темы «Решение квадратных уравнений» 9А: (0,64 – 0,79); 9Г: (0,59 – 0,67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Результаты контрольной работы: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60"/>
        <w:gridCol w:w="2252"/>
        <w:gridCol w:w="2252"/>
        <w:gridCol w:w="2252"/>
        <w:gridCol w:w="2252"/>
        <w:gridCol w:w="2252"/>
        <w:gridCol w:w="187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идактические материалы, разработанные учителем математики Деевой Л. 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92"/>
        <w:gridCol w:w="1504"/>
        <w:gridCol w:w="60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очные табл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ы с образцами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степеней (от 1 до 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целыми чис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квадратов трехзначных чис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дробными чис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ормулы решения тригонометрических уравнений,</w:t>
              <w:br/>
              <w:t>значения тригонометрических функций некоторых уг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производные и первообразные функ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9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(неравенств) первой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огрессии (арифметическая, геометрическ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(неравенств) второй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омет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нахождения корней по т. Ви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лы геометрии: периметр и площадь многоуголь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квадратного трехчлена на множ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угольники (формулы – сторона, радиус, площад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решения дробно – рациональных уравн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числительная геометрия (разно уровневая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в треугольнике и параллел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 (обязательный уровень, уровень «4», «5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в прямоугольнике, квадрате, ромб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корн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длины окружности (дуги) и площади круга (секто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арифметической и геометрическую прогрессию (обязательный уровень, уровень «4», «5»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в прямом параллелепипед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стейших тригонометрических уравнений, перебор по параметр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в прямоугольном параллелепипед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площади поверхности и объема цилиндр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изация способов решения показательных уравнений</w:t>
              <w:br/>
              <w:t>(разно уровневая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площади поверхности и объема конус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360" w:hanging="1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задач (набор рисунков к задачам из экз. сб. –разно уровневые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изация способов решения показательных неравенств</w:t>
              <w:br/>
              <w:t>(разно уровнев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угольники в пространс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ики (призма, параллелепипе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ми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а вращения (цилиндр, кону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360" w:hanging="1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ы заочного обучения (разно уровневы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: 1 полугодие, 3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класс: 1 полугод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3:41:00Z</dcterms:created>
  <dc:creator>Deeva</dc:creator>
  <dc:description/>
  <cp:keywords/>
  <dc:language>en-US</dc:language>
  <cp:lastModifiedBy>Deeva</cp:lastModifiedBy>
  <dcterms:modified xsi:type="dcterms:W3CDTF">2005-01-29T03:42:00Z</dcterms:modified>
  <cp:revision>3</cp:revision>
  <dc:subject/>
  <dc:title>Анализ констатирующей контрольной работы по алгебре 9 А класс</dc:title>
</cp:coreProperties>
</file>