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54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u w:val="single"/>
        </w:rPr>
      </w:pPr>
      <w:r>
        <w:rPr>
          <w:u w:val="single"/>
        </w:rPr>
        <w:t>Тест «Оценка степени риска у вашего ребен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/>
        <w:t>После стрессовых ситуаций подросток испытывает сильную усталость, раздражительность, становится безразличным либо перевозбужденным (да – 5 баллов, нет – 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/>
        <w:t>Подросток внушаем, застенчив, неуверен в себе (да – 5 баллов, нет – 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/>
        <w:t>Сниженная самооценка (считает себя неинтересным, неумным, непривлекательным и т.д.) (да – 5 баллов, нет –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/>
        <w:t>Испытывает трудности в общении со сверстниками (тревожен, напряжен, неуверен)  в школе (да – 5 баллов нет – 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/>
        <w:t>Испытывает трудности в общении со сверстниками на улице (да – 5 балов, нет –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/>
        <w:t>Стремится к получению новых впечатлений, ощущений, и удовольствий (как можно быстрее и любым путем), любит рисковать (да – 10 баллов, нет – 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/>
        <w:t>Зависит от мнения знакомых или друзей, легко поддается их влиянию, подражает образу жизни приятелей (да –1 0 балов, нет – 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/>
        <w:t>Имеет отклонения в поведении, связанные с травмами или инфекциями мозга (да –1 0 баллов, нет –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/>
        <w:t>Тяжело переносит разочарования, скуку, конфликты и трудности (да – 10 баллов, нет – 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/>
        <w:t>Имеются зависимости от сладостей, компьютера, телевизора и другое (да – 10 баллов, нет – 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/>
        <w:t>Курит или иногда употребляет алкоголь (даже если только пиво) (да –15 баллов, нет –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/>
        <w:t>В ближайшем окружении (родители, братья, друзья или соседи) есть люди злоупотребляющие алкоголем или употребляющие наркотики (да – 15 баллов, нет –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/>
        <w:t>В семье ребенка конфликт между родителями, либо семья на грани распада, развода (да – 10 баллов, нет – 0 баллов)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i/>
          <w:i/>
        </w:rPr>
      </w:pPr>
      <w:r>
        <w:rPr>
          <w:i/>
        </w:rPr>
        <w:t>Оценка результатов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u w:val="single"/>
        </w:rPr>
        <w:t>Сумма меньше 25 баллов</w:t>
      </w:r>
      <w:r>
        <w:rPr/>
        <w:t xml:space="preserve"> – подросток в группу риска не входит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u w:val="single"/>
        </w:rPr>
        <w:t>Сумма баллов от 25 до 50 баллов</w:t>
      </w:r>
      <w:r>
        <w:rPr/>
        <w:t xml:space="preserve"> – средняя степень риска быть вовлеченным в экспериментирования с наркотическими веществами. Родителям необходимо быть внимательными к поведению подростка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u w:val="single"/>
        </w:rPr>
        <w:t>Сумма выше 50 баллов</w:t>
      </w:r>
      <w:r>
        <w:rPr/>
        <w:t xml:space="preserve"> – риск вовлечения в ситуацию, связанную с употреблением наркотиков, велик. Необходимо посоветоваться с психологами или психотерапев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2:35:00Z</dcterms:created>
  <dc:creator>Попова</dc:creator>
  <dc:description/>
  <cp:keywords/>
  <dc:language>en-US</dc:language>
  <cp:lastModifiedBy>Za</cp:lastModifiedBy>
  <dcterms:modified xsi:type="dcterms:W3CDTF">2005-03-06T12:35:00Z</dcterms:modified>
  <cp:revision>2</cp:revision>
  <dc:subject/>
  <dc:title>Приложение №2</dc:title>
</cp:coreProperties>
</file>