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мятка работы с параграфом учебника математики для учеников 5-6 клас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 заголовок и попытайся ответить на вопрос: «О чем будет говориться в этом параграфе?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и текст параграфа, обращая внимание на иллюстрации, правила,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итай текст. Установи связь текста и иллюстраций, правил, примеров рассмотренных ра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делено главное в тексте (правила, алгоритмы выполнения действий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 свои примеры к тек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и текст на смысловые части. Сколько их получилос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аглавь части текста и составь 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 письменно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 прочитанное по плану, затем без н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овори несколько раз правила. Выучи наизу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амятка работы с параграфом учебника математики для учащихся 7-9 классо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Прочитайте заголовок параграфа. Что вы уже знаете об этом? Что вы говорили в классе об этом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Прочитайте текст параграф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Выучите формулировки теорем, определения, правила, алгоритмы решения зада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Установите связь между иллюстрациями, рисунками, чертежами и текс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Разделите текст на части, озаглавьте их, запишите план в тетрад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Выполните письменное 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Перескажите теоретические сведения, прочитанные из параграфа, согласно вашему пла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/>
      </w:pPr>
      <w:r>
        <w:rPr/>
        <w:t>Приведите собственные примеры в доказательство прочитанног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амятка работы с учебником математики для учащихся 10-11 классо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Прочитайте заголовок параграфа. Что вы записали в классе по этому вопрос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Просмотрите текст параграфа. Рассмотрите иллюстрации, попробуйте их объясн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Прочитайте текст параграфа. Заучите определения, формулировки, правила. Восстановите «пробелы текст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Рассмотрите алгоритмы решения зад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Выполните письменное д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Перескажите прочитан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Составьте схему прочитанного материала или табличный вариант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05:00Z</dcterms:created>
  <dc:creator>Попова</dc:creator>
  <dc:description/>
  <cp:keywords/>
  <dc:language>en-US</dc:language>
  <cp:lastModifiedBy>Попова</cp:lastModifiedBy>
  <dcterms:modified xsi:type="dcterms:W3CDTF">2005-01-06T13:23:00Z</dcterms:modified>
  <cp:revision>3</cp:revision>
  <dc:subject/>
  <dc:title/>
</cp:coreProperties>
</file>