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2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НКЕТА   СТАРШЕКЛАССН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сим Вас ответить на вопросы, предложенные ниже, обвести подходящ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ля Вас ответ или дополнить своим варианто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.Пол    (</w:t>
      </w:r>
      <w:r>
        <w:rPr/>
        <w:t>Мужской / Женский)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В каком городе  _____________________школе № _______ классе _____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ы учитесь?         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Определились ли Вы с будущей профессией?</w:t>
      </w:r>
    </w:p>
    <w:p>
      <w:pPr>
        <w:pStyle w:val="Normal"/>
        <w:jc w:val="both"/>
        <w:rPr/>
      </w:pPr>
      <w:r>
        <w:rPr/>
        <w:t>а) ДА       б) Нет         в) Затрудняюсь ответ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Как Вы оцениваете уровень профориентационной работы в вашей школ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>а) Низкий      б)Средний          в)Высокий        г)Другой вариант ___________________________</w:t>
      </w:r>
      <w:r>
        <w:rPr>
          <w:b/>
        </w:rPr>
        <w:t>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Нуждаетесь ли Вы в помощи при выборе профессии?  </w:t>
      </w:r>
      <w:r>
        <w:rPr/>
        <w:t>а) ДА б) Нет  в) Затрудняюсь ответить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Желаете ли Вы подробно изучить свои склонности и способности для выбора будущей профессии (пройти тестирование)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А              б) Нет          в) Затрудняюсь ответ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С какого класса Вы считаете, необходимо осуществлять профессиональную ориентацию школьников, оказывать помощь в выборе будущей профессии?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1-4        б) 5-7         в) 8        г)9         д) 10           е)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акие профессии, востребованные на рынке труда Вы знаете?</w:t>
      </w:r>
    </w:p>
    <w:p>
      <w:pPr>
        <w:pStyle w:val="Normal"/>
        <w:ind w:left="435" w:hanging="0"/>
        <w:jc w:val="both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Normal"/>
        <w:ind w:left="75" w:hanging="0"/>
        <w:jc w:val="both"/>
        <w:rPr/>
      </w:pPr>
      <w:r>
        <w:rPr>
          <w:b/>
        </w:rPr>
        <w:t xml:space="preserve">9. Что Вы собираетесь делать после школы? </w:t>
      </w:r>
      <w:r>
        <w:rPr/>
        <w:t>а) Учиться б) Работать в) Свой вариант 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Сколько классов Вы планируете закончить?      </w:t>
      </w:r>
      <w:r>
        <w:rPr/>
        <w:t xml:space="preserve">а)9        б)   11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 Если Вы решили учиться после школы, то где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) ВУЗе                                    б) Техникуме (колледже)                 </w:t>
      </w:r>
    </w:p>
    <w:p>
      <w:pPr>
        <w:pStyle w:val="Normal"/>
        <w:jc w:val="both"/>
        <w:rPr/>
      </w:pPr>
      <w:r>
        <w:rPr>
          <w:b/>
        </w:rPr>
        <w:t>12. Если Вы определились с будущей профессией, то кто оказал наибольшую помощь в Вашем выборе?</w:t>
      </w:r>
    </w:p>
    <w:p>
      <w:pPr>
        <w:pStyle w:val="Normal"/>
        <w:rPr/>
      </w:pPr>
      <w:r>
        <w:rPr/>
        <w:t xml:space="preserve">       </w:t>
      </w:r>
      <w:r>
        <w:rPr/>
        <w:t xml:space="preserve">а) Родители      б) Друзья       в) Учителя      г) СМИ (газеты, радио, ТВ)       </w:t>
      </w:r>
    </w:p>
    <w:p>
      <w:pPr>
        <w:pStyle w:val="Normal"/>
        <w:rPr/>
      </w:pPr>
      <w:r>
        <w:rPr/>
        <w:t>д) Служба занятости      е)Другой вариант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 Укажите на какую заработную плату Вы ориентируетесь при выборе будущей профессии?</w:t>
      </w:r>
    </w:p>
    <w:p>
      <w:pPr>
        <w:pStyle w:val="Normal"/>
        <w:rPr/>
      </w:pPr>
      <w:r>
        <w:rPr/>
        <w:t xml:space="preserve">а) от 6 до 10 тыс. руб.   б) от 10 до 15 тыс. руб.  в) от 15 до 20 тыс. руб.  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/>
        <w:t xml:space="preserve"> </w:t>
      </w:r>
      <w:r>
        <w:rPr/>
        <w:t>г) Свой вариант ___________</w:t>
      </w:r>
      <w:r>
        <w:rPr>
          <w:rFonts w:cs="Monotype Corsiva" w:ascii="Monotype Corsiva" w:hAnsi="Monotype Corsiva"/>
          <w:b/>
        </w:rPr>
        <w:t xml:space="preserve">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лагодарим за участие!</w:t>
      </w:r>
    </w:p>
    <w:p>
      <w:pPr>
        <w:pStyle w:val="Normal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>Желаем удачи в выборе профессии!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44:00Z</dcterms:created>
  <dc:creator>Довыденко</dc:creator>
  <dc:description/>
  <cp:keywords/>
  <dc:language>en-US</dc:language>
  <cp:lastModifiedBy>Наталья</cp:lastModifiedBy>
  <cp:lastPrinted>2015-01-25T16:38:00Z</cp:lastPrinted>
  <dcterms:modified xsi:type="dcterms:W3CDTF">2015-01-25T14:38:00Z</dcterms:modified>
  <cp:revision>8</cp:revision>
  <dc:subject/>
  <dc:title>АНКЕТА   СТАРШЕКЛАСНИКА</dc:title>
</cp:coreProperties>
</file>