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26"/>
        <w:gridCol w:w="1652"/>
        <w:gridCol w:w="2502"/>
        <w:gridCol w:w="1786"/>
        <w:gridCol w:w="798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, проверяет их наличие и их готовность к уро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етствуют и настраиваются на ур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46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Подготовительный</w:t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Определение целей и задач урока</w:t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вляет тему урока, формулирует цель урока, психологически настраивает их на восприятие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ытаются сформулировать цели урока, или хоты бы перечислить вопросы по которым следует изучить эти явления природы. (Разберем строение вулкана, выявим причины извержений и т.д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Вулканы. Землетрясения. Горячие источники и гейзеры» ЭОР № 1</w:t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«Строение и развитие земной коры» ЭОР №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. (Немного истории – древние извержения вулкан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что же такое вулкан и каково его строение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ерем строение вулка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Учитель приводит примеры, показывающие относительность  деления вулканов на действующие и потухш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могает сформулировать вывод о совпадении сейсмических зон и зон распр-я вулканов как на суше, так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сматривают модуль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улканы. Землетрясения. Горячие источники и гейзеры». Кнопка № 1. Самостоятельно формулируют определения понятия «вулкан».</w:t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писывают определение в конспект.</w:t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 на просматриваемый модуль, схематично изображают строение вулк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щиеся работают с картой «Строение и развитие земной коры». Для этого в легенде карты выбирают кнопку «Все слои»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этапа 2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и сейсмических зон и зон распространения вулканов как на суше, так в океан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яют пункты»Вулканы и зоны землетрясений» и «Название вулкан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впадении сейсмических зон и зон вулкан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записывают в тетрад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 Сложный процесс, при котором магма поднимается из недр земли, прорывая земную кору, изливается на поверхность?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 (Вулканизм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 Что такое лава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Излившаяся на поверхность магма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 Что такое кратер вулкана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Впадина, находящаяся на вершине вулкана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 Что такое жерло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Канал, по которому поднимается магма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 Назовите продукты вулканических извержений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Газы, водяной пар, сероводород, углекислый газ, вулканический пепел, вулканические бомбы, частицы горных пород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 Перечислить типы вулканических извержений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Гавайский тип, пелейский тип, везувианский тип)</w:t>
            </w:r>
          </w:p>
          <w:p>
            <w:pPr>
              <w:pStyle w:val="Normal"/>
              <w:spacing w:before="280" w:after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 Виды вулканов? 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>(Действующие, уснувшие, потухшие)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актикум: Строение Земли и земной коры (со специальными возможностями)  ЭОР № 3</w:t>
            </w:r>
          </w:p>
          <w:p>
            <w:pPr>
              <w:pStyle w:val="Heading2"/>
              <w:shd w:fill="FFFFEE" w:val="clear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ресурс, объясняет принцип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ащихся. Выполнение зада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Выставление оценок в днев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в учебнике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нтурной карте обозначить потухшие и действующие вулканы: Котопахи, Килиманджаро, Везувий, Этна, Ключевская сопка, Кракатау, Килауэ, Орисаба, Фудзияма, Гекла, Эльбрус, Эребу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задают вопросы по домашнему заданию, записывают в дневник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0:00Z</dcterms:created>
  <dc:creator>User</dc:creator>
  <dc:description/>
  <cp:keywords/>
  <dc:language>en-US</dc:language>
  <cp:lastModifiedBy>User</cp:lastModifiedBy>
  <dcterms:modified xsi:type="dcterms:W3CDTF">2015-04-08T13:51:00Z</dcterms:modified>
  <cp:revision>1</cp:revision>
  <dc:subject/>
  <dc:title>Таблица 1</dc:title>
</cp:coreProperties>
</file>