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очный материал  «Реки Росси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870"/>
        <w:gridCol w:w="1522"/>
        <w:gridCol w:w="1166"/>
        <w:gridCol w:w="1247"/>
        <w:gridCol w:w="1247"/>
        <w:gridCol w:w="1118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ь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реки, к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та истока, 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та устья, 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овой сток, км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у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Хинга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ское мор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дайская возвышеннос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ийское мор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≈</w:t>
            </w: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русская возвышеннос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ское мор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ис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Сая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кое мор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гир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бет Сунтар-Хая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-Сибирское мор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альский хреб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 Лаптевы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≈</w:t>
            </w:r>
            <w:r>
              <w:rPr/>
              <w:t>9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ожское озер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ский зали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ь (от слияния Бии и Катун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тай в месте соединения рек Бия и Катун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кое мор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е горы (г. Ямантау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ийское мор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а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Байк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Енис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08:00Z</dcterms:created>
  <dc:creator>Admin</dc:creator>
  <dc:description/>
  <cp:keywords/>
  <dc:language>en-US</dc:language>
  <cp:lastModifiedBy>Admin</cp:lastModifiedBy>
  <dcterms:modified xsi:type="dcterms:W3CDTF">2015-01-22T11:08:00Z</dcterms:modified>
  <cp:revision>2</cp:revision>
  <dc:subject/>
  <dc:title/>
</cp:coreProperties>
</file>