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3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юминиевая 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окси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115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(Слайд 21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месте по весу в земной коре – легкий металл алюминий. Из него состоит десятая часть земной коры. Нет металла, которого было бы в земной коре так много. Его даже вдвое больше, чем железа. И,  не  надо  алюминий  добывать  из  глубины  земли – он у нас под ногами. Но вот что удивительно: тысячи лет ходили люди по алюминию и, счищая с обуви налипшую глину, даже не догадывались, что в ней ценный металл. Да, алюминий есть в самой обыкновенной глин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ервобытный человек сделал себе каменный топор, в этом топоре был алюминий. Когда люди научились строить дома из кирпича,  в стенах их домов был алюминий. Они любовались драгоценными камнями – синим сапфиром, красным рубином – и не догадывались, что это просто алюминий с кислородом. Узнали об этом металле всего полтораста лет назад. Еще позже научились добывать чистый алюминий. И еще позже – намного позже – нашли для него важные дела. Да так много дел, что сейчас без алюминия не знаю, как бы мы жили. Теперь-то он всякому знаком. И ты, конечно, видел вещи, сделанные из этого светлого, серебристого металла. Наверное, алюминий, подумаете вы, когда его нашли, сразу был очень дешевым металлом, коли его так много у нас под ногами?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ьте себе, нет! Он был дороже золота! Так дорог, что из него делали только драгоценные украшения. В Англии – это было около ста лет назад – хотели почтить богатым подарком нашего великого химика Менделеева (учёный-химик). Так вот, англичане хотели подарить Менделееву что-нибудь очень ценное. И придумали: сделали химические весы, в которых одна чашка была из золота, другая – из алюминия. И чашка из алюминия стоила дороже золотой. Больше 20 лет понадобилось учёным, чтобы получить крупинку алюминия величиной с булавочную головку. Поэтому, когда научились выплавлять алюминия побольше, он стоил дороже золота. Из алюминия делали украшения, как из золота и серебра. Алюминий – лёгкий металл. Он почти в три раза легче стали.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юминий называют «крылатым металлом». Почему? </w:t>
      </w:r>
      <w:r>
        <w:rPr>
          <w:rFonts w:cs="Times New Roman" w:ascii="Times New Roman" w:hAnsi="Times New Roman"/>
          <w:i/>
          <w:iCs/>
          <w:sz w:val="24"/>
          <w:szCs w:val="24"/>
        </w:rPr>
        <w:t>(Используется в самолётостроении, а раньше самолёты строили из фанеры.)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се чаще медные провода заменяют алюминиевыми, они значительно легче. Из алюминия делают кухонную и столовую посуду. Зеркало прожектора, который бросает яркий луч в ночное небо, тоже сделано из алюми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время, когда потребность в алюминии была небольшой. За целый год во всем мире выплавляли тридцать тонн алюминия, и тот не находил применения. Теперь во всем мире выплавляют алюминия более трех миллионов тонн в год, а завтра потребуется еще и еще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56:00Z</dcterms:created>
  <dc:creator>Admin</dc:creator>
  <dc:description/>
  <cp:keywords/>
  <dc:language>en-US</dc:language>
  <cp:lastModifiedBy>Пользователь</cp:lastModifiedBy>
  <dcterms:modified xsi:type="dcterms:W3CDTF">2015-01-30T06:49:00Z</dcterms:modified>
  <cp:revision>2</cp:revision>
  <dc:subject/>
  <dc:title/>
</cp:coreProperties>
</file>