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12.jpeg" ContentType="image/jpeg"/>
  <Override PartName="/word/media/image6.jpeg" ContentType="image/jpeg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525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0991" r="-10" b="17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6415" cy="433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5713730" cy="445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3475" cy="316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8100" cy="1972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478" t="23284" r="15604" b="22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476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9605" cy="4284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71975" cy="409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0815" cy="3594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05075" cy="5610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1950" cy="3168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31:00Z</dcterms:created>
  <dc:creator>verepola</dc:creator>
  <dc:description/>
  <cp:keywords/>
  <dc:language>en-US</dc:language>
  <cp:lastModifiedBy>user</cp:lastModifiedBy>
  <cp:lastPrinted>2009-12-01T09:42:00Z</cp:lastPrinted>
  <dcterms:modified xsi:type="dcterms:W3CDTF">2015-01-29T22:19:00Z</dcterms:modified>
  <cp:revision>5</cp:revision>
  <dc:subject/>
  <dc:title> </dc:title>
</cp:coreProperties>
</file>