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Захарьина Ольга Валерьевна, 254-599-2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курсе исполнителей песни на английском язы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. ОСНОВНЫЕ ЦЕЛИ И ЗАДАЧИ КОНКУРС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.1. Совершенствование фонетических навыков учащихс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.2.Выявление талантливых учащихся, их поддержка и поощрение, общественное признание результатов участнико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1.3. Поддержка интереса учащихся к изучению иностранного язык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.4. Раскрытие потенциальных возможностей учащихс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.5. Активизация творческой, интеллектуальной инициативы учащихся и учител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caps/>
        </w:rPr>
        <w:t>Порядок организации и проведения фестивал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2.1. Участие в конкурсе не является обязательным. Баллы участников не учитываются при подведении итогов командного игрового конкурс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</w:rPr>
        <w:t>2.2. Форма проведения - презентация музыкального номера на иностранном языке. (Возможны  номинации: «Солист», «Дуэт», «Группа» (состав группы – не более 6 человек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</w:rPr>
        <w:t>2.3.  Продолжительность музыкального номера на иностранном языке 3-4 минут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2.4. Для участия в Конкурсе образовательным учреждениям необходимо представить заявку на участие в конкурсе по образцу. (</w:t>
      </w:r>
      <w:r>
        <w:rPr>
          <w:rFonts w:eastAsia="Calibri"/>
          <w:b/>
          <w:color w:val="FF0000"/>
        </w:rPr>
        <w:t>Только тем, кто будет участвовать в конкурсе.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2.5. От ОУ допускается не более 1 музыкального номер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</w:rPr>
        <w:t>3. КРИТЕРИИ ОЦЕН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3.1. Фонетическое оформление (произношение, интонация и т.п.) – от 1 до 5 баллов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 Вокальные данные - от 1 до 5 балл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3.3. Творческий подход - от 0 до 2 балл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3.4. Актёрское мастерство - от 0 до 2 балл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3.5. Соответствие репертуара возрасту участников (соответствие текста песни нормам морали) – от 0 до 1 балл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3.6. Максимально возможное количество баллов   15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4. НАГРАЖДЕНИЕ ПОБЕДИТЕЛЕЙ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4.1. Победители Конкурса получают грамоты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правильного оформления документов организаторы просят внимательно заполнять заявки на участие в Конкурсе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 xml:space="preserve">4.2. Награждение участников производится по следующим номинациям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Диплом 1-й степени (победитель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Диплом 2-й степени (2 место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Диплом 3-й степени (3 место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За артистичность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«Симпатии жюри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b/>
          <w:bCs/>
        </w:rPr>
        <w:t>Заявка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bCs/>
        </w:rPr>
        <w:t>на участие в конкурсе чтецов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.И.О. участн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Школ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.И.О. учител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минация</w:t>
              <w:tab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вания музыкального номера</w:t>
              <w:tab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нны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56:00Z</dcterms:created>
  <dc:creator>Захарьина</dc:creator>
  <dc:description/>
  <cp:keywords/>
  <dc:language>en-US</dc:language>
  <cp:lastModifiedBy>Захарьина</cp:lastModifiedBy>
  <dcterms:modified xsi:type="dcterms:W3CDTF">2015-01-22T21:07:00Z</dcterms:modified>
  <cp:revision>3</cp:revision>
  <dc:subject/>
  <dc:title/>
</cp:coreProperties>
</file>