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Светлана Викторовна: 219-104-23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а Ольга Евгеньевна: 100-946-75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а Татьяна Макаровна: 101-003-275</w:t>
      </w:r>
    </w:p>
    <w:p>
      <w:pPr>
        <w:pStyle w:val="Normal"/>
        <w:shd w:fill="FFFFFF" w:val="clear"/>
        <w:spacing w:lineRule="atLeast" w:line="249" w:before="280" w:after="24"/>
        <w:ind w:lef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иложение 6</w:t>
      </w:r>
    </w:p>
    <w:p>
      <w:pPr>
        <w:pStyle w:val="Normal"/>
        <w:shd w:fill="FFFFFF" w:val="clear"/>
        <w:spacing w:lineRule="atLeast" w:line="249" w:before="280" w:after="2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читайте пословицы на французском языке. Подберите к ним эквиваленты на русском языке.</w:t>
      </w:r>
    </w:p>
    <w:p>
      <w:pPr>
        <w:pStyle w:val="Normal"/>
        <w:shd w:fill="FFFFFF" w:val="clear"/>
        <w:spacing w:lineRule="atLeast" w:line="249" w:before="280" w:after="24"/>
        <w:ind w:left="2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4"/>
        <w:gridCol w:w="513"/>
        <w:gridCol w:w="42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ловицы на французском язы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9" w:before="0" w:after="200"/>
              <w:ind w:left="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виваленты на русском язы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À la guerre comme à la guerre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ить в свою звез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 besoin on connaît l’am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u danger on connaît les brav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поддерживает жизн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 tout prix.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познаются в бед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roire à son étoile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ь – это предвиде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evo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v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 вой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uverner c'est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r.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й цен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espoir fait vivre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бр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9" w:before="280" w:after="24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е отве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À la guerre comme à la guerre. —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йне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 besoin on connaît l’ami. — </w:t>
      </w:r>
      <w:r>
        <w:rPr>
          <w:rFonts w:cs="Times New Roman" w:ascii="Times New Roman" w:hAnsi="Times New Roman"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с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е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 danger on connaît les braves. — </w:t>
      </w:r>
      <w:r>
        <w:rPr>
          <w:rFonts w:cs="Times New Roman" w:ascii="Times New Roman" w:hAnsi="Times New Roman"/>
          <w:sz w:val="24"/>
          <w:szCs w:val="24"/>
        </w:rPr>
        <w:t>Храбры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с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A tout prix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Любой цен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roi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à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s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o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Верить в свою звез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devoir avant tout. - 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ouve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voir</w:t>
      </w:r>
      <w:r>
        <w:rPr>
          <w:rFonts w:cs="Times New Roman" w:ascii="Times New Roman" w:hAnsi="Times New Roman"/>
          <w:sz w:val="24"/>
          <w:szCs w:val="24"/>
        </w:rPr>
        <w:t>. -  Руководить – это предвиде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L'espoir fait vivre.   </w:t>
      </w: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дежда поддерживает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35:00Z</dcterms:created>
  <dc:creator>ion</dc:creator>
  <dc:description/>
  <cp:keywords/>
  <dc:language>en-US</dc:language>
  <cp:lastModifiedBy>DTH40</cp:lastModifiedBy>
  <dcterms:modified xsi:type="dcterms:W3CDTF">2015-01-23T08:45:00Z</dcterms:modified>
  <cp:revision>4</cp:revision>
  <dc:subject/>
  <dc:title/>
</cp:coreProperties>
</file>