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01" w:before="0" w:after="0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tbl>
      <w:tblPr>
        <w:tblW w:w="1034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582"/>
        <w:gridCol w:w="3910"/>
        <w:gridCol w:w="2611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 уро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работы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Конкретные виды деятельности (учителя и ученика)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УУД</w:t>
            </w:r>
          </w:p>
        </w:tc>
      </w:tr>
      <w:tr>
        <w:trPr>
          <w:trHeight w:val="274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Организационно – мотивационный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) Совместное определение цели и  задач урока, этапов и форм рабо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) Актуализация прежних знаний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торение теоретического материала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тап 1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тап 2.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Работа над композицией сочинения-рассуждения в формате ЕГЭ .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ое задания 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над комментированием проблемы.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 3.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формулировкой авторской позиции.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 4.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тап 5. Собственная позиция 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флексия: Чем был полезен для вас урок? Чему научились?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чем испытывали трудности?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Домашнее задание 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ая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-ная работа.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а с художест-венным текстом повести. 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мотр видеоотрывка из художествен-ного фильма по повести Б.Васильева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о справочным раздаточным материалом,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мятками к уроку. 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см. Приложение/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-ная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художествен-ным текстом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40" w:before="0" w:after="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Приветствие.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Создание благоприятной эмоциональной атмосферы.</w:t>
            </w:r>
          </w:p>
          <w:p>
            <w:pPr>
              <w:pStyle w:val="ListParagraph"/>
              <w:numPr>
                <w:ilvl w:val="0"/>
                <w:numId w:val="2"/>
              </w:numPr>
              <w:ind w:left="-50" w:hanging="72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Здравствуйте ! </w:t>
            </w:r>
            <w:r>
              <w:rPr>
                <w:rStyle w:val="S1"/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ебята, сегодня у нас с вами необычный урок. С одной стороны, мы будем готовиться к ЕГЭ, а точнее – к выполнению части С, а с другой – постараемся ответить на наиболее важные вопросы, которые встают перед каждым человеком. Выполнение задания части С КИМ ЕГЭ (сочинения-рассуждения) – не просто часть экзамена. Это прекрасная возможность для каждого из вас выразить свои мысли и чувства, весь свой жизненный опыт, духовный и интеллектуальный багаж, Можно прочитать тысячи книг, накопить сумму знаний, но так и не понять, по каким законам существует мир вокруг нас. Текст произведения Бориса Васильева «В списках не значился»  нам сегодня в этом поможет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айте попробуем с вами сформулировать цели нашего сегодняшнего урока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о поможет нам сделать ответ на вопрос: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Что вы должны знать и уметь, чтобы успешно выполнить на ЕГЭ часть С?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*Какие цели вы поставите перед собой? 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Действительно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вольно долгого времени мы занимались различными моментами, связанными с темой нашего урока. И вот сегодня – своеобразное подведение итогов., так как вы выходите уже на финишную прямую и до экзамена  осталось совсем немного времени. А хорошо написанная работа  уровня С позволит вам получить более высокий экзаменационный балл.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Слайд 2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1.Беседа с классом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: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 качестве домашнего задания вам было предложено познакомиться с отрывком из повести Б.Васильева «В списках не значился»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и в дополнительных источниках информации  найти материал о писателе и выяснить историю создания произведения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u w:val="single"/>
              </w:rPr>
              <w:t>Учитель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Скажите, что вы узнали о Б.Васильеве?</w:t>
            </w:r>
          </w:p>
          <w:p>
            <w:pPr>
              <w:pStyle w:val="ListParagraph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Действительно, военная тема – главная в творчестве писателя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</w:rPr>
              <w:t xml:space="preserve">Великая Отечественная война, длившаяся 1418 дней, для русского народа навсегда останется в памяти. Ее нельзя вычеркнуть из воспоминаний тех, кто кому довелось сражаться за мир на Земле. Бессмертен подвиг тех, кто победил фашизм.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Работа учащихся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*Дома вы познакомились с кратким содержанием повести писателя. Кто попробует нам его передать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Какие строки прочитанного текста вас поразили, тронули ваше сердце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Определите тему данного произведения и того отрывка, с которым вы знакомились дома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( это тема войны)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Слайд 7. Давайте с вами вспомним, 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*что называется темой, идеей, проблемой произведения?</w:t>
            </w:r>
          </w:p>
          <w:p>
            <w:pPr>
              <w:pStyle w:val="Normal1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айды  8-14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* какие виды  проблем характерны для текстов публицистического и художественного стилей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К какой категории проблем мы отнесем проблемы данного текста?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равственные проблемы: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проблема нравственного выбора,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проблема мужества и героизма русского солдата,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проблема нравственной сущности человека)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* какая проблема будет главной в тексте</w:t>
            </w:r>
            <w:r>
              <w:rPr>
                <w:rFonts w:cs="Times New Roman" w:ascii="Times New Roman" w:hAnsi="Times New Roman"/>
                <w:b/>
                <w:sz w:val="24"/>
              </w:rPr>
              <w:t>? /групповая работа :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над выявлением проблем данного отрывка, их формулировка  и их запись в табличку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1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кова основная проблема данного отрывка?(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облема чести и долга перед Отечеством)</w:t>
            </w:r>
          </w:p>
          <w:p>
            <w:pPr>
              <w:pStyle w:val="Normal1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: Есть ли другие точки зрения?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пробуем применить теоретические знания на практике и занесите свои наблюдения в таблицу, </w:t>
            </w:r>
            <w:r>
              <w:rPr>
                <w:rFonts w:cs="Times New Roman" w:ascii="Times New Roman" w:hAnsi="Times New Roman"/>
                <w:sz w:val="24"/>
              </w:rPr>
              <w:t>сформулировав одну проблему текста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айд 17.  Давайте вспомним,из каких композиционных частей состоит сочинение-рассуждение в формате ЕГЭ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группе по созданию вступления к сочинению ( 1-2 предложения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в таблицу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айды 21-2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жите, что такое комментарий?</w:t>
            </w:r>
          </w:p>
          <w:p>
            <w:pPr>
              <w:pStyle w:val="Normal1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Работа с толковым словарем:</w:t>
            </w:r>
          </w:p>
          <w:p>
            <w:pPr>
              <w:pStyle w:val="Normal1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ентарий – это многозначное слово:</w:t>
            </w:r>
          </w:p>
          <w:p>
            <w:pPr>
              <w:pStyle w:val="Normal1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разъяснительные примечания к какому-либо тексту.</w:t>
            </w:r>
          </w:p>
          <w:p>
            <w:pPr>
              <w:pStyle w:val="Normal1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Рассуждения, пояснительные и критические замечания о чем-нибудь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: сформулировать комментарий проблемы и записать свой вариант в таблицу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групповая работа/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айды 32-34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ими изобразительно-выразительныеми средствами пользуется в автор, чтобы показать мужество, героизм и нравственное превосходство русского солдата Николая Плужникова?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Как вы думаете, почему нам необходим анализ изобразительно-выразительных средств текста на этом этапе работы над сочинением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 Чтобы выяснить авторскую позицию/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абота со слайдами 32-35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Как вы думаете, в каких предложениях текста открыто звучит авторская позиция и какова она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 Какими словами текста можно было бы назвать данный отрывок повести Васильева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Я –русский солдат/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*Зада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: сформулируйте и запишите авторскую позицию в таблицу./ индивидуальная работа/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Беседа с классом: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Разделяете ли вы авторскую позицию? Актуальна ли для вас проблема, затронутая автором?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Сформулируйте свою точку зрения и запишите ее в таблицу, воспользовавшись речевыми клише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и оценка проделанной работы.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Выскажите свое отношение к уроку. </w:t>
            </w:r>
          </w:p>
          <w:p>
            <w:pPr>
              <w:pStyle w:val="Normal1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Оцените свою работу  на уроке в индивидуальном путевом листе.</w:t>
            </w:r>
          </w:p>
          <w:p>
            <w:pPr>
              <w:pStyle w:val="Normal1"/>
              <w:tabs>
                <w:tab w:val="clear" w:pos="720"/>
                <w:tab w:val="left" w:pos="1993" w:leader="none"/>
              </w:tabs>
              <w:spacing w:lineRule="atLeast" w:line="301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ерите аргументы к сочинению в соответствии с требованиями к сочинению –рассуждению в формате ЕГЭ/ из художественной литературы и из своего жизненного опыта/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993" w:leader="none"/>
              </w:tabs>
              <w:spacing w:lineRule="atLeast" w:line="301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умение понимать ход работы, определять цели, ставить задачи, развивать мотивы и интересы).</w:t>
            </w:r>
          </w:p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стремление научиться выполнять работу данного вида (хочу всё знать!).</w:t>
            </w:r>
          </w:p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планирование учебного сотрудничества).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понять значимость приобретаемых на уроке знаний и умений (самоопределение и смысл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образования)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познавательные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(совершенствование навыков работы с различными видами словарей и справочной литературы)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стремление научиться выполнять работу данного вида (хочу всё знать!).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ind w:left="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Осуществлять обработку и использование  необходимой  информации.</w:t>
            </w:r>
          </w:p>
          <w:p>
            <w:pPr>
              <w:pStyle w:val="Normal1"/>
              <w:spacing w:lineRule="atLeast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знать алгоритм (модель учебных действий при определении темы, идеи, проблемы произведения или текста.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уществлять обработку и использование  необходимой  информации,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знать алгоритм (модель учебных действий при определении главной проблемы отрывка  текста)</w:t>
            </w:r>
          </w:p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умение полно и ясно выражать свои мысли, владение монологической и диалогической формами речи, контроль, коррекция и оценка действий партнера).</w:t>
            </w:r>
          </w:p>
          <w:p>
            <w:pPr>
              <w:pStyle w:val="Normal1"/>
              <w:spacing w:lineRule="atLeast" w:line="301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301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 самостоятельно решение и действовать в соответствии с поставленной  задачей)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u w:val="single"/>
              </w:rPr>
              <w:t>Коммуникативные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ть слушать,  принимать чужую точку зрения, быть готовым корректировать свою точку зрения.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умение выделять проблемы текстов, формулировать их и выделять главную проблему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Познавательные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мений выделять  основные композиционные части сочинения,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умения  находить необходимый учебный и иллюстративный материал в различных информационных источниках </w:t>
            </w:r>
            <w:r>
              <w:rPr>
                <w:rFonts w:cs="Times New Roman" w:ascii="Times New Roman" w:hAnsi="Times New Roman"/>
                <w:sz w:val="24"/>
              </w:rPr>
              <w:t>/ в памятках к уроку/)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умение выражать собственную точку зрения,)</w:t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развитие монологической и диалогической речи учащихся, ее реализация в устной и письменной форме)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развитие монологической и диалогической речи учащихся, ее реализация в устной и письменной форме) 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 умение работать в группе и выражать собственную точку зрения,)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Регулятивные (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уществлять обработку и использование  необходимой  информации/речевые клише/</w:t>
            </w:r>
          </w:p>
          <w:p>
            <w:pPr>
              <w:pStyle w:val="Normal1"/>
              <w:spacing w:lineRule="atLeast" w:line="240" w:before="0" w:after="0"/>
              <w:ind w:left="9" w:hanging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знать алгоритм (модель учебных действий при  комментировании проблемы текста.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u w:val="single"/>
              </w:rPr>
              <w:t>Познавательные ( умения работать с толковым словарем, находить необхолимый материал в различных источниках информации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развитие навыков коллективной, групповой и индивидуальной работы, монологической и диалогической речи учащихся, ее реализация в устной и письменной форме, обогащение речи средствами художественного стиля).  </w:t>
            </w:r>
          </w:p>
          <w:p>
            <w:pPr>
              <w:pStyle w:val="Normal1"/>
              <w:spacing w:lineRule="atLeast" w:line="301" w:before="0" w:after="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умение  анализировать текст, видеть его изобразительно-выразительные средства текста и определять их роль в тексте)преобразовывать, использовать и теоретическую информацию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уметь фиксировать свои наблюдения и мысли в виде таблицы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 умение работать в группе и выражать собственную точку зрения,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контроль и самооценка своих знаний и умений)</w:t>
            </w:r>
          </w:p>
          <w:p>
            <w:pPr>
              <w:pStyle w:val="Normal1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осмысленное результатов своей работы).</w:t>
            </w:r>
          </w:p>
          <w:p>
            <w:pPr>
              <w:pStyle w:val="Normal1"/>
              <w:spacing w:lineRule="atLeast" w:line="301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осознание значимости  урока в системе подготовки к ЕГЭ, духовно-нравственное развитие учащихся под воздействием произведений русской литературы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 xml:space="preserve"> (умения подбирать аргументы из различных источников информации)</w:t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Normal1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0" w:hanging="360"/>
              <w:jc w:val="both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2:00Z</dcterms:created>
  <dc:creator>User</dc:creator>
  <dc:description/>
  <dc:language>en-US</dc:language>
  <cp:lastModifiedBy>User</cp:lastModifiedBy>
  <dcterms:modified xsi:type="dcterms:W3CDTF">2015-03-16T19:53:00Z</dcterms:modified>
  <cp:revision>1</cp:revision>
  <dc:subject/>
  <dc:title>Этап урок</dc:title>
</cp:coreProperties>
</file>