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тских  № 247-464-708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ложение 8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Вариант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Рассчитать  необходимое  число  рулонов  обоев  для  оклейки  поверхности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Дано</w:t>
      </w:r>
      <w:r>
        <w:rPr>
          <w:rFonts w:cs="Times New Roman" w:ascii="Times New Roman" w:hAnsi="Times New Roman"/>
          <w:sz w:val="24"/>
        </w:rPr>
        <w:t>: а=3,3м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=4,2м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h=2,2м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лина рулона – 10,05м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ширина –0,53м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Решение: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Найти периметр помещения.                                                   </w:t>
        <w:br/>
        <w:t xml:space="preserve">2. Длину рулона разделить на высоту помещения. </w:t>
        <w:br/>
        <w:t>3. Полученное число умножить на ширину рулона.</w:t>
        <w:br/>
        <w:t>4. Периметр помещения разделить на полученное число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2:00Z</dcterms:created>
  <dc:creator>Admin</dc:creator>
  <dc:description/>
  <dc:language>en-US</dc:language>
  <cp:lastModifiedBy>User</cp:lastModifiedBy>
  <dcterms:modified xsi:type="dcterms:W3CDTF">2015-03-09T10:02:00Z</dcterms:modified>
  <cp:revision>2</cp:revision>
  <dc:subject/>
  <dc:title>Главатских  № 247-464-708</dc:title>
</cp:coreProperties>
</file>