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й лист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дания оцениваются по 5-ти балльной систем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презентации (домашнее задание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1276"/>
        <w:gridCol w:w="1639"/>
        <w:gridCol w:w="13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</w:t>
            </w:r>
          </w:p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:</w:t>
            </w:r>
          </w:p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</w:t>
            </w:r>
          </w:p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</w:t>
            </w:r>
          </w:p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руппа</w:t>
            </w:r>
          </w:p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сть</w:t>
            </w:r>
          </w:p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</w:t>
            </w:r>
          </w:p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правильность в составлении генетического ряда и уравнениях реакций</w:t>
            </w:r>
          </w:p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ошибка – « - 1б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(защита) материала</w:t>
            </w:r>
          </w:p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сей группы в подготовке презентации</w:t>
            </w:r>
          </w:p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 ли вам было?</w:t>
            </w:r>
          </w:p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2505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0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на уроке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276"/>
        <w:gridCol w:w="1559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й ряд</w:t>
            </w:r>
          </w:p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уйте цепочку</w:t>
            </w:r>
          </w:p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12" w:leader="none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</w:t>
            </w:r>
          </w:p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</w:t>
            </w:r>
          </w:p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последовательность</w:t>
            </w:r>
          </w:p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оследовательность</w:t>
            </w:r>
          </w:p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ListParagraph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50:00Z</dcterms:created>
  <dc:creator>User</dc:creator>
  <dc:description/>
  <cp:keywords/>
  <dc:language>en-US</dc:language>
  <cp:lastModifiedBy>User</cp:lastModifiedBy>
  <dcterms:modified xsi:type="dcterms:W3CDTF">2015-03-13T17:50:00Z</dcterms:modified>
  <cp:revision>1</cp:revision>
  <dc:subject/>
  <dc:title>Приложение 3</dc:title>
</cp:coreProperties>
</file>