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</w:t>
      </w:r>
    </w:p>
    <w:tbl>
      <w:tblPr>
        <w:tblW w:w="149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3402"/>
        <w:gridCol w:w="4024"/>
      </w:tblGrid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рок  «Силы природы» ученика 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авайте ответим на вопрос: «Что тебе понравилось на урок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едлагаются варианты ответов:   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рок  «Силы природы» ученика 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авайте ответим на вопрос: «Что тебе понравилось на урок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едлагаются варианты ответов: 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годня  я узнал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годня  я узнал…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ab/>
              <w:t>Было интересно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ab/>
              <w:t>Было интересно…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ab/>
              <w:t>Было трудно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ab/>
              <w:t>Было трудно…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ab/>
              <w:t>Я научился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ab/>
              <w:t>Я научился…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ab/>
              <w:t>Меня удивило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ab/>
              <w:t>Меня удивило…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21:43:00Z</dcterms:created>
  <dc:creator>Ирина</dc:creator>
  <dc:description/>
  <cp:keywords/>
  <dc:language>en-US</dc:language>
  <cp:lastModifiedBy>Ирина</cp:lastModifiedBy>
  <dcterms:modified xsi:type="dcterms:W3CDTF">2014-11-07T18:17:00Z</dcterms:modified>
  <cp:revision>2</cp:revision>
  <dc:subject/>
  <dc:title/>
</cp:coreProperties>
</file>