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5 – 226 - 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ивного  курса для учащихся 8  кла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Тестовая подготовка по математике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ая   аудитория  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center"/>
        <w:rPr/>
      </w:pPr>
      <w:r>
        <w:rPr>
          <w:sz w:val="24"/>
          <w:szCs w:val="24"/>
        </w:rPr>
        <w:t>Режим работы:  1 час  в недел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388"/>
        <w:gridCol w:w="1260"/>
        <w:gridCol w:w="18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Рациональные дроби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«Квадратные корн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Квадратные уравн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Неравен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тепень с целым показателем. Элементы статист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овтор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1" w:before="0" w:after="136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Итоговое тест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5 – 226 – 92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- тематически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ивного  курса для учащихся 8 класс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 Тестовая подготовка по математике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ая   аудитория  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center"/>
        <w:rPr/>
      </w:pPr>
      <w:r>
        <w:rPr>
          <w:sz w:val="24"/>
          <w:szCs w:val="24"/>
        </w:rPr>
        <w:t>Режим работы:  1 час  в недел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1080"/>
        <w:gridCol w:w="108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Рациональные дроб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истематизация теоретическ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Рациональные дроби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Сумма и разность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Произведение и частно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Рациональные выражения и их пре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Квадратные корн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истематизация теоретическ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Действите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Арифметический квадратный кор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Свойства арифметического квадратного кор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Применение свойств арифметического квадратного кор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Квадратные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Квадратные уравн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истематизация теоретическ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Квадратное уравнение и его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Дробные рациональ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Квадрат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истематизация теоретическ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Числовые неравенства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Неравенства с одной переменной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Дробно-рациональные уравнения. Неравенства и системы неравен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тепень с целым показателем. Элементы статист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истематизация теоретическ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Степень с целым показателем и ее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теме «Элементы статис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Степень с целым показателем. Элементы статис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овтор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ый тест по программе 8 класса.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Обычный абзац"/>
    <w:basedOn w:val="Normal"/>
    <w:qFormat/>
    <w:pPr>
      <w:spacing w:lineRule="auto" w:line="288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15:00Z</dcterms:created>
  <dc:creator>пользователь</dc:creator>
  <dc:description/>
  <cp:keywords/>
  <dc:language>en-US</dc:language>
  <cp:lastModifiedBy>Пользователь</cp:lastModifiedBy>
  <cp:lastPrinted>2014-01-28T08:47:00Z</cp:lastPrinted>
  <dcterms:modified xsi:type="dcterms:W3CDTF">2014-12-27T13:47:00Z</dcterms:modified>
  <cp:revision>121</cp:revision>
  <dc:subject/>
  <dc:title/>
</cp:coreProperties>
</file>