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ивная карточ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очитайте тек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евищ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§ 10 на стр. 53–54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ссмотрите рис. № 40 на стр. 54 учебника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ыполните лабораторную работу «Внешнее строение корневищ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1370</wp:posOffset>
            </wp:positionH>
            <wp:positionV relativeFrom="paragraph">
              <wp:posOffset>19685</wp:posOffset>
            </wp:positionV>
            <wp:extent cx="2928620" cy="4324985"/>
            <wp:effectExtent l="0" t="0" r="0" b="0"/>
            <wp:wrapTight wrapText="bothSides">
              <wp:wrapPolygon edited="0">
                <wp:start x="-144" y="0"/>
                <wp:lineTo x="-144" y="21479"/>
                <wp:lineTo x="21672" y="21479"/>
                <wp:lineTo x="21672" y="0"/>
                <wp:lineTo x="-14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Внешнее строение корневища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строение корневища Пырея ползучего 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Elytrigia rep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(L.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й, ручные лупы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работ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в гербарии Пырея ползучего 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Elytrigia rep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(L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корневище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на корневище растения узлы, междоузлия (отметьте их на рисунке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на корневище растения чешуевидные листья (отметьте их на рисунке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на корневище растения верхушечную и пазушные почки (отметьте их на рисунк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на корневище растения придаточные корни (отметьте их на рисунк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выв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6:00Z</dcterms:created>
  <dc:creator>User</dc:creator>
  <dc:description/>
  <cp:keywords/>
  <dc:language>en-US</dc:language>
  <cp:lastModifiedBy>User</cp:lastModifiedBy>
  <dcterms:modified xsi:type="dcterms:W3CDTF">2015-02-04T11:47:00Z</dcterms:modified>
  <cp:revision>1</cp:revision>
  <dc:subject/>
  <dc:title>Приложение № 1</dc:title>
</cp:coreProperties>
</file>