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ебная карта для индивидуальной работы</w:t>
      </w:r>
    </w:p>
    <w:p>
      <w:pPr>
        <w:pStyle w:val="Normal"/>
        <w:jc w:val="center"/>
        <w:rPr/>
      </w:pPr>
      <w:r>
        <w:rPr/>
        <w:t>Айн момент!</w:t>
      </w:r>
    </w:p>
    <w:p>
      <w:pPr>
        <w:pStyle w:val="Normal"/>
        <w:jc w:val="both"/>
        <w:rPr/>
      </w:pPr>
      <w:r>
        <w:rPr/>
        <w:t>Задание – цель: Найти значение силы или массы тела в заданных ситуациях равновесия рычага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3516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ые зн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я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ндикатором равновесия рычага является его горизонтальное положени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Графическая модель рычага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</w:t>
            </w:r>
            <w:r>
              <w:rPr/>
              <w:t>L</w:t>
            </w:r>
            <w:r>
              <w:rPr>
                <w:vertAlign w:val="subscript"/>
              </w:rPr>
              <w:t xml:space="preserve">2                                       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0" cy="11430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9000" cy="1143000"/>
                                <a:chOff x="0" y="0"/>
                                <a:chExt cx="342900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900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1680" y="228600"/>
                                  <a:ext cx="239976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52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0" y="34308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5280" y="0"/>
                                    <a:ext cx="0" cy="34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9144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5280" y="457200"/>
                                    <a:ext cx="0" cy="4572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4360" y="0"/>
                                    <a:ext cx="229320" cy="114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1376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20" y="0"/>
                                      <a:ext cx="114480" cy="11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1144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0pt;height:90pt" coordorigin="0,0" coordsize="5400,1800">
                      <v:rect id="shape_0" stroked="f" o:allowincell="t" style="position:absolute;left:0;top:0;width:5399;height:17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900;top:360;width:3779;height:1439">
                        <v:line id="shape_0" from="900,360" to="4498,360" stroked="t" o:allowincell="t" style="position:absolute;mso-position-horizontal-relative:char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4319;top:900;width:359;height:359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499,360" to="4499,89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0,360" to="900,1799" stroked="t" o:allowincell="t" style="position:absolute;mso-position-horizontal-relative:char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499,1080" to="4499,1799" stroked="t" o:allowincell="t" style="position:absolute;mso-position-horizontal-relative:char">
                          <v:stroke color="black" weight="381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group id="shape_0" style="position:absolute;left:1978;top:360;width:360;height:179">
                          <v:line id="shape_0" from="1978,360" to="2156,53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58,360" to="2337,539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79,540" to="2338,540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                                                        F</w:t>
            </w:r>
            <w:r>
              <w:rPr>
                <w:vertAlign w:val="subscript"/>
                <w:lang w:val="en-US"/>
              </w:rPr>
              <w:t>1</w:t>
            </w:r>
          </w:p>
          <w:p>
            <w:pPr>
              <w:pStyle w:val="Normal"/>
              <w:ind w:left="360" w:hanging="0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Если рычаг находится в равновесии, справедлива формула:    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=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1,</w:t>
            </w:r>
            <w:r>
              <w:rPr>
                <w:lang w:val="en-US"/>
              </w:rPr>
              <w:t>F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- c</w:t>
            </w:r>
            <w:r>
              <w:rPr/>
              <w:t>илы [</w:t>
            </w:r>
            <w:r>
              <w:rPr>
                <w:lang w:val="en-US"/>
              </w:rPr>
              <w:t>H</w:t>
            </w:r>
            <w:r>
              <w:rPr/>
              <w:t xml:space="preserve"> ]  </w:t>
            </w:r>
          </w:p>
          <w:p>
            <w:pPr>
              <w:pStyle w:val="Normal"/>
              <w:ind w:left="720" w:hanging="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- плечи сил [ м ]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Если заданны любые три величи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в  формуле, можно  найти четвертую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например: 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= </w:t>
            </w: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/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Для нахождения массы тела можно    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использовать формулу связи  </w:t>
            </w:r>
            <w:r>
              <w:rPr>
                <w:lang w:val="en-US"/>
              </w:rPr>
              <w:t>m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/</w:t>
            </w:r>
            <w:r>
              <w:rPr>
                <w:lang w:val="en-US"/>
              </w:rPr>
              <w:t>g</w:t>
            </w:r>
            <w:r>
              <w:rPr/>
              <w:t xml:space="preserve"> 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 xml:space="preserve">7.  </w:t>
            </w:r>
            <w:r>
              <w:rPr>
                <w:lang w:val="en-US"/>
              </w:rPr>
              <w:t>F</w:t>
            </w:r>
            <w:r>
              <w:rPr/>
              <w:t xml:space="preserve">- </w:t>
            </w:r>
            <w:r>
              <w:rPr>
                <w:lang w:val="en-US"/>
              </w:rPr>
              <w:t>c</w:t>
            </w:r>
            <w:r>
              <w:rPr/>
              <w:t>ила тяжести [</w:t>
            </w:r>
            <w:r>
              <w:rPr>
                <w:lang w:val="en-US"/>
              </w:rPr>
              <w:t xml:space="preserve"> </w:t>
            </w:r>
            <w:r>
              <w:rPr/>
              <w:t>H ]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g</w:t>
            </w:r>
            <w:r>
              <w:rPr/>
              <w:t xml:space="preserve"> = 10 </w:t>
            </w:r>
            <w:r>
              <w:rPr>
                <w:lang w:val="en-US"/>
              </w:rPr>
              <w:t>H</w:t>
            </w:r>
            <w:r>
              <w:rPr/>
              <w:t xml:space="preserve">/кг 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 вспомни закон равновесия рычага и формулу связи силы и масс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) перечисли физические величины, которые надо знать и сделай перевод  единиц измерения, если это необходи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обозначь эти величины на графической модели ситу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) запиши порядок действий в общем ви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)  подставь числовые значения и сделай расч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) запиши отв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0:36:00Z</dcterms:created>
  <dc:creator>м</dc:creator>
  <dc:description/>
  <cp:keywords/>
  <dc:language>en-US</dc:language>
  <cp:lastModifiedBy>м</cp:lastModifiedBy>
  <dcterms:modified xsi:type="dcterms:W3CDTF">2014-07-17T12:47:00Z</dcterms:modified>
  <cp:revision>8</cp:revision>
  <dc:subject/>
  <dc:title>Учебная карта</dc:title>
</cp:coreProperties>
</file>