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"/>
        <w:gridCol w:w="743"/>
        <w:gridCol w:w="732"/>
        <w:gridCol w:w="75"/>
        <w:gridCol w:w="2030"/>
        <w:gridCol w:w="2062"/>
        <w:gridCol w:w="1890"/>
        <w:gridCol w:w="2038"/>
        <w:gridCol w:w="1543"/>
        <w:gridCol w:w="2316"/>
        <w:gridCol w:w="195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 уро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ные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предмет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понятий; соотносить различные значения слова «Общество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общество, три сферы общества: экономическая, политическая и духовная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ть ценности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Эвристи-ческая 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, Человек, личность, общество, общественные 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</w:t>
            </w:r>
            <w:r>
              <w:rPr>
                <w:lang w:val="en-US"/>
              </w:rPr>
              <w:t>c</w:t>
            </w:r>
            <w:r>
              <w:rPr/>
              <w:t>. 5- 7; оформление тетради по обществозна-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Глава 1. </w:t>
            </w:r>
            <w:r>
              <w:rPr>
                <w:b/>
              </w:rPr>
              <w:t>Общество – большой «дом» человечества (13 часов)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общество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понятий; называть сферы жизни общества, приводить примеры сообществ, стран, государст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, страна, государство, сообщество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элементами диску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, государство, сообществ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, в. 1-4 с.15; Практикум 1,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ик тем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феры общественной жизни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сферах общественной жизни: экономической, политической, социальной и духовно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, политика, культур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взаимозависимость сфер жизни челове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жизни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2, в. 1-3 с. 21, практикум 1,3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22-23.</w:t>
            </w:r>
          </w:p>
          <w:p>
            <w:pPr>
              <w:pStyle w:val="Normal"/>
              <w:jc w:val="both"/>
              <w:rPr/>
            </w:pPr>
            <w:r>
              <w:rPr/>
              <w:t>Составить словарик темы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сфера жизни обще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2"/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основные понятия экономической сферы жизни обще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е отношения, экономическое развит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яснить понятия рыночного производства и распредел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ка, производство, материальные блага, обмен, рынок, потребление, распределе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§ 3, в. 1-4, в.5- д/одарен, практикум 1,2.</w:t>
            </w:r>
          </w:p>
          <w:p>
            <w:pPr>
              <w:pStyle w:val="Default"/>
              <w:rPr/>
            </w:pPr>
            <w:r>
              <w:rPr/>
              <w:t>Составить словарик темы.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и образ жизни люд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2"/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общее и особенное в развитии трудовых отношений в современном обществе. Рассказывать об отношении к труду в современном обществе;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отношения в современном мир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-образ жизни человека. Труд умственный и физическ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, работа, профессия, образ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§ 4,  в.2-4; практикум1,4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оставить словарик темы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индивидуальных медиа</w:t>
            </w:r>
            <w:r>
              <w:rPr>
                <w:b/>
                <w:sz w:val="23"/>
                <w:szCs w:val="23"/>
              </w:rPr>
              <w:t xml:space="preserve">проектов </w:t>
            </w:r>
            <w:r>
              <w:rPr>
                <w:sz w:val="23"/>
                <w:szCs w:val="23"/>
              </w:rPr>
              <w:t>«Моя будущая профессия» к уроку 5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/>
                <w:sz w:val="22"/>
                <w:szCs w:val="22"/>
              </w:rPr>
              <w:t>диктант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фера и государственная в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б устройстве политической жизни в нашей стран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еловека в политическом управлении стран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ть свою роль и место в политической жизни стра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Обществовед-ческий </w:t>
            </w:r>
            <w:r>
              <w:rPr>
                <w:b/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3"/>
                <w:szCs w:val="23"/>
              </w:rPr>
              <w:t>§ 1-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проектов</w:t>
            </w:r>
            <w:r>
              <w:rPr>
                <w:sz w:val="22"/>
                <w:szCs w:val="22"/>
              </w:rPr>
              <w:t xml:space="preserve"> «Моя будущая професс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а, государственная власть, выбор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§ 5, в.1- 4.</w:t>
            </w:r>
          </w:p>
          <w:p>
            <w:pPr>
              <w:pStyle w:val="Default"/>
              <w:rPr/>
            </w:pPr>
            <w:r>
              <w:rPr/>
              <w:t>Составить словарик темы.</w:t>
            </w:r>
          </w:p>
          <w:p>
            <w:pPr>
              <w:pStyle w:val="Default"/>
              <w:rPr/>
            </w:pPr>
            <w:r>
              <w:rPr/>
              <w:t>Подготовка индивидуаль-ных медиа</w:t>
            </w:r>
            <w:r>
              <w:rPr>
                <w:b/>
              </w:rPr>
              <w:t xml:space="preserve">проектов </w:t>
            </w:r>
            <w:r>
              <w:rPr/>
              <w:t>«Символика РФ»- история –Гимн, герб, флаг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государства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типах и признаках государственного устройства страны, государственных символах государ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сударственного устройст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ть свою принадлежность к Российскому государств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щита индивид. </w:t>
            </w:r>
            <w:r>
              <w:rPr>
                <w:b/>
                <w:sz w:val="22"/>
                <w:szCs w:val="22"/>
              </w:rPr>
              <w:t xml:space="preserve">проектов </w:t>
            </w:r>
            <w:r>
              <w:rPr>
                <w:sz w:val="22"/>
                <w:szCs w:val="22"/>
              </w:rPr>
              <w:t>«Символика Р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государства, признаки государства, государственный суверен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6, в.1-5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ик темы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обще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признаках социальных групп населения, их видах и типа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бщности различных социальных групп люде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гордость к своей стране, показать роль языка как основного связующего звена между различными народам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группа, малая группа, большая группа, социальная общность, этнос, язы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7,в.1-4;  Практикум 1(таблица в тетради). Составить словарик темы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различия в обществ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социальном неравенстве в обществе, причинах её появления и путях реш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его место в обществ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толерантного отношения ко всем людя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, социальные слои, высший класс, низший класс, социальное неравен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в.1-3; практикум 2, 3 с.70-7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ик темы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/>
                <w:sz w:val="22"/>
                <w:szCs w:val="22"/>
              </w:rPr>
              <w:t>диктанту</w:t>
            </w:r>
            <w:r>
              <w:rPr>
                <w:sz w:val="22"/>
                <w:szCs w:val="22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ая сфера обще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ь интерес к культурным традициям и сообщества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культурных нравов и традиций на жизнь челове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нравственно образованных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bookmarkStart w:id="0" w:name="OLE_LINK5"/>
            <w:r>
              <w:rPr>
                <w:sz w:val="22"/>
                <w:szCs w:val="22"/>
              </w:rPr>
              <w:t xml:space="preserve">Общество-ведческий </w:t>
            </w:r>
            <w:r>
              <w:rPr>
                <w:b/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3"/>
                <w:szCs w:val="23"/>
              </w:rPr>
              <w:t xml:space="preserve">§ </w:t>
            </w:r>
            <w:bookmarkEnd w:id="0"/>
            <w:r>
              <w:rPr>
                <w:sz w:val="23"/>
                <w:szCs w:val="23"/>
              </w:rPr>
              <w:t>5-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таблиц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Духовные ценности, культура, искусство, наука, религия, образование, нрав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9, в.1-4, практикум 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ик тем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ые богатства общества и культурное наслед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Показать богатство культурного наследия нашего народа и его влияние на жизнь челове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и взаимовлияние культур различных народ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интерес к чтению и привить любовь к культурному богатству нашей стра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е богатство, культурные ценности, всемирное наслед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0, в.1-5, практикум 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ик тем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общест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развитии человеческого обще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развития человеческого общест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любовь к людям т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Типы обществ, земледелие, огородничество, скотоводство,  аграрное, индустриальное, постиндустриальное об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§ 11, в. 1-3; практикум 1-3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оставить словарик тем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й прогрес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суть развития общественного прогресс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развития человечест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ь формы развития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, регресс, реформа, револю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в. 1-3, 5; практикум 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/>
                <w:sz w:val="22"/>
                <w:szCs w:val="22"/>
              </w:rPr>
              <w:t>тестированию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ительно- обобщающи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-невое </w:t>
            </w:r>
            <w:r>
              <w:rPr>
                <w:b/>
              </w:rPr>
              <w:t>тестирова-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. 1-3, 5; практикум 1.</w:t>
            </w:r>
          </w:p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ва 2. Общество, в котором мы живём (14 часов)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как единое целое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есение понятий сообщество, глобализация, толерантност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ерантное отношение в мировом сообществ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терпимости во взаимоотношения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-кая 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ое сообщество, глобализация, толерантност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3, в. 1- 4; практикум 2; 3- по желанию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оставить словарик тем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сообще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значение мегаполисов и нанотехнологий в современном обществ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технологии, информационный взрыв, жизнь мегаполис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ать отношение каждого к развитию общества в современных условия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аполисы, нанороботы, информационная революция, социальные се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§ 14, в. 1-4. Подготовка к </w:t>
            </w:r>
            <w:r>
              <w:rPr>
                <w:b/>
                <w:sz w:val="23"/>
                <w:szCs w:val="23"/>
              </w:rPr>
              <w:t xml:space="preserve">практической </w:t>
            </w:r>
            <w:r>
              <w:rPr>
                <w:sz w:val="23"/>
                <w:szCs w:val="23"/>
              </w:rPr>
              <w:t>работе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е проблемы соврем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роль каждого человека в сохранении нашей плане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изация, проблемы терроризм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любовь и уважительное отношение к своей Родин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-кая </w:t>
            </w:r>
            <w:r>
              <w:rPr/>
              <w:t>работа- практикум 2,3 на с. 1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я, террориз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5, в. 1- 3; практикум 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оставить словарик тем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асти природ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Комбинирова-н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способах спасения природы от экологического кризис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кризис. Природа – наше богатств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бережного отношения к природ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исание</w:t>
            </w:r>
            <w:r>
              <w:rPr>
                <w:b/>
              </w:rPr>
              <w:t xml:space="preserve"> эссе </w:t>
            </w:r>
            <w:r>
              <w:rPr/>
              <w:t>«Как спасти природ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, экология, кризи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6, в.1-4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ик тем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е общество в начале XXI ве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ы общественной жизни в Росс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современного российского челове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гражданств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Обществовед-ческий </w:t>
            </w:r>
            <w:r>
              <w:rPr>
                <w:b/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 § 13-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– часть мирового сообществ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7, в.1- 4; практикум 1,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ик тем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ы экономического развит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задачи, стоящие перед отечественной экономико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человека в современной экономически развитой стран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любовь и уважение к людям т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, труд, капитал, управление, природные ресурс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8, в.1- 6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ить словарик тем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– основной закон государ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значимость Конституции в жизни всей стран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закон нашей жизн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атриот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ду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9, в.1- 4; практикум .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ить словарик те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онституционного строя Российской Федера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значимость Конституции в жизни всей стран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закон нашей жизн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атриот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зм, демократия, федерац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20, в.1-3; практикум 2- д/одарен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ик тем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стройство Росс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сть, ветви вла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власть в Российской Федер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атриот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власть, президент, парламент, правительство, су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21, в.1-6; практикум 2,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оставить словарик тем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быть гражданином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гражданст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человека к государству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атриот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, гражданств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22, в. 1-4, практикум 1,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оставить словарик тем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ценности российского наро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бъяснения общечеловеческим ценност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люди - брать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атриот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писание </w:t>
            </w:r>
            <w:r>
              <w:rPr>
                <w:b/>
              </w:rPr>
              <w:t>эссе «</w:t>
            </w:r>
            <w:r>
              <w:rPr>
                <w:sz w:val="22"/>
                <w:szCs w:val="22"/>
              </w:rPr>
              <w:t>Что значит быть гражданином Росс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ые и общечеловеческие ценно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§ 23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в. 1-6, практикум 1,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оставить словарик те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е достижения народов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многонациональ-ность культуры нашей стран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люди -брать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атриот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Обществовед-ческий </w:t>
            </w:r>
            <w:r>
              <w:rPr>
                <w:b/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3"/>
                <w:szCs w:val="23"/>
              </w:rPr>
              <w:t>§19- 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Устный опро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реставрация, музеи, парки, краеведе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§ 24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в. 1-4, практикум 1, 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оставить словарик те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современном мир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бинирован-ны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великая держа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великая держа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атриотимз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с выполне-нием проблем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держав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, в. 1- 3; практикум 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ительно- обобщающий 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-невое </w:t>
            </w:r>
            <w:r>
              <w:rPr>
                <w:b/>
              </w:rPr>
              <w:t>тестирова-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на стр. 217-21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итогового повторения (3 часа)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итогового повтор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итогового повтор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тест</w:t>
            </w:r>
            <w:r>
              <w:rPr/>
              <w:t xml:space="preserve"> по курсу обществознания 6 кла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-невое </w:t>
            </w:r>
            <w:r>
              <w:rPr>
                <w:b/>
              </w:rPr>
              <w:t>тестирова-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06"/>
      <w:ind w:hanging="180"/>
      <w:jc w:val="both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1:00Z</dcterms:created>
  <dc:creator>ор</dc:creator>
  <dc:description/>
  <cp:keywords/>
  <dc:language>en-US</dc:language>
  <cp:lastModifiedBy>ор</cp:lastModifiedBy>
  <dcterms:modified xsi:type="dcterms:W3CDTF">2014-11-04T11:12:00Z</dcterms:modified>
  <cp:revision>1</cp:revision>
  <dc:subject/>
  <dc:title>Приложение 1</dc:title>
</cp:coreProperties>
</file>