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 и обществознания ГБОУ Школа № 1692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оградского округа города Москвы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завенко Людмила Александровна (индентификатор  228-564-844)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 лист по теме «Урок повторения и обобщения изученного материала по темам Древний Восток и Древняя Греция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»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5-……. класс.  </w:t>
      </w:r>
      <w:r>
        <w:rPr>
          <w:rFonts w:cs="Times New Roman" w:ascii="Times New Roman" w:hAnsi="Times New Roman"/>
          <w:sz w:val="24"/>
          <w:szCs w:val="24"/>
        </w:rPr>
        <w:t>Фамилия, имя  учащегося _________________________________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5 тысяч лет назад появились первые __________________. Ранние цивилизации возникли в долинах ____________________.  Во главе государства стоял ________________________. Власть его передавалась _________________________. Люди не были равны, во всех странах существовало ______________________. Центрами развития культуры, знаний, ремесла были ___________________________.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авда или ложь? Ответить «Да» или «Нет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ли что, Авгиевы конюшни вычистил Перикл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ли что, Герострат прославился тем, что построил храм в честь Артемиды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ли что, Гомер написал “Илиаду” и “Одиссею”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ли что, Марафонская дистанция равна 30 километрам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ли что, “педагог” в переводе с греческого “сопровождающий ребен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окл и Аристофан были знаменитыми драматургами Древней Греции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98"/>
        <w:gridCol w:w="698"/>
        <w:gridCol w:w="698"/>
        <w:gridCol w:w="697"/>
        <w:gridCol w:w="697"/>
        <w:gridCol w:w="697"/>
        <w:gridCol w:w="697"/>
        <w:gridCol w:w="697"/>
        <w:gridCol w:w="697"/>
        <w:gridCol w:w="946"/>
      </w:tblGrid>
      <w:tr>
        <w:trPr>
          <w:trHeight w:val="5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5:00Z</dcterms:created>
  <dc:creator>Acer</dc:creator>
  <dc:description/>
  <cp:keywords/>
  <dc:language>en-US</dc:language>
  <cp:lastModifiedBy>Acer</cp:lastModifiedBy>
  <dcterms:modified xsi:type="dcterms:W3CDTF">2014-11-04T13:52:00Z</dcterms:modified>
  <cp:revision>6</cp:revision>
  <dc:subject/>
  <dc:title/>
</cp:coreProperties>
</file>