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  <w:gridCol w:w="1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и виды материалов, используемых для изготовления вещ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ы, производимые из де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и способ применеия метал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ные материа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горючих материалов. Виды топли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плоизоляционные, пожаробезопасные, звукоизолирующие материа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заменяемые материа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ы. Оборудование. Тех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мен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о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Юный техноло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и, используемые на производств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е процессы в бы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ая ка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и ка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ные технолог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ие средства и технолог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 «Восстанови содержание радиограмм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Конкуре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темы проектной работы и работа над 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3:00Z</dcterms:created>
  <dc:creator>User</dc:creator>
  <dc:description/>
  <cp:keywords/>
  <dc:language>en-US</dc:language>
  <cp:lastModifiedBy>User</cp:lastModifiedBy>
  <dcterms:modified xsi:type="dcterms:W3CDTF">2015-01-12T13:43:00Z</dcterms:modified>
  <cp:revision>1</cp:revision>
  <dc:subject/>
  <dc:title>№</dc:title>
</cp:coreProperties>
</file>