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льичёва Ольга Васильевна, </w:t>
      </w:r>
    </w:p>
    <w:p>
      <w:pPr>
        <w:pStyle w:val="Normal"/>
        <w:jc w:val="right"/>
        <w:rPr/>
      </w:pPr>
      <w:r>
        <w:rPr/>
        <w:t xml:space="preserve">учитель начальных классов, </w:t>
      </w:r>
    </w:p>
    <w:p>
      <w:pPr>
        <w:pStyle w:val="Normal"/>
        <w:jc w:val="right"/>
        <w:rPr/>
      </w:pPr>
      <w:r>
        <w:rPr/>
        <w:t>МБОУ «Плесецкая СОШ»</w:t>
      </w:r>
    </w:p>
    <w:p>
      <w:pPr>
        <w:pStyle w:val="Normal"/>
        <w:jc w:val="right"/>
        <w:rPr/>
      </w:pPr>
      <w:r>
        <w:rPr/>
        <w:t xml:space="preserve">контактный телефон: 89626654103, </w:t>
      </w:r>
    </w:p>
    <w:p>
      <w:pPr>
        <w:pStyle w:val="Normal"/>
        <w:jc w:val="right"/>
        <w:rPr/>
      </w:pPr>
      <w:r>
        <w:rPr/>
        <w:t xml:space="preserve">электронный адрес:  </w:t>
      </w:r>
      <w:hyperlink r:id="rId2">
        <w:r>
          <w:rPr>
            <w:rStyle w:val="InternetLink"/>
            <w:color w:val="000000"/>
            <w:lang w:val="en-US"/>
          </w:rPr>
          <w:t>ol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esec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идентификатор: 285 – 618 - 59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>
          <w:color w:val="FF0000"/>
        </w:rPr>
        <w:t>Мероприятия направления  «Здоровье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31"/>
        <w:gridCol w:w="2952"/>
        <w:gridCol w:w="284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8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утешествие колобка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ЗОЖ, сплочение детского коллектив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игра – путешествие</w:t>
            </w:r>
          </w:p>
        </w:tc>
      </w:tr>
      <w:tr>
        <w:trPr>
          <w:trHeight w:val="95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здоровья при помощи лекарственных растений Архангельской обла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тому, чтобы учащиеся задумались  о значении здоровья в жизни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риглашением родителя – фармацевта аптеки «Рос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.</w:t>
            </w:r>
          </w:p>
        </w:tc>
      </w:tr>
      <w:tr>
        <w:trPr>
          <w:trHeight w:val="9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которые привычки называются вредными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онятием «Вредные привычки»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видеосю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ы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нужные лек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хся о средствах  лечения  болезней человек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влечением родителя – педиа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е курение:  учусь делать  здоровый  выб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З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 проекта на параллели 1-ых классов  «Русские народные северные игр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ние русских народных северных  игр с детьми и взросл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2977"/>
        <w:gridCol w:w="28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9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ЗОЖ, сплочение детск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ее, выше, сильн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ы относимся к курени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опасными зависимостями дл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авильно ест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уматься о значении правильного питания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ть здоровым классно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кус и цвет товарищей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знания детей о правильном питании, пропагандировать ЗО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2977"/>
        <w:gridCol w:w="28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8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ЗОЖ, сплочение детск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лько вперёд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ЗО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зависит от многог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учащимся  задуматься о значении здоровья в жизн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есте весело игр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делать правильный вы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ужно есть, чтобы стать сильне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гатить знания детей о правильном питании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с приглашением повара образовательного учреждения.</w:t>
            </w:r>
          </w:p>
        </w:tc>
      </w:tr>
      <w:tr>
        <w:trPr>
          <w:trHeight w:val="11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кому овощу своё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ЗОЖ.</w:t>
            </w:r>
          </w:p>
          <w:p>
            <w:pPr>
              <w:pStyle w:val="Normal"/>
              <w:jc w:val="both"/>
              <w:rPr/>
            </w:pPr>
            <w:r>
              <w:rPr/>
              <w:t>Обогатить знания детей о правильном питании, пропагандировать ЗО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Осенний калейдоскоп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55"/>
        <w:gridCol w:w="2977"/>
        <w:gridCol w:w="283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81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 н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ировать ЗОЖ, сплочение детского коллекти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мочь сохранить себе здоровь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заботы о своём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не привыкли отступа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сказать: «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об опасных зависимостях для здоровья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е питание – основа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</w:t>
            </w:r>
          </w:p>
          <w:p>
            <w:pPr>
              <w:pStyle w:val="Normal"/>
              <w:jc w:val="both"/>
              <w:rPr/>
            </w:pPr>
            <w:r>
              <w:rPr/>
              <w:t>здорового образа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 органы чув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знаний учащихся о важности здоровых органов чувств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приглашением отоларинголо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  <w:r>
        <w:rPr>
          <w:color w:val="C00000"/>
        </w:rPr>
        <w:t xml:space="preserve"> </w:t>
      </w:r>
    </w:p>
    <w:p>
      <w:pPr>
        <w:pStyle w:val="Normal"/>
        <w:jc w:val="center"/>
        <w:rPr/>
      </w:pPr>
      <w:r>
        <w:rPr>
          <w:color w:val="FF0000"/>
        </w:rPr>
        <w:t>Мероприятия направления «Интеллект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64"/>
        <w:gridCol w:w="3260"/>
        <w:gridCol w:w="236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ешь ли ты русские народные сказки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 стране Математике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 путешеств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ое любимое животно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о всему живому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проек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? Где? Когд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нтереса к энциклопедическим знаниям, желание больше зна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 виктор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мники и умницы» (внеклассное мероприятие по окружающему мир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тематика в нашей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вече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убе знат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58"/>
        <w:gridCol w:w="3260"/>
        <w:gridCol w:w="24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 за чудо эти сказ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тематика – царица наук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ия в волшебной стране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о всему жив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бо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тематика в нашей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сказал «Мяу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то? Где? Когда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нтереса к энциклопедическим знаниям, желание больше зна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Тридесятого ц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соревнова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3118"/>
        <w:gridCol w:w="265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? Где? Когда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нтереса к энциклопедическим знаниям, желание больше зна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– викторин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 Астрид Линдг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соревн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калейд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шь – не вериш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о всему живом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 (внеклассное мероприятие по окружающему ми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х уж эти сказочники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чуде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убе знатоков «Хочу всё знать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б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97"/>
        <w:gridCol w:w="3118"/>
        <w:gridCol w:w="25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чис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ючения в волшебной стране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реч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соревнова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ла в нашей жиз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любовь ко всему живом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чка, точка, запята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интереса к энциклопедическим знаниям, желание больше знат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е чудес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 (внеклассное мероприятие по окружающему ми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частливый случ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ышление, сообразительность, внима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center"/>
        <w:rPr/>
      </w:pPr>
      <w:r>
        <w:rPr>
          <w:color w:val="FF0000"/>
        </w:rPr>
        <w:t>Мероприятия направления «Общение»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69"/>
        <w:gridCol w:w="3768"/>
        <w:gridCol w:w="21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те познакомимся!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ой ситуации для знакомства со всеми участниками детско-родительского  коллекти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: тренинги знакомств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м ли мы дружить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возможность учащимся рассказать о своих интересах, учить дружи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ребята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актива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классного коллектива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Безопасность дорожного движения». Участие в муниципальном этапе областного конкурса «Дорожный калейдоскоп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безопасности на дорогах посёлка, участвовать в конкурсе творческих работ на данную тему (стихи, РЭП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 «Сердце мамы лучше солнца греет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и моей Родины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и чувства гордости за Родину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северной русской народной» изб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ть правила поведения в общественных местах, знакомство с особенностями быта северных ж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ный отдела межпоселенческой библиотеки МО «Плесецкий муниципальный район» п. Плесец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животных»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животны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народные северные игр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детей о русских народных северных игра. Учить практическому их применению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оект родителей, детей, учителей на параллели первых классов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 – День Земли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облемами окружающей среды, с основными проблемами и задачами экологи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коллектив?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года: что  понравилось, запомнилось, что особенно удалось и почему, предложения на  следующий год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актива отряда «Весёлые ребята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успех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первым классо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390"/>
        <w:gridCol w:w="3363"/>
        <w:gridCol w:w="26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ёлые ребят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мероприятий и КТД, планируемых к проведению во 2 класс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ый сбор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вежливые люд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этическими нормами поведения, формировать привычку употреблять слова вежлив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 час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на тему: «Безопасность дорожного движения». Участие в муниципальном этапе областного конкурса «Дорожный калейдоскоп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безопасности на дорогах посёлка, участвовать в конкурсе творческих работ на данную тему (стихи, РЕП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мамочк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</w:t>
            </w:r>
          </w:p>
          <w:p>
            <w:pPr>
              <w:pStyle w:val="Normal"/>
              <w:jc w:val="both"/>
              <w:rPr/>
            </w:pPr>
            <w:r>
              <w:rPr/>
              <w:t>п. Плесец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малой Родине, чувства гордости за малую Родин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я малая родина на фото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есецк знакомый и незнакомый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названия Плесецких улиц. Приобщение учащихся к изучению истории родного кра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музейный отдел межпоселенческой библиотеки МО «Плесецкий муниципальный район»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животн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животным через составление кроссворд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оссвор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ицы на все рук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семейными традициями, любимыми занятиями наших мам и бабуше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представлением работ мам и бабуше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 – День Земли «Проблемы экологии в нашем посёлке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неравнодушному отношению детей к проблемам окружающей среды в п. Плесец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коллектив?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: что удалось или почему что-то не получилось. Предложения для следующего года по сплочения нашего отря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ый сбор «Весёлые ребята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успех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совместно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96"/>
        <w:gridCol w:w="3219"/>
        <w:gridCol w:w="25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интерес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возможность учащимся рассказать о своих интересах, определиться с выбором кружка, предложения по мероприятиям, которые интересны детя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ый сбо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тересные люди живут рядом с н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ашей землячкой – детской писательницей, руководителем кружка «Актёрское мастерство»  МБОУ «РЦДО» Дмитриченко О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всё наши мамочки!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, сплочение коллектива взрослых и дет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дом – Плесецк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малой Роди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конкур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ёплый свет Рождества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нтереса к христианским праздник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общения родители, дети, школьный библиотекарь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тные - наши помощники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животны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виктор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ое Марта – праздник девочек и ма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 – День Земли «Что загрязняет окружающую среду в Плесецком район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неравнодушию к проблемам загрязнения окружающей среды на нашей малой Родин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проекты.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коллектив…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: что удалось или, почему что-то не получилось. Предложения для следующего года по сплочения нашего отря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ый сбор «Весёлые ребята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ние с третьим классо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совместно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34"/>
        <w:gridCol w:w="3281"/>
        <w:gridCol w:w="251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возможность учащимся рассказать о том, как они провели лето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ла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по мероприятиям, которые интересны детя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ый сбо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Безопасность дорожного движения»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безопасности на дорогах посёлка, участвовать в конкурсе творческих работ на данную тему (стихи, частуш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мамы самые, самые…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, знакомство с семейными традиц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 – экскурсия «Плесецк знакомый и незнакомый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Родине, чувства гордости за Родин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 с приглашением работника администрации МО «Плесецкий муниципальный район» отдел по делам молодёжи, спорта и семь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е, выше, сильнее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плочению детского колле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 с пап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ый день 8-ое Март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апреля – День Земл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учащихся с проблемами окружающей среды, с основными проблемами и задачами эколог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коллектив!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сплочению детского коллекти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ный сбор «Весёлые ребята»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 свидания, начальная школ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/>
      </w:pPr>
      <w:r>
        <w:rPr>
          <w:color w:val="FF0000"/>
        </w:rPr>
        <w:t>Мероприятия направления «Нравственность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06"/>
        <w:gridCol w:w="3676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мира «Архангельской области 75 лет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ие смысла понятия «патриотизм», первоначальное знакомство с государственными символами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 –экскурсия «Плесецк знакомый и незнакомый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историей п.Плесецк, названиями улиц родного посё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. «Спешите делать добро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к пожилому челове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етеран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кровенного разговора «Считаете ли Вы себя культурным человеком?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- основной Закон государств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флаг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ТД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и права и обязанности, дети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щихся с основными правами и обязанностями школьника, способствовать формированию правовой культур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, доброте и отзывчивост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териалах литературных произведений раскрыть значения дружбы, доброты, отзывчивости в жизни людей; развивать у детей чувство взаимопонимания,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рин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минуток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ния ценности времени, важности каждой минуты для полез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а патриотизма, уважение к прошлому свое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06"/>
        <w:gridCol w:w="3676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ир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мысл понятия «патриотизм», ознакомить символами и велики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 «Спешите делать добро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к пожилому челове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ая раб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дём в гости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- основной Закон государств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об основном Законе государства. Придумать флаг нашего коллекти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и права и обязанности, дети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щихся с основными правами и обязанностями школьника, способствовать формированию правовой культур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: иллюстрирование самого интересного  права совместно с родите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, доброте и отзывчивост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териалах литературных произведений раскрыть значения дружбы, доброты, отзывчивости в жизни людей; развивать у детей чувство взаимопонимания,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ринг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можно успеть за минуту?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ния ценности времени, важности каждой минуты для полезного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жизни людей, оставивших след в нравственной истории нашего Сев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ая рабо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06"/>
        <w:gridCol w:w="3676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великими людьми нашей малой Род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. «Спешите делать добро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к пожилому челове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фская помощ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Ежели вы вежливы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ы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- основной Закон государств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об основном Законе государства в форме совместной деятельности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езентац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жно и не ссориться!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териалах литературных произведений раскрыть значения дружбы, доброты, отзывчивости в жизни людей; развивать у детей чувство взаимопонимания,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адовать близких – как это просто!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чувствовать настроение другого, быть внимательным к близким людям, анализировать свои пост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рприз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а патриотизма, уважение к прошлому свое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ветер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06"/>
        <w:gridCol w:w="3676"/>
        <w:gridCol w:w="212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ира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ство с великими людьми нашего Се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к/ф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 «Человек среди людей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к пожилому челове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 Помощь ветерану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кровенного разговора «Когда лень – всё идёт через пень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на примерах литературных героев, как лень мешает людям жить, делает их смеш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ши права и обязанности, дети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знания  учащихся  об основных правах и обязанностях школьника, способствовать формированию правовой культуры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 друга в жизни туго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атериалах литературных произведений раскрыть значения дружбы, доброты, отзывчивости в жизни людей; развивать у детей чувство взаимопонимания,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среди люд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учащихся с понятием «культура мира» и раскрыть его составля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еда деда – моя победа!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а патриотизма, уважение к прошлому свое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center"/>
        <w:rPr/>
      </w:pPr>
      <w:r>
        <w:rPr>
          <w:color w:val="C00000"/>
        </w:rPr>
        <w:t>Мероприятия направления «Досуг»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96"/>
        <w:gridCol w:w="3400"/>
        <w:gridCol w:w="299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именинник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детей, родившихся летом. Сплотить детский коллекти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й ба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ь интерес к природе.</w:t>
            </w:r>
          </w:p>
          <w:p>
            <w:pPr>
              <w:pStyle w:val="Normal"/>
              <w:jc w:val="both"/>
              <w:rPr/>
            </w:pPr>
            <w:r>
              <w:rPr/>
              <w:t>Поздравить именинник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, посвящённый Дню ма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 – любимый праздни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с наступающим  Новым годом, подвести итоги уходящего год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вече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Защитники </w:t>
            </w:r>
          </w:p>
          <w:p>
            <w:pPr>
              <w:pStyle w:val="Normal"/>
              <w:jc w:val="both"/>
              <w:rPr/>
            </w:pPr>
            <w:r>
              <w:rPr/>
              <w:t>Отечеств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Родине, воспитывать у мальчиков стремление стать сильными, отважными, ловким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 - главный христианский праздни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а уважения к русским праздникам, старинным обычаям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вечер совместно с работником библиотеки образовательного учреж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ежливых нау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хорошими манерами и правилами поведения, воспитывать уважение к окружающим людям, развивать у детей чувства такт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 путешеств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ки весеннего леса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, к родному кра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218"/>
        <w:gridCol w:w="3233"/>
        <w:gridCol w:w="2942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именинник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детей, родившихся летом, способствовать сплочению детского коллекти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чуды осеннего лес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ь бережное отношение к природ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куем о мам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а уважения к мамам, бабушкам и девочка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елки нечистой сил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с наступающим  Новым годом, подвести итоги уходящего го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защитника Отече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Родине, воспитывать у мальчиков стремление стать сильными, отважными, ловки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ц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а уважения к русским праздникам, старинным обычая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 с привлечением работников библиоте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чная олимпиа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плочению детского коллект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весенний лес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, к родному кра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91"/>
        <w:gridCol w:w="3766"/>
        <w:gridCol w:w="237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природы осенью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воспитанию любви к природе, к родному краю, развивать у детей наблюда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ры осени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ь любовь к природе.</w:t>
            </w:r>
          </w:p>
          <w:p>
            <w:pPr>
              <w:pStyle w:val="Normal"/>
              <w:jc w:val="both"/>
              <w:rPr/>
            </w:pPr>
            <w:r>
              <w:rPr/>
              <w:t>Поздравить именинник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езент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то всё наши мамочки!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важительного отношения к мамам, бабушкам, девочкам, сплочение коллектива взрослых и де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родителя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 празднует народ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с наступающим  Новым годом, подвести итоги уходящего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е, выше, сильнее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Родине, воспитывать у мальчиков стремление стать сильными, отважными, ловки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с папам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а уважения к русским праздникам, старинным обыча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: изготовление пасхального яйц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равствуйте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хорошими манерами и правилами поведения, воспитывать уважение к окружающим людям, развивать у детей чувства так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/ф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асота весеннего леса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, к родному кра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хо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00"/>
        <w:gridCol w:w="4065"/>
        <w:gridCol w:w="222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фантаз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сплочению детского коллектива, бережному отношению ко всему живом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именинника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именинников, способствовать дружной обстановке в классном коллектив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 – солнца лучик золотой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а уважения к мамам, бабушкам и девочка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год празднует весь народ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ить с наступающим  Новым годом, подвести итоги уходящего год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-маскарад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ников </w:t>
            </w:r>
          </w:p>
          <w:p>
            <w:pPr>
              <w:pStyle w:val="Normal"/>
              <w:jc w:val="both"/>
              <w:rPr/>
            </w:pPr>
            <w:r>
              <w:rPr/>
              <w:t>Отечест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Родине, воспитывать у мальчиков стремление стать сильными, отважными, ловки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для мальчиков и пап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 - главный христианский праздник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а уважения к русским праздникам, старинным обычая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зготовлению пасхальных яиц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вежлив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хорошими манерами и правилами поведения, воспитывать уважение к окружающим людям, развивать у детей чувства такт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инофильм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голки природы в нашем посёлке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любви к природе, к родному кра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 – портр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jc w:val="center"/>
        <w:rPr/>
      </w:pPr>
      <w:r>
        <w:rPr>
          <w:color w:val="C00000"/>
        </w:rPr>
        <w:t>Мероприятия направления «Гражданин»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97"/>
        <w:gridCol w:w="2976"/>
        <w:gridCol w:w="26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России: «Архангельской области 75 л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государственными  символами Архангельской  области: гербом, флагом, губернатор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есецк знакомый и незнакомы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сторией названия нашего населённого пункта и у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 – экскурс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природы родно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бережное отношение к прир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мирения и соглас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я уважительного отношения к окружающим людя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- диспу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Родины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 Роди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йного отдела межпоселенческой библиотеки МО «Плесецкий муниципальный район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у народа жить в ве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о патриотизма, уважение к Прошлому своего народа, любовь к Отечеств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к/ф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58"/>
        <w:gridCol w:w="2976"/>
        <w:gridCol w:w="249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государственными  символами Архангельской  области: гербом, флагом, губернаторо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: придумать флаг отря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 улиц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есец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историей названия нашего населённого пункта и ули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природы родн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бережное отношение к природ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раниц журнала «Родной кра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мирения и согл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я уважительного отношения к окружающим людя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ники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 Родин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лые Каре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учащихся и родителей с историческим прошлым нашей Родин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здка в </w:t>
            </w:r>
          </w:p>
          <w:p>
            <w:pPr>
              <w:pStyle w:val="Normal"/>
              <w:jc w:val="both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деда – моя поб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о патриотизма, уважение к Прошлому своего народа, любовь к Отечеству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раниц книги Памят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13"/>
        <w:gridCol w:w="3260"/>
        <w:gridCol w:w="265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государственными  символами Архангельской  области, Плесец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здание администрации МО «Плесецкий муниципальный район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лица, на которой я жи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знания детей, связанные с историей родного Плесец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совместно с родите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пись природы родн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бережное отношение к прир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марафо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мирения и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я уважительного отношения к окружающим людя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и обсуждение к/ф «Бабуся» совместно с родителя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ников 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 Родин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россвор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озерский национальный 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нашего края и его достопримечательност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пар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у народа жить в ве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о патриотизма, уважение к Прошлому своего народа, любовь к Отечеств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– рассказ о своих воевавших родственника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3260"/>
        <w:gridCol w:w="26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юбовью к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государственными  символами Архангельской  области, Плесец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мастерская: придумываем герб Росс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есецк знакомый и незнаком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детей с историей п. Плесец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м хороша сторонка наш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учащихся бережное отношение к природ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перед первоклассник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мирения и согла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я уважительного отношения к окружающим людя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Дети прир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нь защитников </w:t>
            </w:r>
          </w:p>
          <w:p>
            <w:pPr>
              <w:pStyle w:val="Normal"/>
              <w:jc w:val="both"/>
              <w:rPr/>
            </w:pPr>
            <w:r>
              <w:rPr/>
              <w:t>Оте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Родине, воспитывать у мальчиков стремление стать сильными, отважными, ловки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для мальчиков и п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 великий земляк Михайло Ломонос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чувство патриотизма, любви к Родине, гордости за наших земл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Холмогор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ерои Великой Отечественной войны в нашей сем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ять исторические знания детей, воспитывать чувство патриотизма, уважение к Прошлому своего народа, любовь к Отече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журнал</w:t>
            </w:r>
          </w:p>
        </w:tc>
      </w:tr>
    </w:tbl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/>
      </w:pPr>
      <w:r>
        <w:rPr>
          <w:color w:val="C00000"/>
        </w:rPr>
        <w:t>Мероприятия направления «Семья»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552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комство с родителями учеников – первоклассников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знакомство с родителями будущих перво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собенности учебно-методических комплектов для учащихся 1 класс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одительского комитет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емонта клас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родительского взаимодействия</w:t>
            </w:r>
          </w:p>
        </w:tc>
      </w:tr>
      <w:tr>
        <w:trPr>
          <w:trHeight w:val="18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удности адаптации первоклассников в школ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детей 6-7 летнего возраста и с трудностями адаптации детей к школ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 (лет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и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</w:t>
            </w:r>
          </w:p>
        </w:tc>
      </w:tr>
      <w:tr>
        <w:trPr>
          <w:trHeight w:val="5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учащим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лищно-коммунальными условиями перв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осен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лементы системы взаимоотношений с ребёнком в сем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элементами взаимоотношений с ребёнком в сем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сультация для родителей</w:t>
            </w:r>
          </w:p>
        </w:tc>
      </w:tr>
      <w:tr>
        <w:trPr>
          <w:trHeight w:val="18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познавательной деятельности учащихся по итогам перв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езультатами учебно-познавательной деятельности учащихся по итогам первой четв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лищно-коммунальными условиями перв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 на д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оброты, посвящённый Дню мам.</w:t>
            </w:r>
          </w:p>
          <w:p>
            <w:pPr>
              <w:pStyle w:val="Normal"/>
              <w:jc w:val="both"/>
              <w:rPr/>
            </w:pPr>
            <w:r>
              <w:rPr/>
              <w:t>«День матер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</w:tc>
      </w:tr>
      <w:tr>
        <w:trPr>
          <w:trHeight w:val="16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ожности семилетнего ребёнка. Дневник индивидуальных наблюд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особенностями возраста первокласс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 – люди творческ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раб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ля родителей и учащихся</w:t>
            </w:r>
          </w:p>
        </w:tc>
      </w:tr>
      <w:tr>
        <w:trPr>
          <w:trHeight w:val="7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кое дело «Готовимся к Новому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 -родитель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ворчества</w:t>
            </w:r>
          </w:p>
        </w:tc>
      </w:tr>
      <w:tr>
        <w:trPr>
          <w:trHeight w:val="14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лищно-коммунальными условиями перв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ши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творческих итог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еред родителями по итогам 2 четверти.</w:t>
            </w:r>
          </w:p>
        </w:tc>
      </w:tr>
      <w:tr>
        <w:trPr>
          <w:trHeight w:val="9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Защитники Оте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мальчиков и пап.</w:t>
            </w:r>
          </w:p>
        </w:tc>
      </w:tr>
      <w:tr>
        <w:trPr>
          <w:trHeight w:val="1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лищно-коммунальными условиями перв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зи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«мама»  лучше солнца гре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 для 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моции положительные и отрицательны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знания родителей об особенностях детской эмоциональной сф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тетрадей и работ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амооценки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лищно-коммунальными условиями первокласс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одителей.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лагодарственных пис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м итоги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 «Подводим итоги за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>
          <w:trHeight w:val="9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й поход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ссной комн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ла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552"/>
        <w:gridCol w:w="24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13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истема оценивания школьных достиж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оценивания школьных достижений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 (лет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Праздник семьи.</w:t>
            </w:r>
          </w:p>
        </w:tc>
      </w:tr>
      <w:tr>
        <w:trPr>
          <w:trHeight w:val="13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бёнок не хочет учиться, как ему помоч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мощи ребёнку, у которого нет желания учить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консультация для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ещение сем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суль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осен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.</w:t>
            </w:r>
          </w:p>
        </w:tc>
      </w:tr>
      <w:tr>
        <w:trPr>
          <w:trHeight w:val="170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познавательной деятельности учащихся по итогам перв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езультатами учебно-познавательной деятельности учащихся по итогам первой четв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ещение сем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 на дому.</w:t>
            </w:r>
          </w:p>
        </w:tc>
      </w:tr>
      <w:tr>
        <w:trPr>
          <w:trHeight w:val="8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 с детьми «День матер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язание с мамами и бабушками.</w:t>
            </w:r>
          </w:p>
        </w:tc>
      </w:tr>
      <w:tr>
        <w:trPr>
          <w:trHeight w:val="9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грессивные дети. Причины и последствия детской агре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ы – люди творческ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особенностями агрессии у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 раб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родительск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для родителей и учащихся</w:t>
            </w:r>
          </w:p>
        </w:tc>
      </w:tr>
      <w:tr>
        <w:trPr>
          <w:trHeight w:val="9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кое дело «Готовимся к Новому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ворчества</w:t>
            </w:r>
          </w:p>
        </w:tc>
      </w:tr>
      <w:tr>
        <w:trPr>
          <w:trHeight w:val="8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ещение сем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.</w:t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и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творческих итог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еред родителями по итогам 2 четверти.</w:t>
            </w:r>
          </w:p>
        </w:tc>
      </w:tr>
      <w:tr>
        <w:trPr>
          <w:trHeight w:val="6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Быстрее, выше, сильнее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стязания для мальчиков и п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учащимся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>
          <w:trHeight w:val="8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зим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>
          <w:trHeight w:val="8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толкуем о мам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 для 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казание и поощрение в семь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тить знания родителей об особенностях наказания и поощрения в семейном круг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тетрадей и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амооцен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дивидуальные консультации родителей (по мере необходимости)</w:t>
            </w:r>
          </w:p>
        </w:tc>
      </w:tr>
      <w:tr>
        <w:trPr>
          <w:trHeight w:val="6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лагодарственных пис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м итоги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ный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 «Подводим итоги за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>
          <w:trHeight w:val="9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й поход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ссной комн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родительского коллекти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лас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1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начение общения в развитии личностных качеств ребё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значения общения в развитии личностных качеств ребё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 (лет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.</w:t>
            </w:r>
          </w:p>
        </w:tc>
      </w:tr>
      <w:tr>
        <w:trPr>
          <w:trHeight w:val="8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лохая память ребёнка. Как её развивать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амяти ребёнка. Пути улучшения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консультация для род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ая помощ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суль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осен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.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познавательной деятельности учащихся по итогам перв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езультатами учебно-познавательной деятельности учащихся по итогам первой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учащим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 на дому.</w:t>
            </w:r>
          </w:p>
        </w:tc>
      </w:tr>
      <w:tr>
        <w:trPr>
          <w:trHeight w:val="8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ень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й праздник.</w:t>
            </w:r>
          </w:p>
        </w:tc>
      </w:tr>
      <w:tr>
        <w:trPr>
          <w:trHeight w:val="11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both"/>
              <w:rPr/>
            </w:pPr>
            <w:r>
              <w:rPr/>
              <w:t>«Трудовое участие ребёнка в жизни семь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особенностями семейного труда младших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люди творческ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раб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ля родителей и учащихся</w:t>
            </w:r>
          </w:p>
        </w:tc>
      </w:tr>
      <w:tr>
        <w:trPr>
          <w:trHeight w:val="1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кое дело «Готовимся к Новому го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ворчества</w:t>
            </w:r>
          </w:p>
        </w:tc>
      </w:tr>
      <w:tr>
        <w:trPr>
          <w:trHeight w:val="9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учащим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.</w:t>
            </w:r>
          </w:p>
        </w:tc>
      </w:tr>
      <w:tr>
        <w:trPr>
          <w:trHeight w:val="11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и рабо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творческих ито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еред родителями по итогам 2 четверти.</w:t>
            </w:r>
          </w:p>
        </w:tc>
      </w:tr>
      <w:tr>
        <w:trPr>
          <w:trHeight w:val="9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Быстрее, выше, сильне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для мальчиков и п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ая помощь»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</w:t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зим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о «мама»  лучше солнца гре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Талантливый ребёнок в сем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  <w:p>
            <w:pPr>
              <w:pStyle w:val="Normal"/>
              <w:jc w:val="both"/>
              <w:rPr/>
            </w:pPr>
            <w:r>
              <w:rPr/>
              <w:t>Обогатить знания родителей об особенностях общения с талантлив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 для м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тетрадей и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самооценк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дивидуальные консультации родителей (по мере необходимости)</w:t>
            </w:r>
          </w:p>
        </w:tc>
      </w:tr>
      <w:tr>
        <w:trPr>
          <w:trHeight w:val="8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прошедшего года </w:t>
            </w:r>
          </w:p>
          <w:p>
            <w:pPr>
              <w:pStyle w:val="Normal"/>
              <w:jc w:val="both"/>
              <w:rPr/>
            </w:pPr>
            <w:r>
              <w:rPr/>
              <w:t>«Мы и наши талан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совместно с детьми</w:t>
            </w:r>
          </w:p>
        </w:tc>
      </w:tr>
      <w:tr>
        <w:trPr>
          <w:trHeight w:val="9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 «Подводим итоги за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>
          <w:trHeight w:val="9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й поход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ссной комн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ласс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>
          <w:trHeight w:val="19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ологическое взросление и его влияние на формирование познавательных и личностных качеств ребён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влияния физиологического взросления на формирование познавательных качеств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 (лет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.</w:t>
            </w:r>
          </w:p>
        </w:tc>
      </w:tr>
      <w:tr>
        <w:trPr>
          <w:trHeight w:val="98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бость и непонимание в семь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ответа на вопрос, почему дети грубя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ая консультация для родителей 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ях у уча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нсуль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менинника  (осен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.</w:t>
            </w:r>
          </w:p>
        </w:tc>
      </w:tr>
      <w:tr>
        <w:trPr>
          <w:trHeight w:val="16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ебно-познавательной деятельности учащихся по итогам первой четвер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езультатами учебно-познавательной деятельности учащихся по итогам первой четвер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гости к учащим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родителей на дому.</w:t>
            </w:r>
          </w:p>
        </w:tc>
      </w:tr>
      <w:tr>
        <w:trPr>
          <w:trHeight w:val="9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ма – солнца лучик золот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.</w:t>
            </w:r>
          </w:p>
        </w:tc>
      </w:tr>
      <w:tr>
        <w:trPr>
          <w:trHeight w:val="1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пособности ребёнка. Пути их развития на уроке и во внеурочн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одителей с особенностями учебных способностей ребёнка и путями их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– люди творческ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работ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ля родителей и учащихся</w:t>
            </w:r>
          </w:p>
        </w:tc>
      </w:tr>
      <w:tr>
        <w:trPr>
          <w:trHeight w:val="8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кое дело «Готовимся к Новому год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ворчества</w:t>
            </w:r>
          </w:p>
        </w:tc>
      </w:tr>
      <w:tr>
        <w:trPr>
          <w:trHeight w:val="9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орая помощ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облем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.</w:t>
            </w:r>
          </w:p>
        </w:tc>
      </w:tr>
      <w:tr>
        <w:trPr>
          <w:trHeight w:val="1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и работ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творческих ито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перед родителями по итогам 2 четверти.</w:t>
            </w:r>
          </w:p>
        </w:tc>
      </w:tr>
      <w:tr>
        <w:trPr>
          <w:trHeight w:val="12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и богатыря»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 родительского колле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программа для мальчиков и отцов.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чевые навыки и их значение в дальнейшем обучении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о значением речевых навыков в учеб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здник девочек и м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ь чувство уважения к мамам, бабушкам и девоч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 для мам и дев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убость и непонимание в сем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грубости и непонимания, помощь семь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тоги четырёх лет обуч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тогами аттестации в начальном зве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ёт – родительское собрание.</w:t>
            </w:r>
          </w:p>
        </w:tc>
      </w:tr>
      <w:tr>
        <w:trPr>
          <w:trHeight w:val="9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лучших тетрадей и работ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лучшим тетрадям и портфоли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нкурс «Лучшее портфолио», «Лучшая тетрад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 «Подводим итоги за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семьи</w:t>
            </w:r>
          </w:p>
        </w:tc>
      </w:tr>
      <w:tr>
        <w:trPr>
          <w:trHeight w:val="9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дневный поход учащихся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детско-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ыходного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ссной комн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чение родительского коллекти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ласса.</w:t>
            </w:r>
          </w:p>
        </w:tc>
      </w:tr>
    </w:tbl>
    <w:p>
      <w:pPr>
        <w:pStyle w:val="Normal"/>
        <w:ind w:left="39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plesec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4:00Z</dcterms:created>
  <dc:creator>Customer</dc:creator>
  <dc:description/>
  <cp:keywords/>
  <dc:language>en-US</dc:language>
  <cp:lastModifiedBy>ПК</cp:lastModifiedBy>
  <cp:lastPrinted>2014-08-29T19:56:00Z</cp:lastPrinted>
  <dcterms:modified xsi:type="dcterms:W3CDTF">2014-09-04T15:51:00Z</dcterms:modified>
  <cp:revision>45</cp:revision>
  <dc:subject/>
  <dc:title>«Мы коллектив</dc:title>
</cp:coreProperties>
</file>