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аблица № 2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иапазоны звуковых волн</w:t>
      </w:r>
    </w:p>
    <w:tbl>
      <w:tblPr>
        <w:tblW w:w="1104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827"/>
        <w:gridCol w:w="2693"/>
        <w:gridCol w:w="238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Инфразвуковые волны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меньше 16 Г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Звуки, слышимые человеческим ух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от 16 до 2000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Ультразвуковые волны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</w:rPr>
              <w:t>от 2 ∙ 10</w:t>
            </w:r>
            <w:r>
              <w:rPr>
                <w:b/>
                <w:iCs/>
                <w:color w:val="000000"/>
                <w:vertAlign w:val="superscript"/>
              </w:rPr>
              <w:t>4</w:t>
            </w:r>
            <w:r>
              <w:rPr>
                <w:b/>
                <w:iCs/>
                <w:color w:val="000000"/>
              </w:rPr>
              <w:t xml:space="preserve">  до 2 ∙ 10</w:t>
            </w:r>
            <w:r>
              <w:rPr>
                <w:b/>
                <w:iCs/>
                <w:color w:val="000000"/>
                <w:vertAlign w:val="superscript"/>
              </w:rPr>
              <w:t xml:space="preserve">9 </w:t>
            </w:r>
            <w:r>
              <w:rPr>
                <w:b/>
                <w:iCs/>
                <w:color w:val="000000"/>
              </w:rPr>
              <w:t xml:space="preserve"> Г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  <w:color w:val="000000"/>
                <w:szCs w:val="28"/>
              </w:rPr>
              <w:t>Гиперзвук, сверхвысокочастотные колебания, свыше 10</w:t>
            </w:r>
            <w:r>
              <w:rPr>
                <w:b/>
                <w:iCs/>
                <w:color w:val="000000"/>
                <w:szCs w:val="28"/>
                <w:vertAlign w:val="superscript"/>
              </w:rPr>
              <w:t>9</w:t>
            </w:r>
            <w:r>
              <w:rPr>
                <w:b/>
                <w:iCs/>
                <w:color w:val="000000"/>
                <w:szCs w:val="28"/>
              </w:rPr>
              <w:t xml:space="preserve"> Гц</w:t>
            </w:r>
          </w:p>
        </w:tc>
      </w:tr>
      <w:tr>
        <w:trPr>
          <w:trHeight w:val="3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85140</wp:posOffset>
                  </wp:positionV>
                  <wp:extent cx="1191895" cy="78613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594485</wp:posOffset>
                  </wp:positionV>
                  <wp:extent cx="1107440" cy="102806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1. Ф. Шаляпин (бас: 80-350 Гц);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2. В. Высоцкий (баритон: 110-149 Гц);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3. И. Козловский (тенор: 130-520 Гц);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4. Р. Лоретти (дискант: 260-1000 Гц);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5. Г. Вишневская (сопрано: 260-1050 Гц);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  <w:szCs w:val="28"/>
              </w:rPr>
            </w:pPr>
            <w:r>
              <w:rPr>
                <w:b/>
                <w:iCs/>
                <w:color w:val="000000"/>
                <w:szCs w:val="28"/>
              </w:rPr>
              <w:t>6. Мадо Робен (колотурное сопрано до 1400 Г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9535</wp:posOffset>
                  </wp:positionV>
                  <wp:extent cx="1377315" cy="118618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531620</wp:posOffset>
                  </wp:positionV>
                  <wp:extent cx="1369060" cy="1095375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Cs w:val="28"/>
                <w:lang w:val="en-US" w:eastAsia="en-US"/>
              </w:rPr>
            </w:pPr>
            <w:r>
              <w:rPr>
                <w:b/>
                <w:iCs/>
                <w:color w:val="00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31215</wp:posOffset>
                  </wp:positionV>
                  <wp:extent cx="1138555" cy="113855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писок Положение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35:00Z</dcterms:created>
  <dc:creator>Гимназия № 1</dc:creator>
  <dc:description/>
  <cp:keywords/>
  <dc:language>en-US</dc:language>
  <cp:lastModifiedBy>админ</cp:lastModifiedBy>
  <dcterms:modified xsi:type="dcterms:W3CDTF">2014-08-13T04:51:00Z</dcterms:modified>
  <cp:revision>102</cp:revision>
  <dc:subject/>
  <dc:title>____________________________</dc:title>
</cp:coreProperties>
</file>