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ПРИЛОЖЕНИЕ.</w:t>
      </w:r>
    </w:p>
    <w:p>
      <w:pPr>
        <w:pStyle w:val="Style15"/>
        <w:rPr/>
      </w:pPr>
      <w:r>
        <w:rPr>
          <w:b/>
          <w:bCs/>
        </w:rPr>
        <w:t>Задание:</w:t>
      </w:r>
      <w:r>
        <w:rPr>
          <w:bCs/>
        </w:rPr>
        <w:t xml:space="preserve">   Предлагаются 3 отрывка из повести с пропущенными словами (наречиями). Попробуйте вместо точек подобрать такое наречие, которое не нарушит логику, ни стиль писателя. </w:t>
      </w:r>
    </w:p>
    <w:p>
      <w:pPr>
        <w:pStyle w:val="Style15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Николай Николаевич увидел свой дом. Сердце у него подступило к горлу и……….. заколотилось. Остановился, прикрыл глаза, преодолевая волнение, потом ……….не торопясь … …………стал разглядывать дом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ервым делом он затопил печи, отворил окна …….., потом вымыл стены, добрался до потолков и выскоблил ………. полы, половицу за половицей. Привычный запах родного дома ……….. кружил ему голову. Впервые за последние годы Николой Николаевич …….. и ………. вздохнул.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–</w:t>
      </w:r>
      <w:r>
        <w:rPr/>
        <w:t>Дедушка! Ты из – за меня? – спросила Ленка. – Все картины?! Как же ты будешь жить без них?..</w:t>
      </w:r>
    </w:p>
    <w:p>
      <w:pPr>
        <w:pStyle w:val="Style15"/>
        <w:rPr/>
      </w:pPr>
      <w:r>
        <w:rPr/>
        <w:t>- Да, но не только из – за тебя, хотя ты сыграла в этом не последнюю роль, - …и… сказал он и стал вдруг легким, праздничным и красивым.</w:t>
      </w:r>
    </w:p>
    <w:p>
      <w:pPr>
        <w:pStyle w:val="Normal"/>
        <w:spacing w:before="280" w:after="280"/>
        <w:rPr/>
      </w:pPr>
      <w:r>
        <w:rPr/>
        <w:t>- Да, но не только из – за, хотя ты сыграла в этом не последнюю роль, - …и… сказал он и стал вдруг легким, праздничным и красивым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08:00Z</dcterms:created>
  <dc:creator>Даша</dc:creator>
  <dc:description/>
  <cp:keywords/>
  <dc:language>en-US</dc:language>
  <cp:lastModifiedBy>user</cp:lastModifiedBy>
  <cp:lastPrinted>2014-02-24T19:18:00Z</cp:lastPrinted>
  <dcterms:modified xsi:type="dcterms:W3CDTF">2014-02-24T15:19:00Z</dcterms:modified>
  <cp:revision>2</cp:revision>
  <dc:subject/>
  <dc:title>ПРИЛОЖЕНИЕ</dc:title>
</cp:coreProperties>
</file>