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439420</wp:posOffset>
                </wp:positionV>
                <wp:extent cx="403860" cy="36830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8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f6a09" stroked="f" o:allowincell="f" style="position:absolute;margin-left:57pt;margin-top:34.6pt;width:31.75pt;height:2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утешествие по Хабаровскому краю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31849B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31849B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4370705</wp:posOffset>
                </wp:positionV>
                <wp:extent cx="237490" cy="197485"/>
                <wp:effectExtent l="19685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764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8.8pt;margin-top:344.15pt;width:18.65pt;height:15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273685</wp:posOffset>
                </wp:positionV>
                <wp:extent cx="225425" cy="228600"/>
                <wp:effectExtent l="20320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86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7.8pt;margin-top:21.55pt;width:17.7pt;height:17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6479540</wp:posOffset>
                </wp:positionV>
                <wp:extent cx="300355" cy="261620"/>
                <wp:effectExtent l="20320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61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2pt;margin-top:510.2pt;width:23.6pt;height:20.5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2161540</wp:posOffset>
                </wp:positionV>
                <wp:extent cx="249555" cy="241935"/>
                <wp:effectExtent l="19685" t="19685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419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2.7pt;margin-top:170.2pt;width:19.6pt;height:19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3700780</wp:posOffset>
                </wp:positionV>
                <wp:extent cx="287020" cy="252095"/>
                <wp:effectExtent l="19050" t="19685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20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7.7pt;margin-top:291.4pt;width:22.55pt;height:19.8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7585</wp:posOffset>
                </wp:positionH>
                <wp:positionV relativeFrom="paragraph">
                  <wp:posOffset>5284470</wp:posOffset>
                </wp:positionV>
                <wp:extent cx="298450" cy="269240"/>
                <wp:effectExtent l="19685" t="19685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692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8.55pt;margin-top:416.1pt;width:23.45pt;height:21.1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1085</wp:posOffset>
                </wp:positionH>
                <wp:positionV relativeFrom="paragraph">
                  <wp:posOffset>6196965</wp:posOffset>
                </wp:positionV>
                <wp:extent cx="236855" cy="19939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944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3.55pt;margin-top:487.95pt;width:18.6pt;height:15.6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273685</wp:posOffset>
                </wp:positionV>
                <wp:extent cx="1589405" cy="1817370"/>
                <wp:effectExtent l="635" t="0" r="1270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817280"/>
                        </a:xfrm>
                        <a:custGeom>
                          <a:avLst/>
                          <a:gdLst>
                            <a:gd name="textAreaLeft" fmla="*/ 371160 w 901080"/>
                            <a:gd name="textAreaRight" fmla="*/ 529920 w 901080"/>
                            <a:gd name="textAreaTop" fmla="*/ 424440 h 1030320"/>
                            <a:gd name="textAreaBottom" fmla="*/ 605880 h 10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08298" stroked="f" o:allowincell="f" style="position:absolute;margin-left:9.7pt;margin-top:21.55pt;width:125.1pt;height:143.05pt;mso-wrap-style:none;v-text-anchor:middle" type="_x0000_t187">
                <v:fill o:detectmouseclick="t" color2="#4bacc6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2161540</wp:posOffset>
                </wp:positionV>
                <wp:extent cx="403860" cy="403860"/>
                <wp:effectExtent l="0" t="0" r="1333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7pt;margin-top:170.2pt;width:31.75pt;height:31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Ю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0540</wp:posOffset>
                </wp:positionH>
                <wp:positionV relativeFrom="paragraph">
                  <wp:posOffset>1009015</wp:posOffset>
                </wp:positionV>
                <wp:extent cx="403860" cy="416560"/>
                <wp:effectExtent l="0" t="635" r="1333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6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40.2pt;margin-top:79.45pt;width:31.75pt;height:32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0670</wp:posOffset>
                </wp:positionH>
                <wp:positionV relativeFrom="paragraph">
                  <wp:posOffset>1080770</wp:posOffset>
                </wp:positionV>
                <wp:extent cx="403860" cy="439420"/>
                <wp:effectExtent l="0" t="0" r="1333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395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-22.1pt;margin-top:85.1pt;width:31.75pt;height:3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805170" cy="803084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7:00Z</dcterms:created>
  <dc:creator>Александр</dc:creator>
  <dc:description/>
  <cp:keywords/>
  <dc:language>en-US</dc:language>
  <cp:lastModifiedBy>Маргарита</cp:lastModifiedBy>
  <cp:lastPrinted>2014-01-18T17:25:00Z</cp:lastPrinted>
  <dcterms:modified xsi:type="dcterms:W3CDTF">2014-02-21T11:47:00Z</dcterms:modified>
  <cp:revision>2</cp:revision>
  <dc:subject/>
  <dc:title/>
</cp:coreProperties>
</file>