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тя Ленивцев невнимательно слушал объяснения учителя, потому при сравнении целых чисел сделал несколько ошибок. Проверьте неравенства, составленные Петей, и если нужно, исправьте ошибк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  <w:t>Отметьте верное или неверное неравенство и если оно неверно рядом напишете правильное.</w:t>
      </w:r>
    </w:p>
    <w:tbl>
      <w:tblPr>
        <w:tblW w:w="910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21"/>
        <w:gridCol w:w="6184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&lt; 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 &gt; -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&gt; 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 &lt; -8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7 &lt; -10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12 &gt; -2</w:t>
            </w:r>
          </w:p>
        </w:tc>
        <w:tc>
          <w:tcPr>
            <w:tcW w:w="6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6:00Z</dcterms:created>
  <dc:creator>Acer</dc:creator>
  <dc:description/>
  <dc:language>en-US</dc:language>
  <cp:lastModifiedBy>Acer</cp:lastModifiedBy>
  <cp:lastPrinted>2014-02-04T13:24:00Z</cp:lastPrinted>
  <dcterms:modified xsi:type="dcterms:W3CDTF">2014-02-26T19:16:00Z</dcterms:modified>
  <cp:revision>2</cp:revision>
  <dc:subject/>
  <dc:title/>
</cp:coreProperties>
</file>