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Times New Roman" w:ascii="Times New Roman" w:hAnsi="Times New Roman"/>
          <w:b/>
          <w:bCs/>
          <w:sz w:val="24"/>
          <w:szCs w:val="24"/>
        </w:rPr>
        <w:t>учитель Н. А. Кутник</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232 -431 -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нешний ви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итообразные имеют обтекаемое тело, гладкую кожу, практически без шерсти. Толстый слой жира защищает от переохлаждения. Передние конечности видоизменены в плавники, задние атрофированы. Хвост заканчивается большим горизонтальным плавником.</w:t>
      </w:r>
    </w:p>
    <w:p>
      <w:pPr>
        <w:pStyle w:val="Normal"/>
        <w:spacing w:lineRule="auto" w:line="360" w:before="0" w:after="0"/>
        <w:jc w:val="both"/>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41275</wp:posOffset>
            </wp:positionH>
            <wp:positionV relativeFrom="paragraph">
              <wp:posOffset>3698875</wp:posOffset>
            </wp:positionV>
            <wp:extent cx="6253480" cy="3667125"/>
            <wp:effectExtent l="0" t="0" r="0" b="0"/>
            <wp:wrapTight wrapText="bothSides">
              <wp:wrapPolygon edited="0">
                <wp:start x="-40" y="0"/>
                <wp:lineTo x="-40" y="21515"/>
                <wp:lineTo x="21600" y="21515"/>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53480" cy="3667125"/>
                    </a:xfrm>
                    <a:prstGeom prst="rect">
                      <a:avLst/>
                    </a:prstGeom>
                  </pic:spPr>
                </pic:pic>
              </a:graphicData>
            </a:graphic>
          </wp:anchor>
        </w:drawing>
      </w:r>
      <w:r>
        <w:rPr>
          <w:rStyle w:val="StrongEmphasis"/>
          <w:rFonts w:cs="Times New Roman" w:ascii="Times New Roman" w:hAnsi="Times New Roman"/>
          <w:b w:val="false"/>
          <w:sz w:val="24"/>
          <w:szCs w:val="24"/>
        </w:rPr>
        <w:t>Кожный покров</w:t>
      </w:r>
      <w:r>
        <w:rPr>
          <w:rFonts w:cs="Times New Roman" w:ascii="Times New Roman" w:hAnsi="Times New Roman"/>
          <w:b/>
          <w:sz w:val="24"/>
          <w:szCs w:val="24"/>
        </w:rPr>
        <w:t xml:space="preserve"> </w:t>
      </w:r>
      <w:r>
        <w:rPr>
          <w:rFonts w:cs="Times New Roman" w:ascii="Times New Roman" w:hAnsi="Times New Roman"/>
          <w:sz w:val="24"/>
          <w:szCs w:val="24"/>
        </w:rPr>
        <w:t xml:space="preserve">очень упругий. Эпидермис сверху полностью не ороговевает, а снизу имеет ячеистую структуру. Такое строение кожных покровов не только защищает организм от теплопотерь и повышает силу сцепления эпидермиса с дермой, но и действует как превосходный демпфер, который глушит силы трения при быстром поступательном движении животных. Возникающие вокруг плывущего китообразного беспорядочные (турбулентные) потоки благодаря особенностям его кожи переводятся в наиболее выгодные для пловцов ламинарные потоки, при которых резко снижаются силы трения. Вихревые потоки могут сбиваться также волновыми активными движениями самой кожи вокруг тела. Вследствие всех этих особенностей кожи, формы тела и сильной мускулатуры китообразные способны развивать огромную скорость. Кожа также защищает их тело от повреждений и в случае ранений спазматически стягивает раны. Волосяной покров редуцирован, кроме одиночных щетинок на голове; у одних волоски исполняют функцию органов осязания (усатые киты), а у других потопают в конце зародышевой жизни (зубатые киты). </w:t>
        <w:br/>
        <w:b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ервная система</w:t>
      </w:r>
    </w:p>
    <w:p>
      <w:pPr>
        <w:pStyle w:val="Normal"/>
        <w:spacing w:lineRule="auto" w:line="360" w:before="0" w:after="0"/>
        <w:jc w:val="both"/>
        <w:rPr>
          <w:rFonts w:ascii="Times New Roman" w:hAnsi="Times New Roman" w:cs="Times New Roman"/>
          <w:color w:val="1F497D"/>
          <w:sz w:val="36"/>
          <w:szCs w:val="36"/>
        </w:rPr>
      </w:pPr>
      <w:r>
        <w:rPr>
          <w:rFonts w:cs="Times New Roman" w:ascii="Times New Roman" w:hAnsi="Times New Roman"/>
          <w:sz w:val="24"/>
          <w:szCs w:val="24"/>
        </w:rPr>
        <w:t xml:space="preserve">Строение центральной нервной системы (спинной и головной мозг) китообразных  подтверждает  мнение  о  том,  что  киты очень сложноорганизованные животные. Для всех видов китов показано, что они для ориентировки пользуются принципом  эхолокации  посредством  ультразвукового  сонара.  Соответственно этим наблюдениям в их  мозге  выделяются  сильно  развитые  слуховые  нервы, трапециевидное  тело,  медиальное  коленчатое  тело.  Все  эти   образования являются центральными образованиям слухового анализатора. В  мозговом  стволе  китов  продолговатый  мозг,  мост,  средний и передний  мозг обнаруживаются на типичных  для  них  местах.  Нижние  оливы  у  всех  китов развиты очень сильно.  У  большинства  видов  китообразных  мозжечок  развит сильнее, чем у наземных млекопитающих. Кора полушарий головного мозга богата  бороздами  и хорошо выражена, с её развитием связано сложное поведение, многообразие реакций на различные раздражители.        </w:t>
      </w:r>
    </w:p>
    <w:p>
      <w:pPr>
        <w:pStyle w:val="Normal"/>
        <w:spacing w:lineRule="auto" w:line="360"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drawing>
          <wp:inline distT="0" distB="0" distL="0" distR="0">
            <wp:extent cx="5432425" cy="3498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947" t="19505" r="-5" b="6003"/>
                    <a:stretch>
                      <a:fillRect/>
                    </a:stretch>
                  </pic:blipFill>
                  <pic:spPr bwMode="auto">
                    <a:xfrm>
                      <a:off x="0" y="0"/>
                      <a:ext cx="5432425" cy="34988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ы пищеварения</w:t>
      </w:r>
    </w:p>
    <w:p>
      <w:pPr>
        <w:pStyle w:val="Normal"/>
        <w:spacing w:lineRule="auto" w:line="360" w:before="0" w:after="0"/>
        <w:jc w:val="both"/>
        <w:rPr/>
      </w:pPr>
      <w:r>
        <w:rPr>
          <w:rFonts w:cs="Times New Roman" w:ascii="Times New Roman" w:hAnsi="Times New Roman"/>
          <w:sz w:val="24"/>
          <w:szCs w:val="24"/>
        </w:rPr>
        <w:t>Ротовое отверстие  ограничено  со  стороны  верхней  челюсти  плотными складками кожного покрова, лишенными  собственной  мускулатуры  и  покрытыми многослойным ороговевшим эпителием. Таким  образом,  можно  сказать,  что  у китообразных нет типичных губ,  равно как  нет и щек. Однако с  анатомической  точки  зрения  эти  плотные  кожные  складки являются губами, определяющими границы ротовой полости.</w:t>
      </w:r>
    </w:p>
    <w:p>
      <w:pPr>
        <w:pStyle w:val="Normal"/>
        <w:spacing w:lineRule="auto" w:line="360" w:before="0" w:after="0"/>
        <w:jc w:val="both"/>
        <w:rPr/>
      </w:pPr>
      <w:r>
        <w:rPr>
          <w:rFonts w:cs="Times New Roman" w:ascii="Times New Roman" w:hAnsi="Times New Roman"/>
          <w:sz w:val="24"/>
          <w:szCs w:val="24"/>
        </w:rPr>
        <w:t xml:space="preserve">Язык хорошо развит. Слюнных желез нет или они рудиментарные. Китообразные заглатывают добычу целиком, не пережёвывая. Имеется гортань, глотка. Желудок сложный, многокамерный; способен растягиваться и вмещать до 1,5 т пищи (синий кит). Первый, безжелезистый, отдел желудка представляет собой нижнее выпячивание пищевода и служит для мацерации и механической обработки пищи; отсутствует у клюворылых китов.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ардиальный отдел обильно снабжён железистыми клетками, выделяющими пищеварительные соки; он складчатый, сильно растяжимый, иногда дву— или трёхраздельный.  Сложный кишечник. Пилорический отдел представляет расширенную переднюю часть двенадцатиперстной кишк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7">
            <wp:simplePos x="0" y="0"/>
            <wp:positionH relativeFrom="column">
              <wp:posOffset>156210</wp:posOffset>
            </wp:positionH>
            <wp:positionV relativeFrom="paragraph">
              <wp:posOffset>20955</wp:posOffset>
            </wp:positionV>
            <wp:extent cx="5990590" cy="2828925"/>
            <wp:effectExtent l="0" t="0" r="0" b="0"/>
            <wp:wrapTight wrapText="bothSides">
              <wp:wrapPolygon edited="0">
                <wp:start x="-7228" y="-5651"/>
                <wp:lineTo x="-7228" y="23236"/>
                <wp:lineTo x="21599" y="23236"/>
                <wp:lineTo x="21599" y="-5651"/>
                <wp:lineTo x="-7228" y="-565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947" t="19505" r="-5" b="6003"/>
                    <a:stretch>
                      <a:fillRect/>
                    </a:stretch>
                  </pic:blipFill>
                  <pic:spPr bwMode="auto">
                    <a:xfrm>
                      <a:off x="0" y="0"/>
                      <a:ext cx="5990590" cy="282892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рганы дыхания </w:t>
      </w:r>
    </w:p>
    <w:p>
      <w:pPr>
        <w:pStyle w:val="Normal"/>
        <w:spacing w:lineRule="auto" w:line="360" w:before="0" w:after="0"/>
        <w:jc w:val="both"/>
        <w:rPr/>
      </w:pPr>
      <w:r>
        <w:rPr>
          <w:rFonts w:cs="Times New Roman" w:ascii="Times New Roman" w:hAnsi="Times New Roman"/>
          <w:sz w:val="24"/>
          <w:szCs w:val="24"/>
        </w:rPr>
        <w:t xml:space="preserve">Наружных ноздрей 2 у усатых китов и 1 у зубатых китов. Они смещены на верх головы и снабжены особыми клапанами, рефлекторно запирающими дыхательные пути при нырянии и отпирающими при выныривании. Вследствие особого строения гортани воздухоносный ход отделён от пищевода, что позволяет киту безопасно дышать, даже если в ротовой полости находится вода. Носовой канал у большинства видов соединён с особыми воздушными мешками, выполняющими роль звукосигнального органа. </w:t>
      </w:r>
    </w:p>
    <w:p>
      <w:pPr>
        <w:pStyle w:val="Normal"/>
        <w:spacing w:lineRule="auto" w:line="360" w:before="0" w:after="0"/>
        <w:jc w:val="both"/>
        <w:rPr/>
      </w:pPr>
      <w:r>
        <w:rPr>
          <w:rFonts w:cs="Times New Roman" w:ascii="Times New Roman" w:hAnsi="Times New Roman"/>
          <w:sz w:val="24"/>
          <w:szCs w:val="24"/>
        </w:rPr>
        <w:t>Трахея и бронхи укорочены, что способствует убыстрению акта дыхания. Лёгкие однодольчатые с сильно развитой гладкой мускулатурой, позволяющей за один выдох-вдох обновлять воздух на 80-90 % (у человека в норме без физического напряжения только на 15 %). Число альвеол больше и размеры их крупнее, чем у наземных млекопитающ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итообразные способны находиться под водой от 2-10 до 30-40 минут (кашалот — до 1,5 часов). Длительность погружения обеспечивают большая ёмкость лёгких и повышенное содержание миоглобина в мышцах. Кислородная ёмкость крови увеличена за счёт высокого содержания гемоглобина и повышения его концентрации в эритроцит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дыхания китообразных можно подразделить на выдох после длительного погружения, промежуточные акты дыхания и глубокий вдох перед следующим погружением. Когда кит всплывает на поверхность, выдыхаемый им с силой воздух, соприкасаясь с более холодным наружным, формирует столб конденсированного пара (фонта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разных видов китообразных фонтан различается по форме и высоте. У крупных китов выдыхаемый воздух выталкивается через дыхало с такой силой, что производит громкий трубный звук, в спокойную погоду слышимый с большого расстояния. Во время промежуточных вдохов и выдохов кит ныряет неглубоко, плывет почти по прямой линии, дыша через правильные промежутки времени. Число промежуточных актов дыхания тем больше, чем дольше кит остаётся под водой во время основного погружения.</w:t>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8">
            <wp:simplePos x="0" y="0"/>
            <wp:positionH relativeFrom="column">
              <wp:posOffset>62865</wp:posOffset>
            </wp:positionH>
            <wp:positionV relativeFrom="paragraph">
              <wp:posOffset>154940</wp:posOffset>
            </wp:positionV>
            <wp:extent cx="5938520" cy="2564130"/>
            <wp:effectExtent l="0" t="0" r="0" b="0"/>
            <wp:wrapTight wrapText="bothSides">
              <wp:wrapPolygon edited="0">
                <wp:start x="-7228" y="-5651"/>
                <wp:lineTo x="-7228" y="23236"/>
                <wp:lineTo x="21599" y="23236"/>
                <wp:lineTo x="21599" y="-5651"/>
                <wp:lineTo x="-7228" y="-565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947" t="19505" r="-5" b="6003"/>
                    <a:stretch>
                      <a:fillRect/>
                    </a:stretch>
                  </pic:blipFill>
                  <pic:spPr bwMode="auto">
                    <a:xfrm>
                      <a:off x="0" y="0"/>
                      <a:ext cx="5938520" cy="2564130"/>
                    </a:xfrm>
                    <a:prstGeom prst="rect">
                      <a:avLst/>
                    </a:prstGeom>
                  </pic:spPr>
                </pic:pic>
              </a:graphicData>
            </a:graphic>
          </wp:anchor>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Скелет</w:t>
      </w:r>
    </w:p>
    <w:p>
      <w:pPr>
        <w:pStyle w:val="Normal"/>
        <w:spacing w:lineRule="auto" w:line="360" w:before="0" w:after="0"/>
        <w:jc w:val="both"/>
        <w:rPr/>
      </w:pPr>
      <w:r>
        <w:rPr>
          <w:rFonts w:cs="Times New Roman" w:ascii="Times New Roman" w:hAnsi="Times New Roman"/>
          <w:sz w:val="24"/>
          <w:szCs w:val="24"/>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Скелет у китообразных губчатый. В позвоночнике от 41 до 98 позвонков, образующих 4 отдела: сильно укороченный шейный (всегда из 7 позвонков, общая длина которых не превышает 15 см), грудной, поясничный и хвостовой. Грудной отдел несет 10-17 пар рёбер, из которых только первые 2-8 пар сочленены с грудин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позвоночные диски придают позвоночнику, особенно его хвостовой части, большую гибкость и подвижность. Задние конечности и крестцовый отдел позвоночника, как правило, утрачены, а кости таза рудиментарны и не соединены с позвоночником. Грудной плавник поддерживает очень короткая плечевая кость, две кости предплечья и многочисленные кости кисти, иногда слитые в лопастеподобную структу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елет усатого кита (видны рудименты тазовых к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ереп китов приспособлен к специфическому способу дыхания — ноздри смещены на темя. Носовые кости уменьшены; теменные сдвинуты вбок так, что верхнезатылочная кость соприкасается с лобными костями. Кости челюстей удлинены в связи с увеличением числа зубов или развитием цедильного аппара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убы у всех китов имеются в эмбриональном состоянии, но у усатых китов атрофируются, не прорезываясь, и заменяются бахромчатыми роговыми пластинами т. н. китового уса. У зубатых китов зубы конические, однородные, недифференцированные на резцы, клыки и коренны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50000" cy="210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7" r="-6" b="-17"/>
                    <a:stretch>
                      <a:fillRect/>
                    </a:stretch>
                  </pic:blipFill>
                  <pic:spPr bwMode="auto">
                    <a:xfrm>
                      <a:off x="0" y="0"/>
                      <a:ext cx="6350000" cy="21082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овеносная система</w:t>
      </w:r>
    </w:p>
    <w:p>
      <w:pPr>
        <w:pStyle w:val="Normal"/>
        <w:spacing w:lineRule="auto" w:line="360" w:before="0" w:after="0"/>
        <w:jc w:val="both"/>
        <w:rPr>
          <w:sz w:val="24"/>
          <w:szCs w:val="24"/>
        </w:rPr>
      </w:pPr>
      <w:r>
        <w:rPr>
          <w:rFonts w:cs="Times New Roman" w:ascii="Times New Roman" w:hAnsi="Times New Roman"/>
          <w:sz w:val="24"/>
          <w:szCs w:val="24"/>
        </w:rPr>
        <w:t>Кровеносная система замкнутая и сложно устроена.  Состоит из четырёх камерного сердца (левое предсердие и левый желудочек, правое предсердие и правый желудочек) и кровеносных сосудов.</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Имеется только одна дуга аорты отходящая от левого  желудочка. Венозная кровь поступает в правое предсердие. Малый круг кровообращения начинается в правом желудочке , от которого берёт начало лёгочный ствол. Кровь от лёгких, обогащённая кислородом, возвращается в левое предсердие. Одной  из  основных  особенностей  кровеносной  системы   китообразных считается  высокое  содержание  мышечного  гемоглоби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ва  круга кровообращ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78550" cy="292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4947" t="19505" r="-5" b="6003"/>
                    <a:stretch>
                      <a:fillRect/>
                    </a:stretch>
                  </pic:blipFill>
                  <pic:spPr bwMode="auto">
                    <a:xfrm>
                      <a:off x="0" y="0"/>
                      <a:ext cx="6178550" cy="29203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делительная система.</w:t>
      </w:r>
    </w:p>
    <w:p>
      <w:pPr>
        <w:pStyle w:val="Normal"/>
        <w:spacing w:lineRule="auto" w:line="360" w:before="0" w:after="0"/>
        <w:rPr/>
      </w:pPr>
      <w:r>
        <w:rPr>
          <w:rFonts w:cs="Times New Roman" w:ascii="Times New Roman" w:hAnsi="Times New Roman"/>
          <w:sz w:val="24"/>
          <w:szCs w:val="24"/>
        </w:rPr>
        <w:t>Данная система представлена почкой, которая состоит из наружного (коркового) и внутреннего (мозгового) слоев. Выводной каналец от почки – мочеточник, затем мочевой пузырь и мочеполовая щель. Также выделительную функцию частично выполняют и потовые железы.</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363855</wp:posOffset>
            </wp:positionH>
            <wp:positionV relativeFrom="paragraph">
              <wp:posOffset>1650365</wp:posOffset>
            </wp:positionV>
            <wp:extent cx="5730875" cy="2706370"/>
            <wp:effectExtent l="0" t="0" r="0" b="0"/>
            <wp:wrapTight wrapText="bothSides">
              <wp:wrapPolygon edited="0">
                <wp:start x="-7228" y="-5651"/>
                <wp:lineTo x="-7228" y="23236"/>
                <wp:lineTo x="21599" y="23236"/>
                <wp:lineTo x="21599" y="-5651"/>
                <wp:lineTo x="-7228" y="-5651"/>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4947" t="19505" r="-5" b="6003"/>
                    <a:stretch>
                      <a:fillRect/>
                    </a:stretch>
                  </pic:blipFill>
                  <pic:spPr bwMode="auto">
                    <a:xfrm>
                      <a:off x="0" y="0"/>
                      <a:ext cx="5730875" cy="2706370"/>
                    </a:xfrm>
                    <a:prstGeom prst="rect">
                      <a:avLst/>
                    </a:prstGeom>
                  </pic:spPr>
                </pic:pic>
              </a:graphicData>
            </a:graphic>
          </wp:anchor>
        </w:drawing>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1261E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50:00Z</dcterms:created>
  <dc:creator>kab209</dc:creator>
  <dc:description/>
  <cp:keywords/>
  <dc:language>en-US</dc:language>
  <cp:lastModifiedBy>Sekretar</cp:lastModifiedBy>
  <cp:lastPrinted>2014-01-28T08:11:00Z</cp:lastPrinted>
  <dcterms:modified xsi:type="dcterms:W3CDTF">2014-01-28T02:12:00Z</dcterms:modified>
  <cp:revision>10</cp:revision>
  <dc:subject/>
  <dc:title/>
</cp:coreProperties>
</file>