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702"/>
        <w:gridCol w:w="992"/>
        <w:gridCol w:w="4961"/>
        <w:gridCol w:w="2127"/>
        <w:gridCol w:w="1305"/>
        <w:gridCol w:w="2743"/>
        <w:gridCol w:w="18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,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, приемы и формы обуч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нозируемый результат образователь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и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етствует учеников, проверяет присутствующи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етствуют учителя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о-организац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лагоприятных услови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Актуализация опорных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ирует знания учащихся с помощью наводящих вопросов по теме «Решение задач в программной среде Ку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у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искус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5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информации в устной форме. Структуризация зн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 для интерактивной доски [Приложение6]</w:t>
            </w:r>
          </w:p>
        </w:tc>
      </w:tr>
      <w:tr>
        <w:trPr>
          <w:trHeight w:val="1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чебный видеофиль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ирует учащихся на просмотр видеофильма. Задает вопросы на понимание просмотренного материла. Подводит учащихся к формулировании цели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отрят видеофильм, отвечают на вопросы учителя. Осознают, что тема урока имеет практическую значимость. Самостоятельно формулируют цель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зговой штур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полагание. Стуктурирование знаний. Представление конкретной информации в устной фор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льм.avi 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Распределение на группы и инструк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ет работу по распределению учащихся на группы.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 инструкта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яют обязанности в групп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искус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с задачами, табель учета [Приложения 2-5]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 каждой бригадой поставлены конкретные задачи. 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ирует деятельность учащихся в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ют в группе.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ют задачу.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яют ответы в картах памяти.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яют табели учета рабочего времени (бригадир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в группа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 самостоятельное выделение и формулирование познавательной цели. Целеполагание;  планирование; представлять конкретное содержание и сообщать его в письменной и устной форме</w:t>
            </w:r>
          </w:p>
          <w:p>
            <w:pPr>
              <w:pStyle w:val="Normal1"/>
              <w:tabs>
                <w:tab w:val="clear" w:pos="708"/>
                <w:tab w:val="left" w:pos="92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1"/>
              <w:tabs>
                <w:tab w:val="clear" w:pos="708"/>
                <w:tab w:val="left" w:pos="92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мен знаниями между членами группы для принятия эффективных совместных решений;</w:t>
            </w:r>
          </w:p>
          <w:p>
            <w:pPr>
              <w:pStyle w:val="Normal1"/>
              <w:tabs>
                <w:tab w:val="clear" w:pos="708"/>
                <w:tab w:val="left" w:pos="92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ь брать на себя инициативу в организации совместного действия (деловое лидерств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Мир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Физкульт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привлекает внимание учащихся к необходимости проведения физкультмин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 ряд гимнаст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Промежуточные ит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водит промежуточные итог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куют ментальную карту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куют результаты решения задачи в сети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ятся к</w:t>
            </w: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и решения задачи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ают, готовятся к выступлению и продумывают возможные вопросы и отв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ые  итоги, обзор имеющихся знаний с новой пози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Презентация реш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*3 команды= 6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ушает, Задает уточняющие вопро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уют работу в группе 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ют работы каждого члена коман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искус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  <w:tab w:val="left" w:pos="1085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коллективном обсуждении пробле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min 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, удаленного досту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Подведение итога,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ит результаты по выставленным в табель оценкам и подводит ит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анализируют и оценивают свою деятельность на уро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 для интерактивной дос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47:00Z</dcterms:created>
  <dc:creator>Vlad</dc:creator>
  <dc:description/>
  <cp:keywords/>
  <dc:language>en-US</dc:language>
  <cp:lastModifiedBy>Vlad</cp:lastModifiedBy>
  <dcterms:modified xsi:type="dcterms:W3CDTF">2014-07-10T20:48:00Z</dcterms:modified>
  <cp:revision>1</cp:revision>
  <dc:subject/>
  <dc:title>Этапы урока</dc:title>
</cp:coreProperties>
</file>